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 января  2020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1.1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наличии потребности в субсидия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ные цели, не использованных в 2019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В соответствии с положениями части 18 статьи 30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обращениями муниципальных бюджетных учреждений о наличии потребности в субсидиях на иные цели, предоставленных из бюджета муниципального образования «Глазовский район» в 2019 году  и не использованных по состоянию на 01 января  2020 года,  разрешить направить их на те же цели в 2020 году.</w:t>
      </w:r>
    </w:p>
    <w:p>
      <w:pPr>
        <w:pStyle w:val="Normal"/>
        <w:ind w:firstLine="708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Муниципальному бюджетному учреждению «Центр культуры и туризма Глазовского района»: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shd w:fill="FFFFFF" w:val="clear"/>
        </w:rPr>
        <w:t>На проектную документацию обследования технического состояния строительных конструкций здания Качкашурского ЦСДК-220,0 тыс. рублей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shd w:fill="FFFFFF" w:val="clear"/>
        </w:rPr>
        <w:t>На развитие территории историко-культурного парка Дондыдор-600,0 тыс. рублей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shd w:fill="FFFFFF" w:val="clear"/>
        </w:rPr>
        <w:t>На электроснабжение территории историко-культурного парка Дондыдр-600,0 тыс. рублей.</w:t>
      </w:r>
    </w:p>
    <w:p>
      <w:pPr>
        <w:pStyle w:val="Normal"/>
        <w:ind w:firstLine="708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Муниципальному общеобразовательному учреждению «Понинская СОШ»:</w:t>
      </w:r>
    </w:p>
    <w:p>
      <w:pPr>
        <w:pStyle w:val="Normal"/>
        <w:ind w:firstLine="708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На проектную документацию на капитальный ремонт  МОУ «Понинская СОШ»-22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троль за исполнением настоящего распоряжения возложить на начальника Управления финансов Администрации муниципального образования «Глазовский район» Поздееву Н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лазов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экономике,имущественным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шениям и финансам                           Ю.В.Ушак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оздеева Н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95 4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Н.Н.Поз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Аппарата                                                              М.В. Русск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онной работы и </w:t>
      </w:r>
    </w:p>
    <w:p>
      <w:pPr>
        <w:pStyle w:val="Normal"/>
        <w:jc w:val="both"/>
        <w:rPr/>
      </w:pPr>
      <w:r>
        <w:rPr/>
        <w:t>Административной реформы Аппарата Администрации</w:t>
      </w:r>
    </w:p>
    <w:p>
      <w:pPr>
        <w:pStyle w:val="Normal"/>
        <w:rPr/>
      </w:pPr>
      <w:r>
        <w:rPr/>
        <w:t>муниципального образования « Глазовский район»                                         Н.А.Пономар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35:00Z</dcterms:created>
  <dc:creator>1</dc:creator>
  <dc:description/>
  <cp:keywords/>
  <dc:language>en-US</dc:language>
  <cp:lastModifiedBy>User</cp:lastModifiedBy>
  <cp:lastPrinted>2020-02-03T08:51:00Z</cp:lastPrinted>
  <dcterms:modified xsi:type="dcterms:W3CDTF">2020-03-04T04:16:00Z</dcterms:modified>
  <cp:revision>15</cp:revision>
  <dc:subject/>
  <dc:title>Администрация муниципального                                                          «Глаз ёрос» муниципал</dc:title>
</cp:coreProperties>
</file>