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4 по 10 июн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76"/>
        <w:gridCol w:w="2591"/>
      </w:tblGrid>
      <w:tr>
        <w:trPr>
          <w:tblHeader w:val="true"/>
          <w:trHeight w:val="5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июня, понедель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свод отчетов по состоянию животноводства и воспроизводству стада КРС  на 01.06.2018г. Предоставление предварительной информации в МСХ и Правительство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районных летних сельских спортивных иг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химия, истори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№12, 16 г.Глазов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Районного общества инвалид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1 на поставку мобильной сцены. Рассмотрение первых частей заяв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Администрации МО «Кожильское» к Богданову О.М. о признании права собственности на невостребованную земл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оргкомитет по подготовке и проведению районного праздника «Гербе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ция по подготовке районного праздника «Гербе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ня, втор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встреча с министром транспорта </w:t>
            </w:r>
            <w:r>
              <w:rPr>
                <w:sz w:val="20"/>
                <w:szCs w:val="20"/>
                <w:shd w:fill="FFFFFF" w:val="clear"/>
              </w:rPr>
              <w:t>и дорожного хозяйства Удмуртской Республики А.В.Горбачев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УР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Всеудмуртского схода представителей воршудов</w:t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, Центр КиТ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и ГВЭ 9 класс (математик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ая СОШ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о студентами Глазовского  медицинского технику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техникум г.Глазов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11 классов ОУ «Организация и проведение  выпускного бал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ргкомитета по проведению юбилея Наговицына И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ня, ср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по кадровой полити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устранению замечаний  по домам, построенным по программе переселения из аварийного жил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и ГВЭ (русский язык) 11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апелляционной жалобе Вдовкина О.А. на решение Глазовского районного суда  по иску об оспаривании решения межведомственной комис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уд УР г. Ижевск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еспубликанского Совета работающей молодеж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а УР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42 на поставку канцтоваров. Рассмотрение первых частей заяв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теплоснабжающих организа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специалистов ТОСП МФЦ УР по оказанию услуг Управлением Пенсионного фонда РФ г.Глазова У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г.Глазов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ция по подготовке районного праздника «Гербе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ня, четве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Республиканская  научно-практическая  конференция «Дошкольное образование УР в контексте реализации ФГОС: опыт, проблема, перспектив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купли-продажи  земельного участка в  д. Солды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сносу аварийных дом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еренция Местного отделения партии «Единая Росс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о продаже  земельного участка , расположенного по адресу: УР, Глазовский район, д.Солдырь, пер.Степн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история, химия, географи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кашурская СОШ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О ходе реализации мероприятий приоритетного проекта «Доступное  дополнительное образование для детей» в УР и планах деятельности на ближайшую перспектив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Ленина,16 РЦИиОКО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сс-конференция, посвященная летним республиканским и межрегиональным фестивалям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на тему «Изменения в ФЗ-44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1 на поставку мобильной сцены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3 на поставку бензина. Рассмотрение первых частей заяв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интересов Администрации Глазовского района в судебном участке  № 3 по рассмотрению протокола, составленного ФССП  24.05.2018 по ч. 1 ст. 20.25 КоАП РФ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Мировой суд г. Глазов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 по иску Вдовкина О.А. к Администрации об обязании произвести ремонт в жилом помещ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июня, пятни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ржественное мероприятие, посвящённое Дню социального работника «С заботой о нас!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июня, суб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детский фольклорный праздник «Гуждор» («Проталин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лы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каменский район</w:t>
              <w:tab/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английский язык-устно) 11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№ 6 г.Глазов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42 на поставку канцтоваров. Подведение итог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оргкомитет по подготовке и проведению районного праздника «Гербе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июня, воскресень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аздник «День города Глазо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30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отека « Разноцветное 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.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гишева О.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в с.Дзяк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гровая программа «Уральские Робинз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убная территория д.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О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ская клум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мба около Чажайского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В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Наша деревня – наша ис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д.Труба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Мир в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 Экологический  агитпоез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отдыха « Радуга  жела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по вывозу мусора 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по благоустройству детской площадки и установке ворка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Кочи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Погостим в лукоморье у А.С.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Н.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О чем расскажет кот ученый» по произведениям А.С.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 старостами д.Золот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« Жила - была сказка» по произведениям А.С.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 А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ая программа «Заботливые руки, добрые сердца»/День соцработник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дравительная открытка» ко Дню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, д.Ягу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дравительная открытка дню социального работника «Всегда быть ря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дому (Ягу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гишева О.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и добрые – сердце щедрое», мероприятие ко Дню соц.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ешина И.Л Люкина Т.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 старостами с.По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олотая р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усошурского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внесению изменений в генплан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внесению изменений в генплан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 детском 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Г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разднованию юбилея совхоза «Зот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Гыронбыд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убная территория 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июн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06-04T07:00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