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ридцать шестая очередная сессия  Совета депут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Гулековское» четвертого созы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06.08.2020 года                                                                                                                               № 216  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лане мероприятий Совета депутатов 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муниципального образования на период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 сентября по декабрь 2020 года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>В связи с продлением срока полномочий действующих депутатов  до конца 2020 года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1.План мероприятий Совета депутатов муниципального образования «Гулековское»  на период с сентября по декабрь  2020 год утвердить. 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улековское»</w:t>
        <w:tab/>
        <w:tab/>
        <w:t xml:space="preserve">                         </w:t>
        <w:tab/>
        <w:t xml:space="preserve">Е.Г. Касаткин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588"/>
      </w:tblGrid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вержден решением Совета депутатов МО «Гулековско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6.08.2020 № 21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полнительный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Основных мероприятий   Совета депутатов четвертого  созыва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а период с сентября по декабрь 2020 год</w:t>
      </w:r>
    </w:p>
    <w:tbl>
      <w:tblPr>
        <w:tblW w:w="1077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"/>
        <w:gridCol w:w="6270"/>
        <w:gridCol w:w="1482"/>
        <w:gridCol w:w="20"/>
        <w:gridCol w:w="2260"/>
      </w:tblGrid>
      <w:tr>
        <w:trPr>
          <w:tblHeader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роприятий)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ассмотрения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Вопросы, вносимые на рассмотрение сесс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готовности объектов  в отопительному сезон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сполнении бюджета  за первое полугодие 2019 год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Положения о старостах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несении изменений в Уста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 о назначении пенсии  выборному должностному лицу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ие  бюджета  на 2020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 , депутатские 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ские комисси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оектах соглашений по передаче полномочий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3:00Z</dcterms:created>
  <dc:creator>Я</dc:creator>
  <dc:description/>
  <cp:keywords/>
  <dc:language>en-US</dc:language>
  <cp:lastModifiedBy>User</cp:lastModifiedBy>
  <cp:lastPrinted>2020-08-07T08:48:00Z</cp:lastPrinted>
  <dcterms:modified xsi:type="dcterms:W3CDTF">2020-08-07T04:48:00Z</dcterms:modified>
  <cp:revision>4</cp:revision>
  <dc:subject/>
  <dc:title>                                                      </dc:title>
</cp:coreProperties>
</file>