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367665</wp:posOffset>
            </wp:positionV>
            <wp:extent cx="4953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Тридцать шестая сессия Совета депутатов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«Глазовский район» второго созыва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28 мая 2015 года</w:t>
        <w:tab/>
        <w:tab/>
        <w:tab/>
        <w:tab/>
        <w:tab/>
        <w:tab/>
        <w:tab/>
        <w:tab/>
        <w:t>№ 315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город Глазов</w:t>
      </w:r>
    </w:p>
    <w:p>
      <w:pPr>
        <w:pStyle w:val="Normal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16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ТОГАХ ОТОПИТЕЛЬНОГО ПЕРИОДА 2014-2015 ГОДОВ  </w:t>
      </w:r>
    </w:p>
    <w:p>
      <w:pPr>
        <w:pStyle w:val="Style16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ТЕРРИТОРИИ МУНИЦИПАЛЬНОГО ОБРАЗОВАНИЯ </w:t>
      </w:r>
    </w:p>
    <w:p>
      <w:pPr>
        <w:pStyle w:val="Style16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ГЛАЗОВСКИЙ РАЙОН» И ПЛАНАХ ПОДГОТОВКИ ОБЪЕКТОВ </w:t>
      </w:r>
    </w:p>
    <w:p>
      <w:pPr>
        <w:pStyle w:val="Style16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ЛИЩНО-КОММУНАЛЬНОГО ХОЗЯЙСТВА К </w:t>
      </w:r>
    </w:p>
    <w:p>
      <w:pPr>
        <w:pStyle w:val="Style16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ОПИТЕЛЬНОМУ ПЕРИОДУ  2015 – 2016 ГОД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Заслушав информацию начальника отдела жилищно-коммунального хозяйства, транспорта и связи Администрации Глазовского района И.А.Щепина об итогах отопительного периода 2014-2015 годов на территории муниципального образования «Глазовский район» и планах подготовки объектов жилищно-коммунального хозяйства к отопительному периоду  2015-2016 годов, руководствуясь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Style16"/>
        <w:ind w:left="0" w:firstLine="708"/>
        <w:jc w:val="both"/>
        <w:rPr/>
      </w:pPr>
      <w:r>
        <w:rPr/>
        <w:t>Информацию об итогах отопительного периода 2014-2015 годов на территории муниципального образования «Глазовский район»  и планах подготовки объектов жилищно-коммунального хозяйства к отопительному периоду  2015-2016 годов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/>
        <w:t>«</w:t>
      </w:r>
      <w:r>
        <w:rPr>
          <w:b/>
          <w:bCs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«___» мая 2015 года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shd w:fill="auto" w:val="clear"/>
        <w:spacing w:lineRule="exact" w:line="322" w:before="0" w:after="0"/>
        <w:ind w:left="4678" w:right="2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к решению Совета депутатов муниципального образования «Глазовский район» от </w:t>
      </w:r>
      <w:r>
        <w:rPr>
          <w:sz w:val="24"/>
          <w:szCs w:val="24"/>
          <w:lang w:val="ru-RU"/>
        </w:rPr>
        <w:t>28.05.2015 № 315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6"/>
        <w:ind w:left="0" w:hanging="0"/>
        <w:jc w:val="center"/>
        <w:rPr/>
      </w:pPr>
      <w:r>
        <w:rPr>
          <w:b/>
        </w:rPr>
        <w:t xml:space="preserve">Об итогах отопительного периода 2014-2015 годов  </w:t>
      </w:r>
    </w:p>
    <w:p>
      <w:pPr>
        <w:pStyle w:val="Style16"/>
        <w:ind w:left="0" w:hanging="0"/>
        <w:jc w:val="center"/>
        <w:rPr/>
      </w:pPr>
      <w:r>
        <w:rPr>
          <w:b/>
        </w:rPr>
        <w:t xml:space="preserve">и планах подготовки объектов жилищно-коммунального хозяйства 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к отопительному периоду  2015 – 2016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both"/>
        <w:rPr/>
      </w:pPr>
      <w:r>
        <w:rPr>
          <w:szCs w:val="24"/>
        </w:rPr>
        <w:tab/>
        <w:t>В соответствии с постановлением Администрации Глазовского района №57 от 08.05.2015 отопительный период на территории Глазовского района окончен 09.05.2015. На сегодняшний день в соответствии с предоставленными графиками  работ, с целью выявления аварийных участков, проводятся гидравлические испытания тепловых сетей и подготовка соответствующих актов и дефектовочных ведомостей.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Среди проблемных моментов при прохождении отопительного периода </w:t>
      </w:r>
      <w:r>
        <w:rPr/>
        <w:t xml:space="preserve">2014-2015 годов  </w:t>
      </w:r>
      <w:r>
        <w:rPr>
          <w:szCs w:val="24"/>
        </w:rPr>
        <w:t>можно отметить следующее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4"/>
        </w:rPr>
        <w:t xml:space="preserve">Выход из строя газовых котлов в школьной котельной д. Адам. На сегодняшний день котельная работает на резервном угольном котле. Газовое оборудование установлено и запущено в январе 2015 года силами и за счет средств ООО «Свет»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4"/>
        </w:rPr>
        <w:t>Зафиксировано три порыва на тепловых сетях в д. Трубашур, с. Понино, д. Штанигурт и одно - в клубе д. Кочишево. Порывы были устранены в короткие сроки силами обслуживающих организаций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4"/>
        </w:rPr>
        <w:t>Наблюдались проблемы с отоплением детского сада с.Парзи. После неоднократного выезда специалистов Администрации и теплоснабжающей организации были проведены мероприятия по оптимизации работы системы отопления. В марте 2015 года проблема устране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 целях подготовки к отопительному периоду 2015-2016 годов за счет средств бюджета УР на территории Глазовского района запланировано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Cs w:val="24"/>
        </w:rPr>
        <w:t xml:space="preserve">Заменить по одному угольному котлу в д. Трубашур и с. Парзи (это порядка 850 тыс. руб),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Cs w:val="24"/>
        </w:rPr>
        <w:t xml:space="preserve">Капитальный ремонт КНС-1 с. Понино (876 тыс. руб.)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Cs w:val="24"/>
        </w:rPr>
      </w:pPr>
      <w:r>
        <w:rPr>
          <w:szCs w:val="24"/>
        </w:rPr>
        <w:t>Капитальный ремонт скважины в д. Омутница (150 тыс. руб.),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Cs w:val="24"/>
        </w:rPr>
        <w:t>Капитальный ремонт сетей водоснабжения д. Кочишево, д. Отогурт, д. Чажай, п. д/о Чепца, с. Октябрьский (724 тыс. руб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На сегодняшний день котлы приобретены и доставлены в котельные д. Трубашур и с. Парзи. По всем остальным объектам идет процедура определения исполнителей путем проведения торгов в соответствии с действующим законодательством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rFonts w:eastAsia="Calibri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Calibri"/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rFonts w:eastAsia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36:00Z</dcterms:created>
  <dc:creator>407_22</dc:creator>
  <dc:description/>
  <cp:keywords/>
  <dc:language>en-US</dc:language>
  <cp:lastModifiedBy>Пользователь</cp:lastModifiedBy>
  <cp:lastPrinted>2015-05-29T13:52:00Z</cp:lastPrinted>
  <dcterms:modified xsi:type="dcterms:W3CDTF">2015-05-29T09:52:00Z</dcterms:modified>
  <cp:revision>7</cp:revision>
  <dc:subject/>
  <dc:title/>
</cp:coreProperties>
</file>