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1 февраля  2019 года                                                                                            № 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235" w:hanging="0"/>
        <w:jc w:val="both"/>
        <w:rPr/>
      </w:pPr>
      <w:r>
        <w:rPr>
          <w:b/>
        </w:rPr>
        <w:t>Об организации и осуществлении мероприятий по обеспечению первичных мер пожарной  безопасности  на весенне-летний пожароопасный период 2019 года на территории МО «Курег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подготовки объектов экономики и жилого сектора муниципального образования «Куреговское» к весенне – летнему пожароопасному периоду </w:t>
      </w:r>
      <w:r>
        <w:rPr>
          <w:b/>
        </w:rPr>
        <w:t>Администрация муниципального образования «Куреговское» ПОСТАНОВЛЯЕТ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лан мероприятий по обеспечению первичных мер пожарной  безопасности  на весенне-летний пожароопасный период 2019 года на территории МО «Куреговское» (прилагает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Рекомендовать руководителям сельскохозяйственных предприятий, организаций и учреждений организовать выполнение мероприятий,  направленных на укрепление пожарной безопасности вверенных объектов и территорий, своевременно провести противопожарные инструктажи на рабочих местах и в жилом секто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« Куреговское»                               В.М.Никити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 </w:t>
      </w:r>
      <w:r>
        <w:rPr>
          <w:b/>
          <w:bCs/>
          <w:sz w:val="24"/>
        </w:rPr>
        <w:t>Утверждён</w:t>
      </w:r>
    </w:p>
    <w:p>
      <w:pPr>
        <w:pStyle w:val="Heading1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</w:t>
      </w:r>
      <w:r>
        <w:rPr>
          <w:bCs/>
          <w:sz w:val="24"/>
        </w:rPr>
        <w:t xml:space="preserve">постановлением Администрации </w:t>
      </w:r>
    </w:p>
    <w:p>
      <w:pPr>
        <w:pStyle w:val="Heading1"/>
        <w:jc w:val="left"/>
        <w:rPr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</w:t>
      </w:r>
      <w:r>
        <w:rPr>
          <w:bCs/>
          <w:sz w:val="24"/>
        </w:rPr>
        <w:t xml:space="preserve">МО «Куреговское»  от 11.02.2019                     </w:t>
        <w:tab/>
        <w:tab/>
        <w:tab/>
        <w:tab/>
        <w:tab/>
        <w:tab/>
        <w:tab/>
        <w:tab/>
      </w:r>
      <w:r>
        <w:rPr/>
        <w:t xml:space="preserve"> </w:t>
      </w:r>
      <w:r>
        <w:rPr>
          <w:sz w:val="24"/>
        </w:rPr>
        <w:t>года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ервичных мер пожарной  безопасности</w:t>
      </w:r>
    </w:p>
    <w:p>
      <w:pPr>
        <w:pStyle w:val="Normal"/>
        <w:jc w:val="center"/>
        <w:rPr/>
      </w:pPr>
      <w:r>
        <w:rPr>
          <w:b/>
        </w:rPr>
        <w:t>на весенне-летний пожароопасный период 2019 года на территории МО «Куреговское»</w:t>
      </w:r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260"/>
        <w:gridCol w:w="2983"/>
      </w:tblGrid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 испол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 Совета при Главе и КЧС по вопросам пожарной безопасности на территории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состав, порядок оповещения и сбора членов КЧС и ОПБ, добровольных пожарных коман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овать совместно с ОНД г. Глазова, Глазовского, Юкаменского и Ярского районов, ММО МВД России «Глазовский» целевые проверки противопожарного состояния населенных пунктов, подворового обхода, уделив особое внимание неблагополучным семьям, социально незащищенным группам на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08" w:right="11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организовать проведение бесед по пожарной безопасности в школе и дошкольных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рева А.А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население МО памятками по противопожарной безопас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уреговское», ДП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осты (по согласо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ланы и порядок эвакуации населения при чрезвычайных ситуациях, связанных с возникновением природных пожаров, места размещения пунктов временного размещения населения. Установить и довести до сведения каждого жителя сигналы об экстренной эвакуации и порядок действия по 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урегов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ть руководителям предприятий и организаций разработать и утвердить мероприятия по улучшению противопожарного состояния объектов на предстоящий пожароопасный  перио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ступлением сухой ветреной погоды на территории населённых пунктов ввести   особый противопожарный  режим, запретив разведение костров, ограничить доступ техники и людей в леса, определить порядок утилизации мусо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провести профилактическое обслуживание, ремонт теплогенерирующих установок, электрических проводов, электрического оборудования, молниезащиты, поддерживать их в надлежащем состоя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назначить ответственных за  противопожарное состояние, закрепить бойлеры за тракторами в целях пожаротушения. Провести тренировки по боевому развёртыванию. Установить круглосуточное дежур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ходы жителей населённых пунктов по вопросам пожарной безопасности, организовать ночные дежурства и определить порядок сбора жителей с подручными средствами пожаротушения в случае возникновения пожа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урего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Д, 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для тушения пожаров приспособить технику для доставки воды к месту пожара в ночное время, выходные и праздничные дни, содержать её заполненную вод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места сжигания мусора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м всех мер пожарной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с/х предприятий очистить территории ферм, других сельхозобъектов от сгораемого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провести инструктажи по правилам пожарной безопасности рабочих и служащих, а также жильцов частных домов, уделив внимание на опасность пожаров в весенне-летни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и организа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заполнить водой пожарные водоёмы, обеспечить подъезды к н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ь прилегающую к жилым домам территорию в населённых пунктах от мусора и установить баки с водо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и жители населённ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мендовать руководителям предприятий и организаций на объектах восстановить противопожарные щи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в населенных пунктах сигналы громкого боя, таблички ПВ, П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Д, 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пашку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1">
    <w:name w:val="Основной текст (2)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rFonts w:ascii="Calibri" w:hAnsi="Calibri" w:eastAsia="Calibri" w:cs="Calibri"/>
      <w:b/>
      <w:bCs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29:00Z</dcterms:created>
  <dc:creator>USER</dc:creator>
  <dc:description/>
  <cp:keywords/>
  <dc:language>en-US</dc:language>
  <cp:lastModifiedBy>USER</cp:lastModifiedBy>
  <cp:lastPrinted>2019-02-12T15:43:00Z</cp:lastPrinted>
  <dcterms:modified xsi:type="dcterms:W3CDTF">2019-02-12T11:43:00Z</dcterms:modified>
  <cp:revision>19</cp:revision>
  <dc:subject/>
  <dc:title/>
</cp:coreProperties>
</file>