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ию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рассмотрения заявок на участие в аукционе № 8а/1-2022 по извещению о проведении торгов № 060622/57241596/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  <w:r>
        <w:rPr>
          <w:b/>
          <w:sz w:val="22"/>
          <w:szCs w:val="22"/>
          <w:u w:val="single"/>
        </w:rPr>
        <w:t>№ 8а/1-2022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звещению о проведении торгов № 060622/57241596/01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983"/>
      </w:tblGrid>
      <w:tr>
        <w:trPr>
          <w:trHeight w:val="333" w:hRule="atLeast"/>
        </w:trPr>
        <w:tc>
          <w:tcPr>
            <w:tcW w:w="46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г. Глазов, Удмуртская Республика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от 18 июля 2022  года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иссия, действующая на основании распоряжения Администрации муниципального образования «Муниципальный округ Глазовский район Удмуртской Республики» от 16.05.2022 г. № 182 «О создании аукционной комиссии по проведению аукционов по продаже земельных участков и права на заключение договоров аренды земельных участков, находящихся в государственной или муниципальной собственности», рассмотрев заявки и документы претендентов, установила: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о Лоту № 1.</w:t>
      </w:r>
      <w:r>
        <w:rPr>
          <w:sz w:val="22"/>
          <w:szCs w:val="22"/>
        </w:rPr>
        <w:t xml:space="preserve"> Для участия в аукционе  на право заключения  договора аренды  земельного участка из категории земель сельскохозяйственного назначения с кадастровым номером 18:05:000000:1847, площадью 3626077 кв.м., расположенного по адресу: Удмуртская Республика, Глазовский район, с разрешенным видом использования: Для сельскохозяйственного производства, поступили следующие заявки: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93"/>
        <w:gridCol w:w="992"/>
        <w:gridCol w:w="1417"/>
        <w:gridCol w:w="1274"/>
        <w:gridCol w:w="3291"/>
      </w:tblGrid>
      <w:tr>
        <w:trPr>
          <w:trHeight w:val="9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наименование) претен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та   и время подачи зая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мер внесенного задат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ставленные документы</w:t>
            </w:r>
          </w:p>
        </w:tc>
      </w:tr>
      <w:tr>
        <w:trPr>
          <w:trHeight w:val="6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ОО «Трэ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.07.2022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ч. 20ми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9741,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1.Копия паспорт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2.Копия документа, подтверждающего внесение задатка( (платежное поручение </w:t>
            </w:r>
          </w:p>
        </w:tc>
      </w:tr>
      <w:tr>
        <w:trPr>
          <w:trHeight w:val="9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ягелев Максим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.07.2022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ч. 45 ми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9741,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1.Копия паспорт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Копия документа, подтверждающего внесение задатка(чек- ордер 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озваны следующие заявки: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354"/>
        <w:gridCol w:w="3137"/>
      </w:tblGrid>
      <w:tr>
        <w:trPr>
          <w:trHeight w:val="26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.И.О. (наименование) претенден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та и время отзыва заявки</w:t>
            </w:r>
          </w:p>
        </w:tc>
      </w:tr>
      <w:tr>
        <w:trPr>
          <w:trHeight w:val="2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смотрев  представленные документы, комиссия,  решила: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 Признать участниками аукциона следующих претендентов: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077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.И.О. (наименование) претендента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ОО «Трэй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ягелев Максим Юрьевич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Отказать в допуске к участию в аукционе следующим претендентам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819"/>
        <w:gridCol w:w="3544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.И.О. (наименование)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нование для отказ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2339"/>
      </w:tblGrid>
      <w:tr>
        <w:trPr>
          <w:trHeight w:val="188" w:hRule="atLeast"/>
        </w:trPr>
        <w:tc>
          <w:tcPr>
            <w:tcW w:w="6927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Председатель комиссии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Ю.В. Ушакова</w:t>
            </w:r>
          </w:p>
        </w:tc>
      </w:tr>
      <w:tr>
        <w:trPr>
          <w:trHeight w:val="1521" w:hRule="atLeast"/>
        </w:trPr>
        <w:tc>
          <w:tcPr>
            <w:tcW w:w="69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Члены комиссии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Вершини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Н. Корепан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6927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А.Жваки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18.07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07-19T11:03:00Z</cp:lastPrinted>
  <dcterms:modified xsi:type="dcterms:W3CDTF">2022-07-19T07:03:00Z</dcterms:modified>
  <cp:revision>11</cp:revision>
  <dc:subject/>
  <dc:title>Администрация муниципального                                                          «Глаз ёрос» муниципал</dc:title>
</cp:coreProperties>
</file>