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20 № 353, ОТ 30.04.2020 № 359, ОТ 28.05.2020 № 377, ОТ 30.06.2020 № 381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04 августа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одпункты 1, 2, 4 части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42799,3 тыс. рублей, в том числе объём безвозмездных поступлений в сумме 406276,5 тыс. рублей, из них объем межбюджетных трансфертов, получаемых из бюджетов бюджетной системы Российской Федерации, в сумме 403895,8 тыс. рублей согласно приложению 1-доходы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559076,7 тыс. рублей согласно приложению 1-расходы к настоящему Решению;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) верхний предел муниципального внутреннего долга муниципального образования «Глазовский район» на 1 января 2021 года в сумме 30071,1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6277,4 тыс. рублей согласно приложению 1-доходы к настоящему Решению.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Cs w:val="24"/>
        </w:rPr>
        <w:t>2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2725,1 тыс. рублей, в 2021 году в размере 1881,9 тыс. рублей, в 2022 году в размере 1881,9 тыс. рублей.» 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3</w:t>
      </w:r>
      <w:r>
        <w:rPr>
          <w:rFonts w:eastAsia="Calibri" w:cs="Times New Roman"/>
          <w:b/>
          <w:szCs w:val="24"/>
          <w:lang w:eastAsia="en-US"/>
        </w:rPr>
        <w:t>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4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6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7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</w:t>
      </w:r>
      <w:r>
        <w:rPr>
          <w:b/>
        </w:rPr>
        <w:t>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9</w:t>
      </w:r>
      <w:r>
        <w:rPr>
          <w:b/>
        </w:rPr>
        <w:t>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Приложение № 19 «Программа муниципальных внутренних заимствований муниципального образования «Глазовский район» на 2020 год».</w:t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0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Times New Roman"/>
          <w:b/>
        </w:rPr>
        <w:t xml:space="preserve">Глава муниципального образования </w:t>
        <w:tab/>
        <w:t xml:space="preserve">                            В.В.Сабреков</w:t>
      </w:r>
    </w:p>
    <w:p>
      <w:pPr>
        <w:pStyle w:val="Normal"/>
        <w:tabs>
          <w:tab w:val="clear" w:pos="708"/>
          <w:tab w:val="left" w:pos="7695" w:leader="none"/>
          <w:tab w:val="left" w:pos="8295" w:leader="none"/>
        </w:tabs>
        <w:jc w:val="both"/>
        <w:rPr/>
      </w:pPr>
      <w:r>
        <w:rPr>
          <w:rFonts w:cs="Times New Roman"/>
          <w:b/>
        </w:rPr>
        <w:t xml:space="preserve">«Глазовский район»                                                              </w:t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798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августа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04 августа 2020 года № 386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(в редакции решений от 30.01.2020 № 353, от 30.04.2020 № 359, от 28.05.2020 № 377,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от 30.06.2020 № 38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6952,4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расходы бюджета муниципального образования «Глазовский район» на 2087,5 тыс. рублей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9039,9 тыс. рублей.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2.</w:t>
      </w:r>
      <w:r>
        <w:rPr/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>Уведомлением Министерства строительства, жилищно-коммунального хозяйства и энергетики Удмуртской Республики № 1524/МБО05/20 от 23.07.2020 года субсидии бюджетам муниципальных районов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ёт средств бюджета Удмуртской Республики, утверждённый Правительством Удмуртской Республики:</w:t>
      </w:r>
    </w:p>
    <w:p>
      <w:pPr>
        <w:pStyle w:val="Normal"/>
        <w:ind w:hanging="218"/>
        <w:jc w:val="both"/>
        <w:rPr/>
      </w:pPr>
      <w:r>
        <w:rPr>
          <w:rFonts w:cs="Times New Roman"/>
          <w:szCs w:val="24"/>
          <w:lang w:eastAsia="ru-RU"/>
        </w:rPr>
        <w:t xml:space="preserve">               </w:t>
      </w:r>
      <w:r>
        <w:rPr>
          <w:rFonts w:cs="Times New Roman"/>
          <w:szCs w:val="24"/>
          <w:lang w:eastAsia="ru-RU"/>
        </w:rPr>
        <w:t xml:space="preserve">а) уменьшить источники финансирования дефицита бюджета на 9039,9 тыс. руб.:   </w:t>
      </w:r>
    </w:p>
    <w:p>
      <w:pPr>
        <w:pStyle w:val="Normal"/>
        <w:ind w:left="720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05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039,9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б) увеличить плановое назначение по следующим видам доходов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2 02 29999 05 0102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убсидии бюджетам муниципальных районов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000,0</w:t>
            </w:r>
          </w:p>
        </w:tc>
      </w:tr>
    </w:tbl>
    <w:p>
      <w:pPr>
        <w:pStyle w:val="Normal"/>
        <w:suppressAutoHyphens w:val="false"/>
        <w:ind w:firstLine="644"/>
        <w:jc w:val="both"/>
        <w:rPr/>
      </w:pPr>
      <w:r>
        <w:rPr/>
      </w:r>
    </w:p>
    <w:p>
      <w:pPr>
        <w:pStyle w:val="Normal"/>
        <w:suppressAutoHyphens w:val="false"/>
        <w:ind w:firstLine="644"/>
        <w:jc w:val="both"/>
        <w:rPr/>
      </w:pPr>
      <w:r>
        <w:rPr/>
        <w:t>в) уменьшить</w:t>
      </w:r>
      <w:r>
        <w:rPr>
          <w:rFonts w:cs="Times New Roman"/>
          <w:szCs w:val="24"/>
          <w:lang w:eastAsia="ru-RU"/>
        </w:rPr>
        <w:t xml:space="preserve"> расходную часть бюджета муниципального образования «Глазовский район»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  <w:t xml:space="preserve">          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039,9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'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  <w:r>
              <w:rPr>
                <w:rFonts w:cs="Times New Roman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702 0120800830 243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03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й Правительства Удмуртской Республики  №879-р от 23.07.2020г. </w:t>
      </w:r>
      <w:r>
        <w:rPr>
          <w:rFonts w:cs="Times New Roman"/>
          <w:lang w:eastAsia="ru-RU"/>
        </w:rPr>
        <w:t>в сумме 140,5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0,5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40,5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40,5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b/>
        </w:rPr>
        <w:t>4.</w:t>
      </w:r>
      <w:r>
        <w:rPr/>
        <w:t xml:space="preserve"> В</w:t>
      </w:r>
      <w:r>
        <w:rPr>
          <w:rFonts w:cs="Times New Roman"/>
          <w:szCs w:val="24"/>
          <w:lang w:eastAsia="ru-RU"/>
        </w:rPr>
        <w:t xml:space="preserve"> связи с поступившими доходами и прогнозируемым поступлением отдельных видов доходов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а)</w:t>
      </w:r>
      <w:r>
        <w:rPr>
          <w:rFonts w:cs="Times New Roman"/>
          <w:szCs w:val="24"/>
          <w:lang w:eastAsia="ru-RU"/>
        </w:rPr>
        <w:t xml:space="preserve"> п</w:t>
      </w:r>
      <w:r>
        <w:rPr/>
        <w:t>ерераспредел</w:t>
      </w:r>
      <w:r>
        <w:rPr>
          <w:rFonts w:cs="Times New Roman"/>
          <w:szCs w:val="24"/>
          <w:lang w:eastAsia="ru-RU"/>
        </w:rPr>
        <w:t xml:space="preserve">ить доходную часть бюджета муниципального образования «Глазовский район» по следующим видам доходов: 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54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11105013 05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25,4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11101050 05 0000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10,4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1109045 05 0009 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размещение нестационарных торговых объект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>5.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>ерераспределить ассигнования между главными распорядителями бюджетных средств: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1"/>
        <w:gridCol w:w="3691"/>
        <w:gridCol w:w="1560"/>
        <w:gridCol w:w="21"/>
      </w:tblGrid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723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723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6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еализация молодежной политик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7 01401052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</w:rPr>
              <w:t>211 0707 01401</w:t>
            </w:r>
            <w:r>
              <w:rPr>
                <w:szCs w:val="24"/>
                <w:lang w:val="en-US"/>
              </w:rPr>
              <w:t>S523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27,7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8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23,8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88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Cs w:val="24"/>
              </w:rPr>
              <w:t>Подпрограмма "</w:t>
            </w:r>
            <w:r>
              <w:rPr>
                <w:rFonts w:cs="Times New Roman"/>
                <w:bCs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211 0501 07201621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,7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1441 243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96414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990000862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еализация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7 01401052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9 0707 01401</w:t>
            </w:r>
            <w:r>
              <w:rPr>
                <w:szCs w:val="24"/>
                <w:lang w:val="en-US"/>
              </w:rPr>
              <w:t>S523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 0113 990000862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4 0113 9900008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6 0113 9900008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 0113 9900008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1 0113 9900008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316"/>
        <w:gridCol w:w="2493"/>
      </w:tblGrid>
      <w:tr>
        <w:trPr>
          <w:trHeight w:val="61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1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236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</w:tr>
      <w:tr>
        <w:trPr>
          <w:trHeight w:val="58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4"/>
        </w:rPr>
        <w:t xml:space="preserve">7. </w:t>
      </w:r>
      <w:r>
        <w:rPr>
          <w:rFonts w:cs="Times New Roman"/>
          <w:szCs w:val="24"/>
        </w:rPr>
        <w:t>В связи с прогнозируемым поступлением дополнительных доходов, в целях реализации муниципального проекта инициативного бюджетирования «Наше село» на территории муниципальных образований – сельских поселений Глазовского район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35,6</w:t>
      </w:r>
      <w:r>
        <w:rPr/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/>
              <w:t>1 17 05050 05 0031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(денежные поступления от </w:t>
            </w:r>
            <w:r>
              <w:rPr>
                <w:b/>
              </w:rPr>
              <w:t>населения</w:t>
            </w:r>
            <w:r>
              <w:rPr/>
              <w:t xml:space="preserve"> на реализацию проектов поддержки местных инициатив по проекту №1)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5,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35,6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57"/>
        <w:gridCol w:w="22"/>
        <w:gridCol w:w="1398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Подпрограмма "Развитие транспортной системы"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409 0740462521 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8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венцию</w:t>
      </w:r>
      <w:r>
        <w:rPr>
          <w:rFonts w:cs="Times New Roman"/>
          <w:szCs w:val="24"/>
        </w:rPr>
        <w:t xml:space="preserve"> на 30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30,2 тыс. рублей - на обеспечение осуществления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, отдельных государственных полномочий, за исключением расходов на осуществление деятельности специалистов.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меньш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253,9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- 253,9 тыс. рублей –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Внести соответствующие изменения в приложения 1-доходы, 1-расходы, 2, 7, 9, 11, 17, 19, 25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Марина</cp:lastModifiedBy>
  <cp:lastPrinted>2020-07-24T13:32:00Z</cp:lastPrinted>
  <dcterms:modified xsi:type="dcterms:W3CDTF">2020-07-30T12:47:00Z</dcterms:modified>
  <cp:revision>356</cp:revision>
  <dc:subject/>
  <dc:title/>
</cp:coreProperties>
</file>