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Четвертая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 декабря 2016 года                                                                                                      №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 проекте Соглашения между Администрацией муниципального образования «Гулековское» и Администрацией муниципального образования «Глазовский район» о   передаче осуществления части полномочий по решению вопросов местного значения поселения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Рассмотрев проект соглашения о передаче осуществления части полномочий по решению вопросов местного значения  муниципального района  Администрации муниципального образования « Гулековское», руководствуясь ФЗ «Об общих принципах организации местного самоуправления в Российской Федерации» от 06.10.2003 № 131-ФЗ, Уставом муниципального образования «Гулековское», </w:t>
      </w:r>
      <w:r>
        <w:rPr>
          <w:b/>
        </w:rPr>
        <w:t>Совет  депутатов  муниципального образования «Гулековское»</w:t>
      </w:r>
      <w:r>
        <w:rPr/>
        <w:t xml:space="preserve">,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добрить проект Соглашения  между  Администрацией муниципального образования  «Гулековское» и Администрацией муниципального образования «Глазовский район» о передаче части полномочий по решению вопросов местного значени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/>
      </w:pPr>
      <w:r>
        <w:rPr/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/>
      </w:pPr>
      <w:r>
        <w:rPr/>
        <w:t>2. Поручить Администрации муниципального образования «Гулековское» заключить Соглашение с Администрацией муниципального образования «Глазовский район» о передаче части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rPr>
          <w:b/>
          <w:b/>
        </w:rPr>
      </w:pPr>
      <w:r>
        <w:rPr>
          <w:b/>
        </w:rPr>
        <w:t>Глава муниципального образования «Гулековское»                  Е.Г.Касаткин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ю вопросов местного значения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е номера соглаш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Гулеково</w:t>
        <w:tab/>
        <w:t xml:space="preserve"> </w:t>
        <w:tab/>
        <w:tab/>
        <w:tab/>
        <w:tab/>
        <w:t xml:space="preserve"> ____ декабря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дминистрация муниципального образования «Гулековское»,  именуемая в дальнейшем </w:t>
      </w:r>
      <w:r>
        <w:rPr>
          <w:b/>
        </w:rPr>
        <w:t xml:space="preserve">«Администрация поселения», </w:t>
      </w:r>
      <w:r>
        <w:rPr/>
        <w:t>в лице Главы муниципального образования «Гулековское»   Касаткина Евгения Геннадьевича, действующего  на основании Устава, с одной стороны, и Администрация муниципального образования «Глазовский район», именуемая в дальнейшем «</w:t>
      </w:r>
      <w:r>
        <w:rPr>
          <w:b/>
        </w:rPr>
        <w:t>Администрация района»</w:t>
      </w:r>
      <w:r>
        <w:rPr/>
        <w:t xml:space="preserve">, в лице Главы муниципального образования «Глазовский район» Сабрекова Вячеслава Всеволодовича, действующего на основании Устава муниципального образования «Глазовский район», </w:t>
      </w:r>
      <w:r>
        <w:rPr>
          <w:spacing w:val="-2"/>
        </w:rPr>
        <w:t>с другой стороны</w:t>
      </w:r>
      <w:r>
        <w:rPr/>
        <w:t>, вместе именуемые «Стороны», руководствуясь Федеральным законом от 06.10.2003 № 131-ФЗ  «Об общих принципах организации местного самоуправления в Российской Федерации», решением Совета депутатов муниципального образования «Гулековское» от  27 декабря 2016 года  №  15 «О проекте Соглашения между Администрацией муниципального образования «Гулековское» и Администрацией муниципального образования «Глазовский район» о   передаче осуществления части полномочий по решению вопросов местного значения поселения»,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b/>
        </w:rPr>
        <w:t xml:space="preserve">Администрация поселения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поселения:</w:t>
      </w:r>
    </w:p>
    <w:p>
      <w:pPr>
        <w:pStyle w:val="Normal"/>
        <w:ind w:firstLine="708"/>
        <w:jc w:val="both"/>
        <w:rPr/>
      </w:pPr>
      <w:r>
        <w:rPr/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8"/>
        <w:jc w:val="both"/>
        <w:rPr/>
      </w:pPr>
      <w:r>
        <w:rPr/>
        <w:t>- 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8"/>
        <w:jc w:val="both"/>
        <w:rPr/>
      </w:pPr>
      <w:r>
        <w:rPr/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 </w:t>
      </w:r>
      <w:r>
        <w:rPr>
          <w:b/>
        </w:rPr>
        <w:t>Администрация района</w:t>
      </w:r>
      <w:r>
        <w:rPr/>
        <w:t xml:space="preserve"> обязуется выполнять данные полномочия в пределах средств, выделенных из бюджета поселения на реализацию данных полномочий.</w:t>
      </w:r>
    </w:p>
    <w:p>
      <w:pPr>
        <w:pStyle w:val="ConsPlusNormal"/>
        <w:widowControl/>
        <w:tabs>
          <w:tab w:val="clear" w:pos="708"/>
          <w:tab w:val="left" w:pos="582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82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Администрация поселен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1.</w:t>
        <w:tab/>
        <w:t xml:space="preserve">перечислять </w:t>
      </w:r>
      <w:r>
        <w:rPr>
          <w:b/>
        </w:rPr>
        <w:t>Администрации района</w:t>
      </w:r>
      <w:r>
        <w:rPr/>
        <w:t xml:space="preserve">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2. во исполнение полномочий, указанных в пункте 1.1.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района, в соответствии с законодательством требуется принятие, отмена или приостановление муниципальных актов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1.3.  предоставлять запрашиваемую </w:t>
      </w:r>
      <w:r>
        <w:rPr>
          <w:b/>
        </w:rPr>
        <w:t>Администрацией района</w:t>
      </w:r>
      <w:r>
        <w:rPr/>
        <w:t xml:space="preserve"> информацию, в том числе документы, а также материально-технические средства и иное имущество, необходимое для решения переданных полномочий, указанных в пункте 1.1.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4. подписывать от имени муниципального образования «Гулековское» муниципальные контрак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5. предоставить документы об экономическом обосновании планируемых затрат на год, на основании которых формируется бюджет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1.6. обеспечить своевременное предоставление уполномоченному Администрацией района финансовому органу документов и материалов, необходимых для организационно – технического обеспечения исполнения бюджетных полномочий, указанных в абзаце 1 пункта 1.1 настоящего Соглашения;</w:t>
      </w:r>
    </w:p>
    <w:p>
      <w:pPr>
        <w:pStyle w:val="Normal"/>
        <w:autoSpaceDE w:val="false"/>
        <w:ind w:firstLine="720"/>
        <w:jc w:val="both"/>
        <w:rPr/>
      </w:pPr>
      <w:r>
        <w:rPr/>
        <w:t>2.1.7. утвердить бюджет муниципального образования «Гулековское», в котором необходимо предусмотреть расходы на реализацию полномочий по решению вопросов местного значения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1.8. предоставлять во исполнение переданных полномочий документы и материалы, муниципальные правовые а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2.1. осуществлять контроль за исполнением </w:t>
      </w:r>
      <w:r>
        <w:rPr>
          <w:b/>
        </w:rPr>
        <w:t>Администрацией района</w:t>
      </w:r>
      <w:r>
        <w:rPr/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</w:t>
      </w:r>
      <w:r>
        <w:rPr>
          <w:b/>
        </w:rPr>
        <w:t>Администрацией района</w:t>
      </w:r>
      <w:r>
        <w:rPr/>
        <w:t xml:space="preserve"> письменные предписания для устранения выявленных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 своевременно получать информацию от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</w:rPr>
        <w:t>, необходимую для принятия управленческих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 обяза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 xml:space="preserve">обеспечивать эффективное, рациональное и целевое использование финансовых средств, переданных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полномочий, указанных в пункте 1.1 настоящего Соглаш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</w:t>
        <w:tab/>
        <w:t xml:space="preserve">ежеквартально, не позднее 15 числа следующего за отчетным периодом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финансовых средств для исполнения переданных полномоч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обеспечить методическую и иную помощь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в оформлении документов, связанных с исполнением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3.6. рассматривать представленные </w:t>
      </w:r>
      <w:r>
        <w:rPr>
          <w:b/>
        </w:rPr>
        <w:t>Администрацией поселения</w:t>
      </w:r>
      <w:r>
        <w:rPr/>
        <w:t xml:space="preserve"> требования об устранении выявленных нарушений со стороны </w:t>
      </w:r>
      <w:r>
        <w:rPr>
          <w:b/>
        </w:rPr>
        <w:t>Администрации района</w:t>
      </w:r>
      <w:r>
        <w:rPr/>
        <w:t xml:space="preserve"> по реализации переданных </w:t>
      </w:r>
      <w:r>
        <w:rPr>
          <w:b/>
        </w:rPr>
        <w:t>Администрацией поселения</w:t>
      </w:r>
      <w:r>
        <w:rPr/>
        <w:t xml:space="preserve"> полномочий, не позднее чем в месячный срок принимать меры по устранению нарушений и незамедлительно сообщать об этом </w:t>
      </w:r>
      <w:r>
        <w:rPr>
          <w:b/>
        </w:rPr>
        <w:t>Администрации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7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8. составить проект бюджета на очередной финансовый год и плановый период, предоставить его Администрации поселения с необходимыми документами и материалами для внесения в представительный орган муниципального образования «Гулековское», организовать и контролировать исполнение бюджета, установить порядок составления бюджетной отчетности. Данные полномочия непосредственно осуществляются в сфере экономики и финансов структурными подразделениями (отделами) или отраслевыми (функциональными) органами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2.3.9. совершать все необходимые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10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 на официальном портале муниципального образования «Глазовский район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рав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>в целях реализации переданных полномочий заключать договоры, утверждать и подписывать разрешения на строительство, разрешения на ввод и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и иные документы, необходимые для реализации переданных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</w:t>
        <w:tab/>
        <w:t xml:space="preserve">получать финансовое обеспечение полномочий, указанных в пункте 1.1 настоящего Соглашения, за счет субвенций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</w:t>
        <w:tab/>
        <w:t>запрашивать необходимую документацию, материально-технические средства и иное имущество для эффективной реализации переданных полномоч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5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6.   обжаловать в соответствии с законодательством Российской Федерации в судебном порядке письменные предписания </w:t>
      </w:r>
      <w:r>
        <w:rPr>
          <w:b/>
        </w:rPr>
        <w:t>Администрации поселения</w:t>
      </w:r>
      <w:r>
        <w:rPr/>
        <w:t xml:space="preserve"> по устранению нарушений, допущенных при исполнении отдельных полномочий </w:t>
      </w:r>
      <w:r>
        <w:rPr>
          <w:b/>
        </w:rPr>
        <w:t>Администрацией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5.   Стороны согласились в том, что </w:t>
      </w:r>
      <w:r>
        <w:rPr>
          <w:b/>
        </w:rPr>
        <w:t>Администрация района</w:t>
      </w:r>
      <w:r>
        <w:rPr/>
        <w:t xml:space="preserve"> осуществляет в рамках предоставленной компетенции управление деятельностью предприятий и (или) учреждений, выполняющих функции, указанные в пункте 1.1. настоящего Соглашения, в том числе управление имуществом, предназначенным для решения вопросов местного значения поселения без права передачи в собственность юридическим или физическим лицам (при наличии такового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В случае невозможности надлежащего исполнения переданных полномочий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 xml:space="preserve"> сообщает об этом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такое сообщение в течение  30 календарных дней с момента его поступ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РЕДЕЛЕНИЯ И ПЕРЕДАЧА СУБВЕН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осуществления части полномочий по предмету настоящего Соглашения осуществляется за счет субвенций, предоставляемых ежегодно из бюджета сельского поселения в бюджет Глазов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субвенций на реализацию полномочий, указанных в пункте 1.1. настоящего Соглашения, устанавливается в размере ____________ рублей,  определяемой согласно расчетов нормативов формирования расходов, утвержденных в смет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. Перечисление субвенции осуществляется в соответствии с Приложением 1 к настоящему Согла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Формирование, перечисление и учет субвенций, предоставленных из бюджета сельского поселения в бюджет Глазовского района на реализацию полномочий, указанных в пункте 1.1 настоящего Соглашения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 Субвенции, полученны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района</w:t>
      </w:r>
      <w:r>
        <w:rPr>
          <w:rFonts w:cs="Times New Roman" w:ascii="Times New Roman" w:hAnsi="Times New Roman"/>
          <w:sz w:val="24"/>
          <w:szCs w:val="24"/>
        </w:rPr>
        <w:t xml:space="preserve">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В случае установления Главой Администрации Глазовского района отсутствие потребности в средствах, полученных в форме субвенций, остаток средств подлежит возврату в доход бюджета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1. </w:t>
      </w:r>
      <w:r>
        <w:rPr>
          <w:b/>
        </w:rPr>
        <w:t>Администрация района</w:t>
      </w:r>
      <w:r>
        <w:rPr/>
        <w:t xml:space="preserve">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2. В случае неисполнения </w:t>
      </w:r>
      <w:r>
        <w:rPr>
          <w:b/>
        </w:rPr>
        <w:t>Администрацией поселения</w:t>
      </w:r>
      <w:r>
        <w:rPr/>
        <w:t xml:space="preserve"> вытекающих из настоящего Соглашения обязательств по финансированию осуществления </w:t>
      </w:r>
      <w:r>
        <w:rPr>
          <w:b/>
        </w:rPr>
        <w:t>Администрацией района</w:t>
      </w:r>
      <w:r>
        <w:rPr/>
        <w:t xml:space="preserve"> переданных ей полномочий, Администрация района вправе требовать расторжения данного Соглашения, уплаты неустойки в размере 0,1 % от суммы субвенций за отчетный год, а также возмещения понесенных убытков в части, не покрытой неустой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, ОСНОВАНИЯ И 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Настоящее Соглашение вступает в законную силу с 01 января 2017 года  и действует до 31 декабря 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</w:t>
        <w:tab/>
        <w:t>в одностороннем порядке в следующих случаях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силу федерального закона и (или) закона Удмуртской Республики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целесообразности осущест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района </w:t>
      </w:r>
      <w:r>
        <w:rPr>
          <w:rFonts w:cs="Times New Roman" w:ascii="Times New Roman" w:hAnsi="Times New Roman"/>
          <w:sz w:val="24"/>
          <w:szCs w:val="24"/>
        </w:rPr>
        <w:t>полномочий, указанных в пункте 1.1 настоящего Соглаш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субвенций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5.      Настоящее Соглашение считается продленным на тот же срок и на тех же условиях,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поселения на следующий финансовый год объема средств, необходимых для осуществления полномочий, указанных в пункте 1.1. настоящего Соглашения,  и направленных в  виде субвенций в бюджет Гл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Стороны обязуются извещать друг друга о перемене юридического адр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БАНКОВСКИЕ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4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О  «Гулековское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, Глазовский район, д. Гулеков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Центральная, д.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 8 (34141) 98-73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 1805000238, КПП 1837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/с    037771503 1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/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481090000000008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 НБ УР г. Ижевс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К 0494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леков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 Е.Г.Касаткин 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Адрес: 427621, УР, г.Глазов, ул.М.Гвардии, д.22а</w:t>
            </w:r>
          </w:p>
          <w:p>
            <w:pPr>
              <w:pStyle w:val="Normal"/>
              <w:rPr/>
            </w:pPr>
            <w:r>
              <w:rPr/>
              <w:t>ИНН 1805004049/КПП 183701001</w:t>
            </w:r>
          </w:p>
          <w:p>
            <w:pPr>
              <w:pStyle w:val="Normal"/>
              <w:rPr/>
            </w:pPr>
            <w:r>
              <w:rPr/>
              <w:t>УФК по Удмуртской Республике (УФ Администрации МО «Глазовский район», л/с 03211140281)</w:t>
            </w:r>
          </w:p>
          <w:p>
            <w:pPr>
              <w:pStyle w:val="Normal"/>
              <w:rPr/>
            </w:pPr>
            <w:r>
              <w:rPr/>
              <w:t>р/с 40204810400000000006 Отделение-НБ Удмуртская Республика</w:t>
            </w:r>
          </w:p>
          <w:p>
            <w:pPr>
              <w:pStyle w:val="Normal"/>
              <w:rPr/>
            </w:pPr>
            <w:r>
              <w:rPr/>
              <w:t>БИК 0494010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а муниципального образования «Глазов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В.В.Сабрек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главы Администрации МО «Глазов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экономике, имущественным отношениям 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ам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Ю.В. Уш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/>
      </w:pPr>
      <w:r>
        <w:rPr/>
        <w:t>Заместитель главы Администрации МО «Глазовский район»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       Е.А. По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главы Администрации МО «Глазов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строительства и ЖКХ                          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.А.Лап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юридического отдела Аппарата Глав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Глазовский район», Районн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Администрации МО «Глазовский район»                                                     Н.А.Трефило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начальника отдела бухгалтерского уч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тчетности Аппарата Главы М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лазовский район», Районн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Администрации МО «Глазовский район»</w:t>
        <w:tab/>
        <w:tab/>
        <w:tab/>
        <w:tab/>
        <w:t xml:space="preserve">         И.Н. Сунц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ind w:left="45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о передаче осуществления части полномочий по решению вопросов местного значения от 27.12.2016 № 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венций МО «Гулеков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фик перечисления субвенции для оказания поддержки гражданам и их объединениям, участвующим в охране общественного порядка, создания условий для деятельности народных дружин:</w:t>
      </w:r>
    </w:p>
    <w:p>
      <w:pPr>
        <w:pStyle w:val="ConsPlusTitle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 31 декабря  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0</w:t>
            </w:r>
          </w:p>
        </w:tc>
      </w:tr>
    </w:tbl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USER</dc:creator>
  <dc:description/>
  <cp:keywords/>
  <dc:language>en-US</dc:language>
  <cp:lastModifiedBy>User</cp:lastModifiedBy>
  <cp:lastPrinted>2016-12-27T11:50:00Z</cp:lastPrinted>
  <dcterms:modified xsi:type="dcterms:W3CDTF">2016-12-27T11:17:00Z</dcterms:modified>
  <cp:revision>5</cp:revision>
  <dc:subject/>
  <dc:title>СОГЛАШЕНИЕ</dc:title>
</cp:coreProperties>
</file>