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6  мая   2016 года</w:t>
        <w:tab/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увольн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освобождения от должности) Глав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«Октябрь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связи с утратой довер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Октябрьское»,</w:t>
      </w:r>
      <w:r>
        <w:rPr>
          <w:b/>
          <w:color w:val="000000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Совет депутатов муниципального образования  «Октябрьское»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exact" w:line="278"/>
        <w:ind w:right="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дить прилагаемый Порядок увольнения (освобождения от должности) Главы муниципального образования «Октябрьское» в связи с утратой доверия. </w:t>
      </w:r>
    </w:p>
    <w:p>
      <w:pPr>
        <w:pStyle w:val="Normal"/>
        <w:autoSpaceDE w:val="false"/>
        <w:ind w:right="272" w:firstLine="708"/>
        <w:rPr/>
      </w:pPr>
      <w:r>
        <w:rPr>
          <w:color w:val="000000"/>
        </w:rPr>
        <w:t>2.  Признать утратившим силу  решение Совета депутатов муниципального образования «Октябрьское» от  30.06.2015г. № 161 (в редакции решения от 28.01.2016г №186)   «Об утверждении Порядка увольнения (освобождения от должности) лица, замещающего муниципальную должность в Совете муниципального образования «Глазовский район», в связи с утратой доверия».</w:t>
      </w:r>
    </w:p>
    <w:p>
      <w:pPr>
        <w:pStyle w:val="Style13"/>
        <w:spacing w:lineRule="exact" w:line="278"/>
        <w:ind w:right="9" w:firstLine="709"/>
        <w:jc w:val="both"/>
        <w:rPr/>
      </w:pPr>
      <w:r>
        <w:rPr>
          <w:rFonts w:cs="Times New Roman" w:ascii="Times New Roman" w:hAnsi="Times New Roman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лава муниципального  образов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Октябрьское»</w:t>
        <w:tab/>
        <w:tab/>
        <w:tab/>
        <w:tab/>
        <w:tab/>
        <w:tab/>
        <w:tab/>
        <w:tab/>
        <w:t>И.А. Демент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357" w:right="272" w:hanging="0"/>
        <w:jc w:val="right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                                                                                                                                                                    решением  Совета депутатов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«Октябрьское»                                                                                                                                                                    0т 26 мая 2016 года №</w:t>
      </w:r>
    </w:p>
    <w:p>
      <w:pPr>
        <w:pStyle w:val="Normal"/>
        <w:autoSpaceDE w:val="false"/>
        <w:ind w:left="360" w:right="2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right="27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autoSpaceDE w:val="false"/>
        <w:ind w:left="360" w:right="27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вольнения (освобождения от должности) </w:t>
      </w:r>
    </w:p>
    <w:p>
      <w:pPr>
        <w:pStyle w:val="Normal"/>
        <w:autoSpaceDE w:val="false"/>
        <w:ind w:left="360" w:right="2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ы муниципального образования «Октябрьское»</w:t>
      </w:r>
    </w:p>
    <w:p>
      <w:pPr>
        <w:pStyle w:val="Normal"/>
        <w:autoSpaceDE w:val="false"/>
        <w:ind w:right="27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вязи с утратой доверия</w:t>
      </w:r>
    </w:p>
    <w:p>
      <w:pPr>
        <w:pStyle w:val="Normal"/>
        <w:autoSpaceDE w:val="false"/>
        <w:ind w:left="360" w:right="2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1. Настоящий Порядок разработан в целях установления единого порядка увольнения (освобождения от должности) Главы муниципального образования «Октябрьское» (далее – Главы), в связи с утратой доверия в случаях, установленных статьей 13.1 Федерального закона от 25.12.2008 № 273-ФЗ «О противодействии коррупции», статьей 14.1, статьей 15 Федерального закона от 02.03.2007 № 25-ФЗ «О муниципальной службе в Российской Федерации», статьей 6.2, статьей 6.3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Глава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1) непринятия Главой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2) непредставления Главо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3) участия Главы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4) осуществления Главой предпринимательской деятельности;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5) вхождения Главы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>6) непринятия Главой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>7) открытия и наличия счета (вклада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В случае совершения Главой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Октябрь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Октябрьское», на основании заключения Комиссии по координации работы по противодействию коррупции в органах местного самоуправления муниципального образования «Октябрьское», вправе применить к Главе муниципального образования «Октябрьское», иные меры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3. Увольнение (освобождение от должности) Главы муниципального образования «Октябрьское», в связи с утратой доверия оформляется решением Совета депутатов муниципального образования «Октябрьское» на основании: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>1) доклада о результатах проверки, проведенной соответствующими должностными лицами органов местного самоуправления муниципального образования «Глазовский район», ответственными за профилактику коррупционных правонарушений;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2)  заключения Комиссии по координации работы по противодействию коррупции в органах местного самоуправления муниципального образования «Октябрьское»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4. При принятии решения об увольнении (освобождении от должности) Главы муниципального образования «Октябрьское» в связи с утратой доверия учитываются характер совершенного Главой муниципального образования «Октябрьское», деяния, его тяжесть, обстоятельства, при которых оно совершено, соблюдение Главой муниципального образования «Октябрьское», других ограничений и запретов, 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>5. Решение об увольнении (освобождении от должности) Главы муниципального образования «Октябрьское», в связи с утратой доверия принимается не позднее одного месяца со дня поступления Совету депутатов муниципального образования «Октябрьское» информации о совершении Главой деяния, предусмотренного пунктом 2 настоящего Порядка, не считая периода временной нетрудоспособности Главы муниципального образования «Октябрь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«Октябрьское»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При этом решение об увольнении (освобождении от должности) Главы муниципального образования «Октябрьское», должно быть принято не позднее шести месяцев со дня поступления Совету депутатов муниципального образования «Октябрь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6. В целях установления факта совершения Главой муниципального образования «Октябрьское», деяния, предусмотренного пунктом 2 настоящего Порядка, а также иных обстоятельств, предусмотренных пунктом 4 настоящего Порядка, должностным лицом Администрации муниципального образования «Октябрьское», ответственным за профилактику коррупционных правонарушений, проводится проверка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 лицом Администрации муниципального образования «Октябрьское», ответственным за профилактику коррупционных правонарушений, готовится доклад о ее результатах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8. На период проведения проверки, предусмотренной пунктом 6 настоящего Порядка, Глава муниципального образования «Октябрьское», может быть отстранен от замещаемой должности по решению Совета депутатов муниципального образования «Октябрьское».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>9. Порядок проведения проверки, предусмотренной пунктом 6 настоящего Порядка, устанавливается Советом депутатов муниципального образования «Октябрьское» с учетом требований настоящего Порядка, нормативных и нормативных правовых актов органов местного самоуправления муниципального образования «Октябрьское», действующего законодательства Удмуртской Республики, Российской Федерации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10. Доклад о результатах проверки, предусмотренной пунктом 6 настоящей  статьи, проведенной должностным лицом Администрации муниципального образования «Октябрьское», ответственным за профилактику коррупционных правонарушений,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«Октябрьское» для подготовки заключения о наличии (отсутствии) факта совершения Главой муниципального образования «Октябрьское», деяния, предусмотренного пунктом 2 настоящего Порядка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11. Доклад, предусмотренный пунктом 10 настоящего Порядка, в срок, не превышающий 30 дней со дня его поступления, подлежит рассмотрению Комиссией по координации работы по противодействию коррупции в органах местного самоуправления муниципального образования «Октябрьское»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12. Комиссия по координации работы по противодействию коррупции в органах местного самоуправления муниципального образования «Октябрьское»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Главой муниципального образования «Октябрьское», изучать представленные информацию и материалы, получать от  Главы муниципального образования «Октябрь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>13. По результатам рассмотрения доклада, предусмотренного пунктом 10 настоящего Порядка, Комиссия по координации работы по противодействию коррупции в органах местного самоуправления муниципального образования «Октябрьское» выносит заключение о наличии или отсутствии факта совершения Главой муниципального образования «Октябрьское», деяния, предусмотренного пунктом 2 настоящего Порядка.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>В случае установления Комиссией по координации работы по противодействию коррупции в органах местного самоуправления муниципального образования «Октябрьское» наличия факта совершения Главой муниципального образования «Октябрьское»  деяния, предусмотренного пунктом 2 настоящего Порядка, Комиссия по координации работы по противодействию коррупции в органах местного самоуправления муниципального образования «Октябрьское» в заключении рекомендует  Совету депутато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муниципального образования «Октябрьское», применить к Главе муниципального образования «Октябрьское»  меру ответственности. </w:t>
      </w:r>
    </w:p>
    <w:p>
      <w:pPr>
        <w:pStyle w:val="Normal"/>
        <w:autoSpaceDE w:val="false"/>
        <w:ind w:right="274" w:firstLine="708"/>
        <w:jc w:val="both"/>
        <w:rPr/>
      </w:pPr>
      <w:r>
        <w:rPr>
          <w:color w:val="000000"/>
        </w:rPr>
        <w:t xml:space="preserve">14. Порядок рассмотрения Комиссией по координации работы по противодействию коррупции в органах местного самоуправления муниципального образования «Октябрьское» доклада, предусмотренного пунктом 10 настоящего Порядка, устанавливается Советом депутатов муниципального образования «Октябрьское» с учетом положений настоящего Порядка. 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 xml:space="preserve">15. В решении об увольнении (освобождении от должности) Главы муниципального образования «Октябрьское», в связи с утратой доверия должны быть указаны деяние, предусмотренное пунктом 2 настоящего Порядка, которое было совершено Главой муниципального образования «Октябрь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 xml:space="preserve">В случае не установления факта совершения Главой муниципального образования «Октябрьское», деяния, предусмотренного пунктом 2 настоящего Порядка, принимается решение об отказе в увольнении (освобождении от должности) Главы муниципального образования «Октябрьское», в связи с утратой доверия, в котором указываются мотивы  принятия решения. </w:t>
      </w:r>
    </w:p>
    <w:p>
      <w:pPr>
        <w:pStyle w:val="Normal"/>
        <w:autoSpaceDE w:val="false"/>
        <w:ind w:right="274" w:firstLine="708"/>
        <w:jc w:val="both"/>
        <w:rPr>
          <w:color w:val="000000"/>
        </w:rPr>
      </w:pPr>
      <w:r>
        <w:rPr>
          <w:color w:val="000000"/>
        </w:rPr>
        <w:t xml:space="preserve">Копия решения, предусмотренного настоящей частью, вручается Главе муниципального образования «Октябрьское», в течение 5 дней со дня его прин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4" w:firstLine="708"/>
        <w:jc w:val="both"/>
        <w:rPr/>
      </w:pPr>
      <w:r>
        <w:rPr>
          <w:color w:val="000000"/>
        </w:rPr>
        <w:t xml:space="preserve">16. Глава муниципального образования «Октябрьское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 </w:t>
      </w:r>
    </w:p>
    <w:sectPr>
      <w:type w:val="nextPage"/>
      <w:pgSz w:w="11906" w:h="16838"/>
      <w:pgMar w:left="1701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2:00Z</dcterms:created>
  <dc:creator>USER</dc:creator>
  <dc:description/>
  <dc:language>en-US</dc:language>
  <cp:lastModifiedBy>User</cp:lastModifiedBy>
  <cp:lastPrinted>2016-01-28T08:29:00Z</cp:lastPrinted>
  <dcterms:modified xsi:type="dcterms:W3CDTF">2016-05-26T09:32:00Z</dcterms:modified>
  <cp:revision>2</cp:revision>
  <dc:subject/>
  <dc:title/>
</cp:coreProperties>
</file>