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АДМИНИСТРАЦИЯ  МУНИЦИПАЛЬНОГО  ОБРАЗОВАНИЯ  «УРАКО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«УРАК»  МУНИЦИПАЛ  КЫЛДЫТЭТЛЭН  АДМИНИСТРАЦИЕ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03.10.2018 года                                                                                                             № 5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 изменении адреса земельного участ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оответствии с Федеральным Законом «О наименованиях географических объектов» от 18.12.1997 г. № 152 и в целях нормализации адресного хозяй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я муниципального образования «Ураковское» 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зменить адрес земельного участка площадью 1200 кв.м с кадастровым номером 18:05:093001:0036, расположенного по адресу: Удмуртская Республика, Глазовский район,  д. Татарские Парзи, ул. Центральная, д. 64а,  и присвоить следующий почтовый адрес: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Удмуртская Республика, Глазовский район, д. Татарские Парзи, ул. Центральная, д. 58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Категория земель: земли населенных пунктов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Разрешенное использование: для ведения личного подсобного хозяйства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ния «Ураковское»</w:t>
        <w:tab/>
        <w:tab/>
        <w:tab/>
        <w:tab/>
        <w:tab/>
        <w:t>Т.В.Бабин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06:00Z</dcterms:created>
  <dc:creator>Пользователь</dc:creator>
  <dc:description/>
  <cp:keywords/>
  <dc:language>en-US</dc:language>
  <cp:lastModifiedBy>User</cp:lastModifiedBy>
  <cp:lastPrinted>2018-10-03T09:12:00Z</cp:lastPrinted>
  <dcterms:modified xsi:type="dcterms:W3CDTF">2018-10-03T05:39:00Z</dcterms:modified>
  <cp:revision>5</cp:revision>
  <dc:subject/>
  <dc:title/>
</cp:coreProperties>
</file>