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 марта 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2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 xml:space="preserve">Об </w:t>
      </w:r>
      <w:r>
        <w:rPr>
          <w:b/>
          <w:bCs/>
        </w:rPr>
        <w:t xml:space="preserve">утверждении перечня муниципальных услуг Администрации  муниципального образования </w:t>
      </w:r>
      <w:r>
        <w:rPr>
          <w:b/>
        </w:rPr>
        <w:t>«Муниципальный округ Глазовский район Удмуртской  Республики»</w:t>
      </w:r>
      <w:r>
        <w:rPr>
          <w:b/>
          <w:bCs/>
        </w:rPr>
        <w:t>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uppressAutoHyphens w:val="true"/>
        <w:ind w:left="0" w:firstLine="1068"/>
        <w:jc w:val="both"/>
        <w:rPr/>
      </w:pPr>
      <w:r>
        <w:rPr/>
        <w:t>Утвердить прилагаемый перечень муниципальных услуг Администрации муниципального образования «Муниципальный округ Глазовский район Удмуртской  Республики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</w:rPr>
        <w:t xml:space="preserve"> и территориальных обособленных структурных подразделениях </w:t>
      </w:r>
      <w:r>
        <w:rPr/>
        <w:t>многофункциональных центров.</w:t>
      </w:r>
    </w:p>
    <w:p>
      <w:pPr>
        <w:pStyle w:val="TextBodyIndent"/>
        <w:numPr>
          <w:ilvl w:val="0"/>
          <w:numId w:val="4"/>
        </w:numPr>
        <w:suppressAutoHyphens w:val="true"/>
        <w:ind w:left="0" w:firstLine="1068"/>
        <w:jc w:val="both"/>
        <w:rPr/>
      </w:pPr>
      <w:r>
        <w:rPr/>
        <w:t xml:space="preserve">Постановление Администрации муниципального образования «Глазовский район» от 12.03.2019 № 1.34 «Об </w:t>
      </w:r>
      <w:r>
        <w:rPr>
          <w:bCs/>
        </w:rPr>
        <w:t>утверждении перечня муниципальных услуг органов местного самоуправления муниципального образования «Глазовский район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  <w:r>
        <w:rPr/>
        <w:t>» признать утратившим силу.</w:t>
      </w:r>
    </w:p>
    <w:p>
      <w:pPr>
        <w:pStyle w:val="TextBodyIndent"/>
        <w:numPr>
          <w:ilvl w:val="0"/>
          <w:numId w:val="4"/>
        </w:numPr>
        <w:suppressAutoHyphens w:val="true"/>
        <w:ind w:left="0" w:firstLine="1068"/>
        <w:jc w:val="both"/>
        <w:rPr/>
      </w:pPr>
      <w:r>
        <w:rPr/>
        <w:t>Контроль за исполнением настоящего постановления возложить на руководителя Аппарата Администрации муниципального образования «Муниципальный округ Глазовский район Удмуртской  Республики».</w:t>
      </w:r>
    </w:p>
    <w:p>
      <w:pPr>
        <w:pStyle w:val="22"/>
        <w:ind w:left="-360"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ва Наталь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2-25-88 </w:t>
      </w:r>
      <w:hyperlink r:id="rId3">
        <w:r>
          <w:rPr>
            <w:rStyle w:val="InternetLink"/>
            <w:sz w:val="20"/>
            <w:szCs w:val="20"/>
            <w:lang w:val="en-US"/>
          </w:rPr>
          <w:t>pna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уководитель Аппарата                                                     Е.Л.Пировски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правовой и </w:t>
      </w:r>
    </w:p>
    <w:p>
      <w:pPr>
        <w:pStyle w:val="Normal"/>
        <w:rPr>
          <w:bCs/>
        </w:rPr>
      </w:pPr>
      <w:r>
        <w:rPr>
          <w:bCs/>
        </w:rPr>
        <w:t>кадровой работы Аппарата</w:t>
        <w:tab/>
        <w:tab/>
        <w:tab/>
        <w:tab/>
        <w:tab/>
        <w:t>М.В. Русски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firstLine="2268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2694" w:firstLine="2268"/>
        <w:jc w:val="both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Администрации муниципального образования «Муниципальный округ Глазовский район Удмуртской  Республики» от 11.03.2022 № 1.125 «Об </w:t>
      </w:r>
      <w:r>
        <w:rPr>
          <w:bCs/>
        </w:rPr>
        <w:t xml:space="preserve">утверждении перечня муниципальных услуг Администрации  муниципального образования </w:t>
      </w:r>
      <w:r>
        <w:rPr/>
        <w:t>«Муниципальный округ Глазовский район Удмуртской  Республики»</w:t>
      </w:r>
      <w:r>
        <w:rPr>
          <w:bCs/>
        </w:rPr>
        <w:t>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  <w:r>
        <w:rPr/>
        <w:t>»</w:t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еречень  муниципальных услуг Администрации муниципального образования «Муниципальный округ Глазовский район Удмуртской  Республики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/>
          <w:bCs/>
        </w:rPr>
        <w:t xml:space="preserve"> 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85"/>
        <w:gridCol w:w="986"/>
        <w:gridCol w:w="5384"/>
        <w:gridCol w:w="2360"/>
      </w:tblGrid>
      <w:tr>
        <w:trPr>
          <w:tblHeader w:val="true"/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textAlignment w:val="baseline"/>
              <w:rPr>
                <w:sz w:val="20"/>
                <w:szCs w:val="20"/>
              </w:rPr>
            </w:pPr>
            <w:bookmarkStart w:id="0" w:name="Par1146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слуги в соответствии с Распряжением 709-р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слуги по Типовому перечн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повой муниципальной услуг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именование структурного подразделения Администрации, предоставляющего услуг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орган - Министерство образования и науки Удмуртской Республики</w:t>
            </w:r>
            <w:r>
              <w:rPr>
                <w:bCs/>
                <w:sz w:val="20"/>
                <w:szCs w:val="20"/>
                <w:vertAlign w:val="superscript"/>
              </w:rPr>
              <w:t>4,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 - Комитет по делам архивов при Правительстве Удмуртской Республ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й отде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 - Министерство имущественных отношений Удмуртской Республ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е предоставление земельных участков гражданам в соответствии с Законами Удмуртской Республики от 16 декабря 2002 года N 68-РЗ и (или) от 30 июня 2011 года N 32-Р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торг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 - Министерство строительства, жилищно-коммунального хозяйства и энергетики Удмуртской Республ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разрешения на строитель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разрешения на ввод объекта в эксплуатац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градостроительного плана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своение, изменение и аннулирование адрес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.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 - Министерство социальной политики и труда Удмуртской Республ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муниципальной службы и кадровой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муниципальной службы и кадровой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 - Министерство природных ресурсов и охраны окружающей среды Удмуртской Республ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 - Министерство сельского хозяйства и продовольствия Удмуртской Республ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1" w:hanging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 - Министерство промышленности и торговли Удмуртской Республ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разрешений на право организации розничных рын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муниципального заказ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муниципального заказ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Распоряжение Правительства Удмуртской Республики от 9 июля 2021 г. N 709-р "Об отдельных вопросах предоставления государственных муниципальных услуг в Удмуртской Республике"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spacing w:lineRule="exact" w:line="200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Типовой перечень муниципальных услуг, предоставляемых органами местного самоуправления в Удмуртской Республике (далее – Типовой перечень), утвержден Комиссией по повышению качества и доступности предоставления государственных и муниципальных услуг в Удмуртской Республики (протоколы от 20 декабря 2018 года № 1, от 30 декабря 2019 года № 2, от 04 сентября 2020 года №3) размещен на сайте Минэкономики УР в сети Интернет по адресу: </w:t>
      </w:r>
      <w:hyperlink r:id="rId1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https://economy.udmurt.ru/prioriteti/admref/KomKachestva/KomKachestva_2019.php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в разделе «Главная / Направления / Административная реформа / Административная реформа в Удмуртской Республике / Комиссия по повышению качества и доступности предоставления государственных и муниципальных услуг в Удмуртской Республике».</w:t>
      </w:r>
    </w:p>
  </w:footnote>
  <w:footnote w:id="4">
    <w:p>
      <w:pPr>
        <w:pStyle w:val="Footnote"/>
        <w:ind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аименование муниципальной услуги, наименование и нумерация разделов таблицы приведены в соответствии Распоряжением Правительства Удмуртской Республики от 9 июля 2021 г. N 709-р "Об отдельных вопросах предоставления государственных муниципальных услуг в Удмуртской Республике"</w:t>
      </w:r>
    </w:p>
  </w:footnote>
  <w:footnote w:id="5">
    <w:p>
      <w:pPr>
        <w:pStyle w:val="Footnote"/>
        <w:ind w:right="14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</w:rPr>
        <w:t>Исполнительный орган государственной власти Удмуртской Республики, уполномоченный регулировать в пределах своей компетенции вопросы предоставления типовых муниципальных услуг органами местного самоуправления в Удмуртской Республике (далее - уполномоченный орган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a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onomy.udmurt.ru/prioriteti/admref/KomKachestva/KomKachestva_2019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58:00Z</dcterms:created>
  <dc:creator>1</dc:creator>
  <dc:description/>
  <cp:keywords/>
  <dc:language>en-US</dc:language>
  <cp:lastModifiedBy>User</cp:lastModifiedBy>
  <cp:lastPrinted>2022-03-16T07:55:00Z</cp:lastPrinted>
  <dcterms:modified xsi:type="dcterms:W3CDTF">2022-03-16T03:56:00Z</dcterms:modified>
  <cp:revision>6</cp:revision>
  <dc:subject/>
  <dc:title>Администрация муниципального                                                          «Глаз ёрос» муниципал</dc:title>
</cp:coreProperties>
</file>