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август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  возможности предоставления на праве  собственности земельного участка из категории земель населенных пунктов, площадью 2398 кв.м., расположенного по адресу: Удмуртская Республика, Глазовский район, деревня Трубашур, улица Центральная, для введения личного подсобного хозяйства (код 2.2) – для ведения личного подсобного хозяйства (приусадебный земельный участок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851"/>
        <w:jc w:val="both"/>
        <w:rPr/>
      </w:pPr>
      <w:r>
        <w:rPr/>
        <w:t>Администрация муниципального образования «Муниципальный округ Глазовский район Удмуртской Республики» извещает о  возможности предоставления на праве  собственности земельного участка из категории земель населенных пунктов, площадью 2398 кв.м., расположенного по адресу: Удмуртская Республика, Глазовский район, деревня Трубашур, улица Центральная, для введения личного подсобного хозяйства (код 2.2) – для ведения личного подсобного хозяйства (приусадебный земельный участок).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Ознакомиться со схемой расположения земельного участка можно </w:t>
      </w:r>
      <w:r>
        <w:rPr>
          <w:b/>
          <w:u w:val="single"/>
        </w:rPr>
        <w:t>с 08 августа 2022  по 06 сентября 2022 года</w:t>
      </w:r>
      <w:r>
        <w:rPr/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а также на портале муниципального образования «Муниципальный округ Глазовский район Удмуртской Республики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  <w:r>
        <w:rPr/>
        <w:t xml:space="preserve">, федеральном портал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Подать заявление о намерении участвовать в аукционе по продаже земельного участка можно ежедневно </w:t>
      </w:r>
      <w:r>
        <w:rPr>
          <w:b/>
          <w:u w:val="single"/>
        </w:rPr>
        <w:t>с 08 августа 2022  по 06 сентября 2022 года</w:t>
      </w:r>
      <w:r>
        <w:rPr/>
        <w:t xml:space="preserve"> с 8.00 до 16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      тел. 5-41-36 лично или через законного представителя, посредством почтовой связи на бумажном носителе, либо в электронном виде на адрес электронной почты </w:t>
      </w:r>
      <w:r>
        <w:rPr>
          <w:lang w:val="en-US"/>
        </w:rPr>
        <w:t>omsu</w:t>
      </w:r>
      <w:r>
        <w:rPr/>
        <w:t>@</w:t>
      </w:r>
      <w:hyperlink r:id="rId4">
        <w:r>
          <w:rPr>
            <w:rStyle w:val="InternetLink"/>
          </w:rPr>
          <w:t>glazrayon.ru</w:t>
        </w:r>
      </w:hyperlink>
      <w:r>
        <w:rPr/>
        <w:t>.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05.08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lazrayon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Елена</cp:lastModifiedBy>
  <cp:lastPrinted>2022-07-20T16:38:00Z</cp:lastPrinted>
  <dcterms:modified xsi:type="dcterms:W3CDTF">2022-08-08T12:42:00Z</dcterms:modified>
  <cp:revision>17</cp:revision>
  <dc:subject/>
  <dc:title>Администрация муниципального                                                          «Глаз ёрос» муниципал</dc:title>
</cp:coreProperties>
</file>