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8 февра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6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ind w:right="4109" w:hanging="0"/>
        <w:jc w:val="both"/>
        <w:rPr>
          <w:b/>
          <w:b/>
          <w:bCs/>
        </w:rPr>
      </w:pPr>
      <w:r>
        <w:rPr>
          <w:b/>
        </w:rPr>
        <w:t xml:space="preserve">Об </w:t>
      </w:r>
      <w:r>
        <w:rPr>
          <w:b/>
          <w:bCs/>
        </w:rPr>
        <w:t xml:space="preserve">утверждении перечня муниципальных услуг, предоставляемых органами местного самоуправления </w:t>
      </w:r>
      <w:r>
        <w:rPr>
          <w:b/>
        </w:rPr>
        <w:t>муниципального образования «Муниципальный округ Глазовский район Удмуртской  Республи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360"/>
        <w:jc w:val="both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на основании Распоряжения Правительства УР от 09.07.2021 № 709-р «Об отдельных вопросах предоставления государственных и муниципальных услуг в Удмуртской Республике»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/>
      </w:pPr>
      <w:r>
        <w:rPr/>
        <w:t>Утвердить прилагаемый Перечень муниципальных услуг, предоставляемых органами местного самоуправления муниципального образования «Муниципальный округ Глазовский район Удмуртской  Республики» (Перечень услуг № 1).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/>
      </w:pPr>
      <w:r>
        <w:rPr/>
        <w:t>Признать утратившими силу постановления Администрации муниципального образования «Глазовский район»:</w:t>
      </w:r>
    </w:p>
    <w:p>
      <w:pPr>
        <w:pStyle w:val="Normal"/>
        <w:ind w:firstLine="360"/>
        <w:jc w:val="both"/>
        <w:rPr/>
      </w:pPr>
      <w:r>
        <w:rPr/>
        <w:t xml:space="preserve">от 30.01.2020 № 1.19 «Об </w:t>
      </w:r>
      <w:r>
        <w:rPr>
          <w:bCs/>
        </w:rPr>
        <w:t>утверждении перечня муниципальных услуг, предоставляемых органами местного самоуправления муниципального образования «Глазовский район»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т 30.11.2020 № 1.127 «О внесении изменений в</w:t>
      </w:r>
      <w:r>
        <w:rPr>
          <w:b/>
        </w:rPr>
        <w:t xml:space="preserve"> </w:t>
      </w:r>
      <w:r>
        <w:rPr/>
        <w:t xml:space="preserve">Перечень муниципальных услуг, предоставляемых органами местного самоуправления муниципального образования «Глазовский район», утвержденный постановлением Администрации муниципального образования «Глазовский район» от 30.01.2020 № 1.19»; </w:t>
      </w:r>
    </w:p>
    <w:p>
      <w:pPr>
        <w:pStyle w:val="Normal"/>
        <w:ind w:firstLine="360"/>
        <w:jc w:val="both"/>
        <w:rPr/>
      </w:pPr>
      <w:r>
        <w:rPr/>
        <w:t>от 01.03.2021 № 1.23.2 «О внесении изменений в</w:t>
      </w:r>
      <w:r>
        <w:rPr>
          <w:b/>
        </w:rPr>
        <w:t xml:space="preserve"> </w:t>
      </w:r>
      <w:r>
        <w:rPr/>
        <w:t xml:space="preserve">Перечень муниципальных услуг, предоставляемых органами местного самоуправления муниципального образования «Глазовский район», утвержденный постановлением Администрации муниципального образования «Глазовский район» от 30.01.2020 № 1.19 </w:t>
      </w:r>
      <w:r>
        <w:rPr>
          <w:bCs/>
        </w:rPr>
        <w:t>(в ред.постановления от 30.11.2020 № 1.127)</w:t>
      </w:r>
      <w:r>
        <w:rPr/>
        <w:t>».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/>
      </w:pPr>
      <w:r>
        <w:rPr/>
        <w:t>Контроль за исполнением настоящего постановления возложить на руководителя Аппарата Администрации муниципального образования «Муниципальный округ Глазовский район Удмуртской  Республики».</w:t>
      </w:r>
    </w:p>
    <w:p>
      <w:pPr>
        <w:pStyle w:val="22"/>
        <w:ind w:left="-360" w:first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ва Наталья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1-41) 2-25-88 </w:t>
      </w:r>
      <w:hyperlink r:id="rId3">
        <w:r>
          <w:rPr>
            <w:rStyle w:val="InternetLink"/>
            <w:sz w:val="20"/>
            <w:szCs w:val="20"/>
            <w:lang w:val="en-US"/>
          </w:rPr>
          <w:t>pna</w:t>
        </w:r>
        <w:r>
          <w:rPr>
            <w:rStyle w:val="InternetLink"/>
            <w:sz w:val="20"/>
            <w:szCs w:val="20"/>
          </w:rPr>
          <w:t>@glazrayon.ru</w:t>
        </w:r>
      </w:hyperlink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уководитель Аппарата                                                     Е.Л.Пировски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отдела правовой и </w:t>
      </w:r>
    </w:p>
    <w:p>
      <w:pPr>
        <w:pStyle w:val="Normal"/>
        <w:rPr>
          <w:bCs/>
        </w:rPr>
      </w:pPr>
      <w:r>
        <w:rPr>
          <w:bCs/>
        </w:rPr>
        <w:t>кадровой работы Аппарата</w:t>
        <w:tab/>
        <w:tab/>
        <w:tab/>
        <w:tab/>
        <w:tab/>
        <w:t>М.В. Русски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111" w:hanging="0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4111" w:hanging="0"/>
        <w:jc w:val="both"/>
        <w:rPr>
          <w:bCs/>
        </w:rPr>
      </w:pPr>
      <w:r>
        <w:rPr>
          <w:bCs/>
        </w:rPr>
        <w:t xml:space="preserve">к </w:t>
      </w:r>
      <w:r>
        <w:rPr/>
        <w:t xml:space="preserve">постановлению Администрации муниципального образования «Муниципальный округ Глазовский район Удмуртской  Республики» от 28.02.2022 № 1.60 «Об </w:t>
      </w:r>
      <w:r>
        <w:rPr>
          <w:bCs/>
        </w:rPr>
        <w:t xml:space="preserve">утверждении перечня муниципальных услуг, предоставляемых органами местного самоуправления муниципального образования </w:t>
      </w:r>
      <w:r>
        <w:rPr/>
        <w:t>«Муниципальный округ Глазовский район Удмуртской  Республики»</w:t>
      </w:r>
    </w:p>
    <w:p>
      <w:pPr>
        <w:pStyle w:val="Normal"/>
        <w:ind w:left="4111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органами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униципальный округ Глазовский район Удмуртской  Республики» - Перечень услуг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692"/>
        <w:gridCol w:w="690"/>
        <w:gridCol w:w="830"/>
        <w:gridCol w:w="7505"/>
        <w:gridCol w:w="2195"/>
        <w:gridCol w:w="3384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в 709-р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в ТПМУ </w:t>
            </w: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6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>&lt;1&gt;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2113-р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7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>&lt;2&gt;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ого подразделения, предоставляющего муниципальную услуг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нормативных правовых актов, в соответствии с которыми предоставляется муниципальная услуга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Исполнительный орган государственной власти Удмуртской Республики, уполномоченный регулировать в пределах своей компетенции вопросы предоставления типовых муниципальных услуг органами местного самоуправления в Удмуртской Республике (далее - уполномоченный орган), - Министерство образования и науки Удмурт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 Правительства УР от 28.12.2009 № 382 «Об организации и обеспечении оздоровления и отдыха детей в Удмуртской Республик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4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28"/>
              <w:ind w:right="36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spacing w:lineRule="exact" w:line="18"/>
              <w:ind w:right="363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каз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Уполномоченный орган - Комитет по делам архивов при Правительстве Удмурт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ажданам и организациям архивной информации и копий архивных документо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 РФ от 22.10.2004 № 125-ФЗ «Об архивном деле в Российской Федерации»;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УР от 30.06.2005 № 36-РЗ «Об архивном деле в Удмуртской Республик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 РФ от 22.10.2004 № 125-ФЗ «Об архивном деле в Российской Федерации»;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Уполномоченный орган - Министерство имущественных отношений Удмурт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33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Земельный Кодекс РФ; 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4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Земельный Кодекс РФ; 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Федеральный закон от 11.06.2003 № 74-ФЗ «О крестьянском фермерском хозяйств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33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каз Минэкономразвития РФ 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30.08.2011 № 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30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Земельный Кодекс РФ;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Федеральный закон от 24.07.2007 № 221-ФЗ «О государственном кадастре недвижимост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26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24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33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каз Президента УР от 02.09.2008 № 138 «О мерах по развитию малого и среднего предпринимательства на территориях муниципальных образований УР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24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24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25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24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25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е предоставление земельных участков гражданам в соответствии с Законами Удмуртской Республики от 16 декабря 2002 год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N 68-РЗ</w:t>
              </w:r>
            </w:hyperlink>
            <w:r>
              <w:rPr>
                <w:rFonts w:cs="Times New Roman" w:ascii="Times New Roman" w:hAnsi="Times New Roman"/>
              </w:rPr>
              <w:t xml:space="preserve"> и (или) от 30 июня 2011 год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N 32-РЗ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Закон УР от 16.12.2002 N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;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Закон УР от 30.06.2011 N 32-РЗ 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27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сервитута в отношении земельного участка, находящегося в неразграниченной государственной или муниципальной собственн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29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22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56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на установку и эксплуатацию рекламных конструкций на территории муниципального образова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закон от 13.03.2006  № 38-ФЗ  «О реклам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56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улирование разрешений на установку и эксплуатацию рекламных конструкций на территории муниципального образова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закон от 13.03.2006  № 38-ФЗ  «О реклам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32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ое согласование предоставления земельного участка, находящегося в неразграниченной государственной или в муниципальной собственн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22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23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на котором расположен гараж, в собственность гражданину бесплат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.04.2021 N 79-ФЗ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ого участка, находящегося в неразграниченной государственной собственности или в муниципальной собственности, на торгах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173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Уполномоченный орган - Министерство строительства, жилищно-коммунального хозяйства и энергетики Удмурт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разрешения на строительств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адостроит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разрешения на ввод объекта в эксплуатацию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адостроитель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196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разрешения на осуществление земляных работ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адостроительного плана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.8 Градостроительного кодекса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21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разрешения на условно разрешенный вид использования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разрешения на отклонение от предельных параметров разрешенного строительств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Ст.8 Градостроительного кодекса РФ;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Приказ Министерства строительства РФ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7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Ст.8 Градостроительного кодекса РФ;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Приказ Министерства строительства РФ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111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 декабря 2006 г. N 256-ФЗ "О дополнительных мерах государственной поддержки семей, имеющих детей"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12 декабря 2007 г. N 862 "О Правилах направления средств (части средств) материнского (семейного) капитала на улучшение жилищных условий";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18 августа 2011 г. N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37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й о признании (непризнании) граждан малоимущими для принятия их на учет в качестве нуждающихся в жилых помещениях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он УР от 13.10.2005 № 57-РЗ «О порядке признания граждан малоимущими в целях применения Жилищного кодекса Российской Федерац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37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 Правительства УР от 09.04.2007 № 52 «О жилищных займах гражданам за счет средств бюджета Удмуртской Республ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42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40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 Правительства РФ от 28.01.2006 № 47 «Об утверждении Положения</w:t>
            </w:r>
          </w:p>
          <w:p>
            <w:pPr>
              <w:pStyle w:val="Normal"/>
              <w:ind w:righ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помещения жилым помещением, жилого помещения</w:t>
            </w:r>
          </w:p>
          <w:p>
            <w:pPr>
              <w:pStyle w:val="Normal"/>
              <w:ind w:righ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годным для проживания, многоквартирного дома аварийным</w:t>
            </w:r>
          </w:p>
          <w:p>
            <w:pPr>
              <w:pStyle w:val="Normal"/>
              <w:ind w:righ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лежащим сносу или реконструкции, садового дома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м домом и жилого дома садовым домом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37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Жилищный Кодекс РФ;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35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35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с гражданами договоров социального найма жилых помещ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36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69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 Правительства РФ от 6 мая 2011 года N 354 «О предоставлении коммунальных услуг собственникам и пользователям помещений в многоквартирных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мах и жилых домов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43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ищны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39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и изменение нумерации жилых помещений на территории муниципального образова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28.12.2013 N 443-ФЗ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30.12.2021)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ление Правительства РФ от 19.11.2014 N 1221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26.11.2021)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Правил присвоения, изменения и аннулирования адресов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39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, изменение и аннулирование адресо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28.12.2013 N 443-ФЗ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30.12.2021)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ление Правительства РФ от 19.11.2014 N 1221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26.11.2021)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Правил присвоения, изменения и аннулирования адресов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150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ием заявлений, документов для участия в ведомственной целевой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</w:rPr>
              <w:t xml:space="preserve"> "Оказание государственной поддержки гражданам в обеспечении жильем и оплате жилищно-коммунальных услуг" государственной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1.03.2006 N 153</w:t>
            </w:r>
          </w:p>
          <w:p>
            <w:pPr>
              <w:pStyle w:val="Normal"/>
              <w:autoSpaceDE w:val="false"/>
              <w:ind w:righ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некоторых вопрос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 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37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41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садового дома жилым домом и жилого дома садовым домо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8.01.2006 N 47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17.02.2022)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Уполномоченный орган - Министерство по физической культуре, спорту и молодежной политике Удмурт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157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спортивных разрядо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по культуре, молодежной политике, физической культур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тья 9 Федерального закона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158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квалификационных категорий спортивных суде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по культуре, молодежной политике, физической культур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тья 9 Федерального закона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Уполномоченный орган - Министерство социальной политики и труда Удмурт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10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ктор по делам опеки, попечительства, семьи и несовершеннолетн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Семейный Кодекс РФ;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Гражданский Кодекс Р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137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ктор муниципальной службы и кадров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Закон УР 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;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Решение Глазовского Районного Совета депутатов от 27.01.2022 № 128 «Об утверждении Положения о порядке установления и выплаты ежемесячной доплаты к пенсии лицу, замещавшему муниципальную должность в муниципальном образовании «Муниципальный округ Глазовский район Удмуртской  Республ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137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ктор муниципальной службы и кадров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Федеральный закон от 02.03.2007 № 25-ФЗ «О муниципальной службе в Российской Федерации»; </w:t>
            </w:r>
          </w:p>
          <w:p>
            <w:pPr>
              <w:pStyle w:val="Normal"/>
              <w:ind w:righ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УР от 20.03.2008 № 10-РЗ «О муниципальной службе в Удмуртской Республике»;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Решение Глазовского Районного Совета депутатов от 27.01.2022 № 129 «Об утверждении Правил назначения, перерасчета размера и выплаты пенсии за выслугу лет муниципальным служащим муниципального образования «Муниципальный округ Глазовский район Удмуртской  Республик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Уполномоченный орган - Министерство природных ресурсов и охраны окружающей среды Удмурт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197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орубочного билета и (или) разрешения на пересадку деревьев и кустарнико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114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сной кодекс Российской Федерации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78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й экспертизы проекта освоения ле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сной кодекс Российской Федерации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природы России от 30.07.2020 N 513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Порядка государственной или муниципальной экспертизы проекта освоения лесов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0.01.2002 N 7-ФЗ "Об охране окружающей среды";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3.11.1995 N 174-ФЗ "Об экологической экспертизе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Уполномоченный орган - Министерство сельского хозяйства и продовольствия Удмурт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</w:rPr>
              <w:t xml:space="preserve"> "Комплексное развитие сельских территорий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ановление Правительства РФ от 31.05.2019 N 696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ред. от 24.12.2021)</w:t>
            </w:r>
          </w:p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14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каз Минсельхоза России от 11.10.2010 N 345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08.05.2015)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каз Росреестра от 25.08.2021 N П/0368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становлении формы выписки из похозяйственной книги о наличии у гражданина права на земельный участок"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Уполномоченный орган - Министерство транспорта и дорожного хозяйства Удмурт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66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194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транспор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ункт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      </w:r>
          </w:p>
          <w:p>
            <w:pPr>
              <w:pStyle w:val="ConsPlusNormal"/>
              <w:spacing w:lineRule="auto" w:line="276"/>
              <w:ind w:right="36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Уполномоченный орган - Министерство промышленности и торговли Удмуртской Республ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58</w:t>
              </w:r>
            </w:hyperlink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аво организации розничных рын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 экономики и муниципального заказ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 Правительства РФ от 10.03.2007 № 148 «Об утверждении правил выдачи разрешений на право организации розничного рынк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 экономики и муниципального заказ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8" w:leader="none"/>
              </w:tabs>
              <w:suppressAutoHyphens w:val="true"/>
              <w:ind w:right="36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новление Правительства УР от 04.03.2013 № 90 «Об утверждении Порядка организации ярмарок и продажи товаров (выполнения работ, оказания услуг) на них на территории Удмуртской Республики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bookmarkStart w:id="0" w:name="Par1146"/>
      <w:bookmarkEnd w:id="0"/>
      <w:r>
        <w:rPr>
          <w:rFonts w:cs="Times New Roman" w:ascii="Times New Roman" w:hAnsi="Times New Roman"/>
        </w:rPr>
        <w:t>&lt;1&gt; Номер в Типовом перечне муниципальных услуг, предоставляемых органами местного самоуправления в Удмуртской Республике (утвержден Комиссией по повышению качества и доступности предоставления государственных и муниципальных услуг в Удмуртской Республике в редакции протоколов от 20 декабря 2018 года N 1, от 30 декабря 2019 года N 2, от 4 сентября 2020 года N 3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147"/>
      <w:bookmarkEnd w:id="1"/>
      <w:r>
        <w:rPr>
          <w:rFonts w:cs="Times New Roman" w:ascii="Times New Roman" w:hAnsi="Times New Roman"/>
        </w:rPr>
        <w:t>&lt;2&gt; Номер в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ом распоряжением Правительства Российской Федерации от 18 сентября 2019 года № 2113-р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148"/>
      <w:bookmarkEnd w:id="2"/>
      <w:r>
        <w:rPr>
          <w:rFonts w:cs="Times New Roman" w:ascii="Times New Roman" w:hAnsi="Times New Roman"/>
        </w:rPr>
        <w:t>&lt;3&gt; Услуга N 56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ом распоряжением Правительства Российской Федерации от 25 апреля 2011 года № 729-р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149"/>
      <w:bookmarkEnd w:id="3"/>
      <w:r>
        <w:rPr>
          <w:rFonts w:cs="Times New Roman" w:ascii="Times New Roman" w:hAnsi="Times New Roman"/>
        </w:rPr>
        <w:t xml:space="preserve">&lt;4&gt; Включена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0%A0%D0%B0%D0%B1%D0%BE%D1%87%D0%B8%D0%B9%20%D1%81%D1%82%D0%BE%D0%BB%5C%D0%90%D0%B4%D0%BC%D0%B8%D0%BD%D0%B8%D1%81%D1%82%D1%80%D0%B0%D1%82%D0%B8%D0%B2%D0%BD%D0%B0%D1%8F%20%D1%80%D0%B5%D1%84%D0%BE%D1%80%D0%BC%D0%B0%5C%D0%A0%D0%B0%D1%81%D0%BF%D0%BE%D1%80%D1%8F%D0%B6%D0%B5%D0%BD%D0%B8%D0%B5%20%D0%9F%D1%80%D0%B0%D0%B2%D0%B8%D1%82%D0%B5%D0%BB%D1%8C%D1%81%D1%82%D0%B2%D0%B0%20%D0%A3%D0%A0%20%D0%BE%D1%82%2009_07_2021%20N%20709-%D1%80%20(%D1%80%D0%B5%D0%B4_%20%D0%BE%D1%82.rtf" \l "Par7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массовых социально значимых государственных и муниципальных услуг, предоставляемых в Удмуртской Республике, подлежащих переводу в электронный ви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Номер в 709-р» - Номер услуги в Распоряжении Правительства УР от 09.07.2021 N 709-р "Об отдельных вопросах предоставления государственных и муниципальных услуг в Удмуртской Республике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orient="landscape" w:w="16838" w:h="11906"/>
      <w:pgMar w:left="28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a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8270717226EDAB794BC36B28A3E6939258BD9B924C530B63EDA1A3E60158058ECD31CDF65D4F100F22BA45AFBz8YFM" TargetMode="External"/><Relationship Id="rId9" Type="http://schemas.openxmlformats.org/officeDocument/2006/relationships/hyperlink" Target="consultantplus://offline/ref=58270717226EDAB794BC36B28A3E6939258BD9B924C530B63EDA1A3E60158058FED344D367DCEF05F43EF20BBDD878F13C4515BB24D4F8F3z0Y6M" TargetMode="External"/><Relationship Id="rId10" Type="http://schemas.openxmlformats.org/officeDocument/2006/relationships/hyperlink" Target="consultantplus://offline/ref=58270717226EDAB794BC36B28A3E6939258BD9B924C530B63EDA1A3E60158058FED344D367DCEF01FB3EF20BBDD878F13C4515BB24D4F8F3z0Y6M" TargetMode="External"/><Relationship Id="rId11" Type="http://schemas.openxmlformats.org/officeDocument/2006/relationships/hyperlink" Target="consultantplus://offline/ref=58270717226EDAB794BC36B28A3E6939258BD9B924C530B63EDA1A3E60158058FED344D367DCEF04F13EF20BBDD878F13C4515BB24D4F8F3z0Y6M" TargetMode="External"/><Relationship Id="rId12" Type="http://schemas.openxmlformats.org/officeDocument/2006/relationships/hyperlink" Target="consultantplus://offline/ref=58270717226EDAB794BC36B28A3E6939258BD9B924C530B63EDA1A3E60158058FED344D367DCEF03F03EF20BBDD878F13C4515BB24D4F8F3z0Y6M" TargetMode="External"/><Relationship Id="rId13" Type="http://schemas.openxmlformats.org/officeDocument/2006/relationships/hyperlink" Target="consultantplus://offline/ref=58270717226EDAB794BC36B28A3E6939258BD9B924C530B63EDA1A3E60158058FED344D367DCEF04F13EF20BBDD878F13C4515BB24D4F8F3z0Y6M" TargetMode="External"/><Relationship Id="rId14" Type="http://schemas.openxmlformats.org/officeDocument/2006/relationships/hyperlink" Target="consultantplus://offline/ref=58270717226EDAB794BC36B28A3E6939258BD9B924C530B63EDA1A3E60158058FED344D367DCEF03FA3EF20BBDD878F13C4515BB24D4F8F3z0Y6M" TargetMode="External"/><Relationship Id="rId15" Type="http://schemas.openxmlformats.org/officeDocument/2006/relationships/hyperlink" Target="consultantplus://offline/ref=58270717226EDAB794BC36B28A3E6939258BD9B924C530B63EDA1A3E60158058FED344D367DCEF03F63EF20BBDD878F13C4515BB24D4F8F3z0Y6M" TargetMode="External"/><Relationship Id="rId16" Type="http://schemas.openxmlformats.org/officeDocument/2006/relationships/hyperlink" Target="consultantplus://offline/ref=58270717226EDAB794BC36B28A3E6939258BD9B924C530B63EDA1A3E60158058FED344D367DCEF03F03EF20BBDD878F13C4515BB24D4F8F3z0Y6M" TargetMode="External"/><Relationship Id="rId17" Type="http://schemas.openxmlformats.org/officeDocument/2006/relationships/hyperlink" Target="consultantplus://offline/ref=58270717226EDAB794BC36B28A3E6939258BD9B924C530B63EDA1A3E60158058FED344D367DCEF04F13EF20BBDD878F13C4515BB24D4F8F3z0Y6M" TargetMode="External"/><Relationship Id="rId18" Type="http://schemas.openxmlformats.org/officeDocument/2006/relationships/hyperlink" Target="consultantplus://offline/ref=58270717226EDAB794BC36B28A3E6939258BD9B924C530B63EDA1A3E60158058FED344D367DCEF03F03EF20BBDD878F13C4515BB24D4F8F3z0Y6M" TargetMode="External"/><Relationship Id="rId19" Type="http://schemas.openxmlformats.org/officeDocument/2006/relationships/hyperlink" Target="consultantplus://offline/ref=58270717226EDAB794BC36B28A3E6939258BD9B924C530B63EDA1A3E60158058FED344D367DCEF03F03EF20BBDD878F13C4515BB24D4F8F3z0Y6M" TargetMode="External"/><Relationship Id="rId20" Type="http://schemas.openxmlformats.org/officeDocument/2006/relationships/hyperlink" Target="consultantplus://offline/ref=58270717226EDAB794BC36B28A3E6939258BD9B924C530B63EDA1A3E60158058FED344D367DCEF03F73EF20BBDD878F13C4515BB24D4F8F3z0Y6M" TargetMode="External"/><Relationship Id="rId21" Type="http://schemas.openxmlformats.org/officeDocument/2006/relationships/hyperlink" Target="consultantplus://offline/ref=58270717226EDAB794BC36B28A3E6939258BD9B924C530B63EDA1A3E60158058FED344D367DCEF03F03EF20BBDD878F13C4515BB24D4F8F3z0Y6M" TargetMode="External"/><Relationship Id="rId22" Type="http://schemas.openxmlformats.org/officeDocument/2006/relationships/hyperlink" Target="consultantplus://offline/ref=58270717226EDAB794BC36B28A3E6939258BD9B924C530B63EDA1A3E60158058FED344D367DCEF03F73EF20BBDD878F13C4515BB24D4F8F3z0Y6M" TargetMode="External"/><Relationship Id="rId23" Type="http://schemas.openxmlformats.org/officeDocument/2006/relationships/hyperlink" Target="consultantplus://offline/ref=58270717226EDAB794BC28BF9C523731228084B623C03BE564871C693F45860DBE9342863698BA0DF13DB85AF89377F336z5Y9M" TargetMode="External"/><Relationship Id="rId24" Type="http://schemas.openxmlformats.org/officeDocument/2006/relationships/hyperlink" Target="consultantplus://offline/ref=58270717226EDAB794BC28BF9C523731228084B623C33BE0648A1C693F45860DBE9342863698BA0DF13DB85AF89377F336z5Y9M" TargetMode="External"/><Relationship Id="rId25" Type="http://schemas.openxmlformats.org/officeDocument/2006/relationships/hyperlink" Target="consultantplus://offline/ref=58270717226EDAB794BC36B28A3E6939258BD9B924C530B63EDA1A3E60158058FED344D367DCEF03F53EF20BBDD878F13C4515BB24D4F8F3z0Y6M" TargetMode="External"/><Relationship Id="rId26" Type="http://schemas.openxmlformats.org/officeDocument/2006/relationships/hyperlink" Target="consultantplus://offline/ref=58270717226EDAB794BC36B28A3E6939258BD9B924C530B63EDA1A3E60158058FED344D367DCEF03FB3EF20BBDD878F13C4515BB24D4F8F3z0Y6M" TargetMode="External"/><Relationship Id="rId27" Type="http://schemas.openxmlformats.org/officeDocument/2006/relationships/hyperlink" Target="consultantplus://offline/ref=58270717226EDAB794BC36B28A3E6939258BD9B924C530B63EDA1A3E60158058FED344D367DCEF03F23EF20BBDD878F13C4515BB24D4F8F3z0Y6M" TargetMode="External"/><Relationship Id="rId28" Type="http://schemas.openxmlformats.org/officeDocument/2006/relationships/hyperlink" Target="consultantplus://offline/ref=58270717226EDAB794BC36B28A3E6939258BD9B924C530B63EDA1A3E60158058FED344D367DCEF06F63EF20BBDD878F13C4515BB24D4F8F3z0Y6M" TargetMode="External"/><Relationship Id="rId29" Type="http://schemas.openxmlformats.org/officeDocument/2006/relationships/hyperlink" Target="consultantplus://offline/ref=58270717226EDAB794BC36B28A3E6939258BD9B924C530B63EDA1A3E60158058FED344D367DCEF06F63EF20BBDD878F13C4515BB24D4F8F3z0Y6M" TargetMode="External"/><Relationship Id="rId30" Type="http://schemas.openxmlformats.org/officeDocument/2006/relationships/hyperlink" Target="consultantplus://offline/ref=58270717226EDAB794BC36B28A3E6939258BD9B924C530B63EDA1A3E60158058FED344D367DCEF04F23EF20BBDD878F13C4515BB24D4F8F3z0Y6M" TargetMode="External"/><Relationship Id="rId31" Type="http://schemas.openxmlformats.org/officeDocument/2006/relationships/hyperlink" Target="consultantplus://offline/ref=58270717226EDAB794BC36B28A3E6939258BD9B924C530B63EDA1A3E60158058FED344D367DCEF03F23EF20BBDD878F13C4515BB24D4F8F3z0Y6M" TargetMode="External"/><Relationship Id="rId32" Type="http://schemas.openxmlformats.org/officeDocument/2006/relationships/hyperlink" Target="consultantplus://offline/ref=58270717226EDAB794BC36B28A3E6939258BD9B924C530B63EDA1A3E60158058FED344D367DCEF03F13EF20BBDD878F13C4515BB24D4F8F3z0Y6M" TargetMode="External"/><Relationship Id="rId33" Type="http://schemas.openxmlformats.org/officeDocument/2006/relationships/hyperlink" Target="consultantplus://offline/ref=58270717226EDAB794BC36B28A3E6939258BD9B924C530B63EDA1A3E60158058FED344D367DCEE08F53EF20BBDD878F13C4515BB24D4F8F3z0Y6M" TargetMode="External"/><Relationship Id="rId34" Type="http://schemas.openxmlformats.org/officeDocument/2006/relationships/hyperlink" Target="consultantplus://offline/ref=58270717226EDAB794BC36B28A3E6939258BD9B924C530B63EDA1A3E60158058FED344D367DCEF01F03EF20BBDD878F13C4515BB24D4F8F3z0Y6M" TargetMode="External"/><Relationship Id="rId35" Type="http://schemas.openxmlformats.org/officeDocument/2006/relationships/hyperlink" Target="consultantplus://offline/ref=58270717226EDAB794BC36B28A3E6939258BD9B924C530B63EDA1A3E60158058FED344D367DCEF01F33EF20BBDD878F13C4515BB24D4F8F3z0Y6M" TargetMode="External"/><Relationship Id="rId36" Type="http://schemas.openxmlformats.org/officeDocument/2006/relationships/hyperlink" Target="consultantplus://offline/ref=58270717226EDAB794BC36B28A3E6939258BD9B924C530B63EDA1A3E60158058FED344D367DCED00FA3EF20BBDD878F13C4515BB24D4F8F3z0Y6M" TargetMode="External"/><Relationship Id="rId37" Type="http://schemas.openxmlformats.org/officeDocument/2006/relationships/hyperlink" Target="consultantplus://offline/ref=58270717226EDAB794BC36B28A3E6939258BD9B924C530B63EDA1A3E60158058FED344D367DCEF01F23EF20BBDD878F13C4515BB24D4F8F3z0Y6M" TargetMode="External"/><Relationship Id="rId38" Type="http://schemas.openxmlformats.org/officeDocument/2006/relationships/hyperlink" Target="consultantplus://offline/ref=58270717226EDAB794BC36B28A3E6939258BD9B924C530B63EDA1A3E60158058FED344D367DCEF03F33EF20BBDD878F13C4515BB24D4F8F3z0Y6M" TargetMode="External"/><Relationship Id="rId39" Type="http://schemas.openxmlformats.org/officeDocument/2006/relationships/hyperlink" Target="consultantplus://offline/ref=58270717226EDAB794BC36B28A3E6939258BD9B924C530B63EDA1A3E60158058FED344D367DCEF01F73EF20BBDD878F13C4515BB24D4F8F3z0Y6M" TargetMode="External"/><Relationship Id="rId40" Type="http://schemas.openxmlformats.org/officeDocument/2006/relationships/hyperlink" Target="consultantplus://offline/ref=58270717226EDAB794BC36B28A3E6939258BD9B924C530B63EDA1A3E60158058FED344D367DCEF01F63EF20BBDD878F13C4515BB24D4F8F3z0Y6M" TargetMode="External"/><Relationship Id="rId41" Type="http://schemas.openxmlformats.org/officeDocument/2006/relationships/hyperlink" Target="consultantplus://offline/ref=58270717226EDAB794BC36B28A3E6939258BD9B924C530B63EDA1A3E60158058FED344D367DCEF01F53EF20BBDD878F13C4515BB24D4F8F3z0Y6M" TargetMode="External"/><Relationship Id="rId42" Type="http://schemas.openxmlformats.org/officeDocument/2006/relationships/hyperlink" Target="consultantplus://offline/ref=58270717226EDAB794BC36B28A3E6939258BD9B924C530B63EDA1A3E60158058FED344D367DCEE02F73EF20BBDD878F13C4515BB24D4F8F3z0Y6M" TargetMode="External"/><Relationship Id="rId43" Type="http://schemas.openxmlformats.org/officeDocument/2006/relationships/hyperlink" Target="consultantplus://offline/ref=58270717226EDAB794BC36B28A3E6939258BD9B924C530B63EDA1A3E60158058FED344D367DCEF04F53EF20BBDD878F13C4515BB24D4F8F3z0Y6M" TargetMode="External"/><Relationship Id="rId44" Type="http://schemas.openxmlformats.org/officeDocument/2006/relationships/hyperlink" Target="consultantplus://offline/ref=58270717226EDAB794BC36B28A3E6939258BD9B924C530B63EDA1A3E60158058FED344D367DCEF04F53EF20BBDD878F13C4515BB24D4F8F3z0Y6M" TargetMode="External"/><Relationship Id="rId45" Type="http://schemas.openxmlformats.org/officeDocument/2006/relationships/hyperlink" Target="consultantplus://offline/ref=58270717226EDAB794BC36B28A3E6939258BD9B924C530B63EDA1A3E60158058FED344D367DCEF05F23EF20BBDD878F13C4515BB24D4F8F3z0Y6M" TargetMode="External"/><Relationship Id="rId46" Type="http://schemas.openxmlformats.org/officeDocument/2006/relationships/hyperlink" Target="consultantplus://offline/ref=58270717226EDAB794BC36B28A3E6939258BD9B924C530B63EDA1A3E60158058FED344D367DCEF04FA3EF20BBDD878F13C4515BB24D4F8F3z0Y6M" TargetMode="External"/><Relationship Id="rId47" Type="http://schemas.openxmlformats.org/officeDocument/2006/relationships/hyperlink" Target="consultantplus://offline/ref=58270717226EDAB794BC36B28A3E6939258BD9B924C530B63EDA1A3E60158058FED344D367DCEF04F53EF20BBDD878F13C4515BB24D4F8F3z0Y6M" TargetMode="External"/><Relationship Id="rId48" Type="http://schemas.openxmlformats.org/officeDocument/2006/relationships/hyperlink" Target="consultantplus://offline/ref=58270717226EDAB794BC36B28A3E6939258BD9B924C530B63EDA1A3E60158058FED344D367DCEF04F73EF20BBDD878F13C4515BB24D4F8F3z0Y6M" TargetMode="External"/><Relationship Id="rId49" Type="http://schemas.openxmlformats.org/officeDocument/2006/relationships/hyperlink" Target="consultantplus://offline/ref=58270717226EDAB794BC36B28A3E6939258BD9B924C530B63EDA1A3E60158058FED344D367DCEF04F73EF20BBDD878F13C4515BB24D4F8F3z0Y6M" TargetMode="External"/><Relationship Id="rId50" Type="http://schemas.openxmlformats.org/officeDocument/2006/relationships/hyperlink" Target="consultantplus://offline/ref=58270717226EDAB794BC36B28A3E6939258BD9B924C530B63EDA1A3E60158058FED344D367DCEF04F63EF20BBDD878F13C4515BB24D4F8F3z0Y6M" TargetMode="External"/><Relationship Id="rId51" Type="http://schemas.openxmlformats.org/officeDocument/2006/relationships/hyperlink" Target="consultantplus://offline/ref=58270717226EDAB794BC36B28A3E6939258BD9B924C530B63EDA1A3E60158058FED344D367DCEF08F13EF20BBDD878F13C4515BB24D4F8F3z0Y6M" TargetMode="External"/><Relationship Id="rId52" Type="http://schemas.openxmlformats.org/officeDocument/2006/relationships/hyperlink" Target="consultantplus://offline/ref=58270717226EDAB794BC36B28A3E6939258BD9B924C530B63EDA1A3E60158058FED344D367DCEF05F13EF20BBDD878F13C4515BB24D4F8F3z0Y6M" TargetMode="External"/><Relationship Id="rId53" Type="http://schemas.openxmlformats.org/officeDocument/2006/relationships/hyperlink" Target="consultantplus://offline/ref=58270717226EDAB794BC36B28A3E6939258BD9B924C530B63EDA1A3E60158058FED344D367DCEF04FB3EF20BBDD878F13C4515BB24D4F8F3z0Y6M" TargetMode="External"/><Relationship Id="rId54" Type="http://schemas.openxmlformats.org/officeDocument/2006/relationships/hyperlink" Target="consultantplus://offline/ref=58270717226EDAB794BC36B28A3E6939258BD9B924C530B63EDA1A3E60158058FED344D367DCEF04FB3EF20BBDD878F13C4515BB24D4F8F3z0Y6M" TargetMode="External"/><Relationship Id="rId55" Type="http://schemas.openxmlformats.org/officeDocument/2006/relationships/hyperlink" Target="consultantplus://offline/ref=58270717226EDAB794BC36B28A3E6939258BD9B924C530B63EDA1A3E60158058FED344D367DCEE06F03EF20BBDD878F13C4515BB24D4F8F3z0Y6M" TargetMode="External"/><Relationship Id="rId56" Type="http://schemas.openxmlformats.org/officeDocument/2006/relationships/hyperlink" Target="consultantplus://offline/ref=58270717226EDAB794BC36B28A3E69392288D9BF22C630B63EDA1A3E60158058ECD31CDF65D4F100F22BA45AFBz8YFM" TargetMode="External"/><Relationship Id="rId57" Type="http://schemas.openxmlformats.org/officeDocument/2006/relationships/hyperlink" Target="consultantplus://offline/ref=58270717226EDAB794BC36B28A3E6939258BDCBB22C430B63EDA1A3E60158058FED344D367DCEF01FA3EF20BBDD878F13C4515BB24D4F8F3z0Y6M" TargetMode="External"/><Relationship Id="rId58" Type="http://schemas.openxmlformats.org/officeDocument/2006/relationships/hyperlink" Target="consultantplus://offline/ref=58270717226EDAB794BC36B28A3E6939258BD9B924C530B63EDA1A3E60158058FED344D367DCEF04F53EF20BBDD878F13C4515BB24D4F8F3z0Y6M" TargetMode="External"/><Relationship Id="rId59" Type="http://schemas.openxmlformats.org/officeDocument/2006/relationships/hyperlink" Target="consultantplus://offline/ref=58270717226EDAB794BC36B28A3E6939258BD9B924C530B63EDA1A3E60158058FED344D367DCEF05F33EF20BBDD878F13C4515BB24D4F8F3z0Y6M" TargetMode="External"/><Relationship Id="rId60" Type="http://schemas.openxmlformats.org/officeDocument/2006/relationships/hyperlink" Target="consultantplus://offline/ref=58270717226EDAB794BC36B28A3E6939258BD9B924C530B63EDA1A3E60158058FED344D367DCEF01F43EF20BBDD878F13C4515BB24D4F8F3z0Y6M" TargetMode="External"/><Relationship Id="rId61" Type="http://schemas.openxmlformats.org/officeDocument/2006/relationships/hyperlink" Target="consultantplus://offline/ref=58270717226EDAB794BC36B28A3E6939258BD9B924C530B63EDA1A3E60158058FED344D367DCEE07F33EF20BBDD878F13C4515BB24D4F8F3z0Y6M" TargetMode="External"/><Relationship Id="rId62" Type="http://schemas.openxmlformats.org/officeDocument/2006/relationships/hyperlink" Target="consultantplus://offline/ref=58270717226EDAB794BC36B28A3E6939258BD9B924C530B63EDA1A3E60158058FED344D367DCEE07F23EF20BBDD878F13C4515BB24D4F8F3z0Y6M" TargetMode="External"/><Relationship Id="rId63" Type="http://schemas.openxmlformats.org/officeDocument/2006/relationships/hyperlink" Target="consultantplus://offline/ref=58270717226EDAB794BC36B28A3E6939258BD9B924C530B63EDA1A3E60158058FED344D367DCEF01FA3EF20BBDD878F13C4515BB24D4F8F3z0Y6M" TargetMode="External"/><Relationship Id="rId64" Type="http://schemas.openxmlformats.org/officeDocument/2006/relationships/hyperlink" Target="consultantplus://offline/ref=58270717226EDAB794BC36B28A3E6939258BD9B924C530B63EDA1A3E60158058FED344D367DCEE05F33EF20BBDD878F13C4515BB24D4F8F3z0Y6M" TargetMode="External"/><Relationship Id="rId65" Type="http://schemas.openxmlformats.org/officeDocument/2006/relationships/hyperlink" Target="consultantplus://offline/ref=58270717226EDAB794BC36B28A3E6939258BD9B924C530B63EDA1A3E60158058FED344D367DCEE05F33EF20BBDD878F13C4515BB24D4F8F3z0Y6M" TargetMode="External"/><Relationship Id="rId66" Type="http://schemas.openxmlformats.org/officeDocument/2006/relationships/hyperlink" Target="consultantplus://offline/ref=58270717226EDAB794BC36B28A3E6939258BD9B924C530B63EDA1A3E60158058FED344D367DCED01F33EF20BBDD878F13C4515BB24D4F8F3z0Y6M" TargetMode="External"/><Relationship Id="rId67" Type="http://schemas.openxmlformats.org/officeDocument/2006/relationships/hyperlink" Target="consultantplus://offline/ref=58270717226EDAB794BC36B28A3E6939258BD9B924C530B63EDA1A3E60158058FED344D367DCEF09F23EF20BBDD878F13C4515BB24D4F8F3z0Y6M" TargetMode="External"/><Relationship Id="rId68" Type="http://schemas.openxmlformats.org/officeDocument/2006/relationships/hyperlink" Target="consultantplus://offline/ref=58270717226EDAB794BC36B28A3E69392282DAB324C230B63EDA1A3E60158058FED344D367DCEF01F73EF20BBDD878F13C4515BB24D4F8F3z0Y6M" TargetMode="External"/><Relationship Id="rId69" Type="http://schemas.openxmlformats.org/officeDocument/2006/relationships/hyperlink" Target="consultantplus://offline/ref=58270717226EDAB794BC36B28A3E6939258BD9B924C530B63EDA1A3E60158058FED344D367DCEF02F03EF20BBDD878F13C4515BB24D4F8F3z0Y6M" TargetMode="External"/><Relationship Id="rId70" Type="http://schemas.openxmlformats.org/officeDocument/2006/relationships/hyperlink" Target="consultantplus://offline/ref=58270717226EDAB794BC36B28A3E6939258BD9B924C530B63EDA1A3E60158058FED344D367DCEF07FA3EF20BBDD878F13C4515BB24D4F8F3z0Y6M" TargetMode="External"/><Relationship Id="rId71" Type="http://schemas.openxmlformats.org/officeDocument/2006/relationships/hyperlink" Target="consultantplus://offline/ref=58270717226EDAB794BC36B28A3E6939258BD9B924C530B63EDA1A3E60158058FED344D367DCED00F43EF20BBDD878F13C4515BB24D4F8F3z0Y6M" TargetMode="External"/><Relationship Id="rId72" Type="http://schemas.openxmlformats.org/officeDocument/2006/relationships/hyperlink" Target="consultantplus://offline/ref=58270717226EDAB794BC36B28A3E6939258BD9B924C530B63EDA1A3E60158058FED344D367DCEF06F43EF20BBDD878F13C4515BB24D4F8F3z0Y6M" TargetMode="External"/><Relationship Id="rId73" Type="http://schemas.openxmlformats.org/officeDocument/2006/relationships/header" Target="header3.xml"/><Relationship Id="rId74" Type="http://schemas.openxmlformats.org/officeDocument/2006/relationships/header" Target="header4.xml"/><Relationship Id="rId75" Type="http://schemas.openxmlformats.org/officeDocument/2006/relationships/footer" Target="footer3.xml"/><Relationship Id="rId76" Type="http://schemas.openxmlformats.org/officeDocument/2006/relationships/footer" Target="footer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7:19:00Z</dcterms:created>
  <dc:creator>1</dc:creator>
  <dc:description/>
  <cp:keywords/>
  <dc:language>en-US</dc:language>
  <cp:lastModifiedBy>User</cp:lastModifiedBy>
  <cp:lastPrinted>2022-03-03T13:31:00Z</cp:lastPrinted>
  <dcterms:modified xsi:type="dcterms:W3CDTF">2022-03-04T03:42:00Z</dcterms:modified>
  <cp:revision>13</cp:revision>
  <dc:subject/>
  <dc:title>Администрация муниципального                                                          «Глаз ёрос» муниципал</dc:title>
</cp:coreProperties>
</file>