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август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031"/>
        <w:gridCol w:w="657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вещение о проведении общего собрания участников долевой собственности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звещение о проведении общего собрания участников долевой собств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9214" w:leader="none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Извещение </w:t>
      </w:r>
    </w:p>
    <w:p>
      <w:pPr>
        <w:pStyle w:val="ConsPlusNonformat"/>
        <w:widowControl/>
        <w:tabs>
          <w:tab w:val="clear" w:pos="708"/>
          <w:tab w:val="left" w:pos="9214" w:leader="none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о проведении общего собрания участников долевой собственности</w:t>
      </w:r>
    </w:p>
    <w:p>
      <w:pPr>
        <w:pStyle w:val="ConsPlusNonformat"/>
        <w:widowControl/>
        <w:tabs>
          <w:tab w:val="clear" w:pos="708"/>
          <w:tab w:val="left" w:pos="9214" w:leader="none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ConsPlusNonformat"/>
        <w:widowControl/>
        <w:tabs>
          <w:tab w:val="clear" w:pos="708"/>
          <w:tab w:val="left" w:pos="9214" w:leader="none"/>
          <w:tab w:val="left" w:pos="9354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 Крестьяниновой Ольгой Всеволодовной, адрес: 427500, УР, Ярский район, п. Яр, ул. Октябрьская, 25-2, конт. тел.: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1229, в отношении земельного участка с КН 18:05:000000:345, расположенного по адресу: УР, Глазовский район, АКХ «Луч», невостребованные доли выполняются  кадастровые  работы  по  образованию земельного участка путем выдела в счет доли в праве общей долевой собственности на земельный участок с КН 18:05:000000:345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firstLine="851"/>
        <w:jc w:val="both"/>
        <w:rPr/>
      </w:pPr>
      <w:r>
        <w:rPr/>
        <w:t xml:space="preserve">Заказчиком кадастровых работ является администрация </w:t>
      </w:r>
      <w:r>
        <w:rPr>
          <w:shd w:fill="FFFFFF" w:val="clear"/>
        </w:rPr>
        <w:t>муниципального образования «Гулековское», тел: 8-341-41-7-50-66.</w:t>
      </w:r>
      <w:r>
        <w:rPr/>
        <w:t xml:space="preserve"> Размер доли – 42 га.</w:t>
      </w:r>
      <w:r>
        <w:rPr>
          <w:shd w:fill="FFFFFF" w:val="clear"/>
        </w:rPr>
        <w:t xml:space="preserve"> </w:t>
      </w:r>
      <w:r>
        <w:rPr/>
        <w:t>Месторасположение земельного участка – УР, Глазовский район.</w:t>
      </w:r>
    </w:p>
    <w:p>
      <w:pPr>
        <w:pStyle w:val="ConsPlusNonformat"/>
        <w:widowControl/>
        <w:tabs>
          <w:tab w:val="clear" w:pos="708"/>
          <w:tab w:val="left" w:pos="9214" w:leader="none"/>
          <w:tab w:val="left" w:pos="935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заинтересованных лиц по поводу согласования размера, местоположения границы выделяемого в счет земельной доли земельного участка и утверждения проекта межевания земельного участка состоится «13» сентября  2019 г. в 10 часов 00 минут по адресу: УР, г. Глазов, ул. Карла Маркса, д.43а. С проектом межевания земельного участка можно ознакомиться  по адресу: УР, г. Глазов, ул. Карла Маркса, д.43а, конт. тел.: 89508178919 с 13 августа 2019 г. по 11 сентября 2019г.</w:t>
      </w:r>
    </w:p>
    <w:p>
      <w:pPr>
        <w:pStyle w:val="ConsPlusNonformat"/>
        <w:widowControl/>
        <w:tabs>
          <w:tab w:val="clear" w:pos="708"/>
          <w:tab w:val="left" w:pos="9214" w:leader="none"/>
          <w:tab w:val="left" w:pos="935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жения и предложения о доработке по проекту межевания  с 13 августа 2019 г. по  11 сентября 2019г принимаются по адресу: УР, г. Глазов, ул. Карла Маркса, д.43а, конт. тел.: 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акже возражения могут быть направлены в адрес Управления Росреестра по Удмуртской Республике – УР, г. Ижевск, ул. Пушкинская, 120 </w:t>
      </w:r>
    </w:p>
    <w:p>
      <w:pPr>
        <w:pStyle w:val="Normal"/>
        <w:ind w:firstLine="708"/>
        <w:jc w:val="both"/>
        <w:rPr/>
      </w:pPr>
      <w:r>
        <w:rPr/>
        <w:t xml:space="preserve">Участники долевой собственности при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9214" w:leader="none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Извещение </w:t>
      </w:r>
    </w:p>
    <w:p>
      <w:pPr>
        <w:pStyle w:val="ConsPlusNonformat"/>
        <w:widowControl/>
        <w:tabs>
          <w:tab w:val="clear" w:pos="708"/>
          <w:tab w:val="left" w:pos="9214" w:leader="none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о проведении общего собрания участников долевой собственности </w:t>
      </w:r>
    </w:p>
    <w:p>
      <w:pPr>
        <w:pStyle w:val="ConsPlusNonformat"/>
        <w:widowControl/>
        <w:shd w:fill="FFFFFF" w:val="clear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hd w:fill="FFFFFF" w:val="clear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 Крестьяниновой Ольгой Всеволодовной, адрес: 427500, УР, Ярский район, п. Яр, ул. Октябрьская, 25-2, конт. тел.: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1229, в отношении земельного участка с КН 18:05:000000:308, расположенного по адресу: УР, Глазовский район, АКХ «Коммунар» выполняются кадастровые работы по образованию земельного участка путем выдела в счет доли в праве общей долевой собственности на земельный участок с КН 18:05:000000:308.</w:t>
      </w:r>
    </w:p>
    <w:p>
      <w:pPr>
        <w:pStyle w:val="Normal"/>
        <w:ind w:right="-2" w:firstLine="708"/>
        <w:jc w:val="both"/>
        <w:rPr/>
      </w:pPr>
      <w:r>
        <w:rPr/>
        <w:t xml:space="preserve">Заказчиком кадастровых работ является администрация </w:t>
      </w:r>
      <w:r>
        <w:rPr>
          <w:shd w:fill="FFFFFF" w:val="clear"/>
        </w:rPr>
        <w:t>муниципального образования «Гулековское», тел: 8-341-41-7-50-66.</w:t>
      </w:r>
      <w:r>
        <w:rPr/>
        <w:t xml:space="preserve"> Размер доли – 20,1 га.</w:t>
      </w:r>
      <w:r>
        <w:rPr>
          <w:shd w:fill="FFFFFF" w:val="clear"/>
        </w:rPr>
        <w:t xml:space="preserve"> </w:t>
      </w:r>
      <w:r>
        <w:rPr/>
        <w:t>Месторасположение земельного участка – УР, Глазовский район.</w:t>
      </w:r>
    </w:p>
    <w:p>
      <w:pPr>
        <w:pStyle w:val="ConsPlusNonformat"/>
        <w:widowControl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заинтересованных лиц по поводу согласования размера, местоположения границы выделяемого в счет земельной доли земельного участка и утверждения проекта межевания земельного участка состоится «13» сентября 2019 г. в 10 часов 00 минут по адресу: УР, г. Глазов, ул. Карла Маркса, д.43а. С проектом межевания земельного участка можно ознакомиться по адресу: УР, г. Глазов, ул. Карла Маркса, д.43а, конт. тел.: 89508178919 с 13 августа 2019 г. по 11 сентября 2019г.</w:t>
      </w:r>
    </w:p>
    <w:p>
      <w:pPr>
        <w:pStyle w:val="ConsPlusNonformat"/>
        <w:widowControl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жения и предложения о доработке по  проекту  межевания  с 13 августа 2019 г. по 11 сентября 2019г принимаются по адресу: УР, г. Глазов, ул. Карла Маркса, д.43а, конт. тел.: 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акже возражения могут быть направлены в адрес Управления Росреестра по Удмуртской Республике – УР, г. Ижевск, ул. Пушкинская, 120.  </w:t>
      </w:r>
    </w:p>
    <w:p>
      <w:pPr>
        <w:pStyle w:val="Normal"/>
        <w:ind w:right="-2" w:firstLine="708"/>
        <w:jc w:val="both"/>
        <w:rPr/>
      </w:pPr>
      <w:r>
        <w:rPr/>
        <w:t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2-25-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13.08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VK479@yandex.ru" TargetMode="External"/><Relationship Id="rId4" Type="http://schemas.openxmlformats.org/officeDocument/2006/relationships/hyperlink" Target="mailto:OlgaVK479@yandex.ru" TargetMode="External"/><Relationship Id="rId5" Type="http://schemas.openxmlformats.org/officeDocument/2006/relationships/hyperlink" Target="mailto:OlgaVK479@yandex.ru" TargetMode="External"/><Relationship Id="rId6" Type="http://schemas.openxmlformats.org/officeDocument/2006/relationships/hyperlink" Target="mailto:OlgaVK479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2:00Z</dcterms:created>
  <dc:creator>407_22</dc:creator>
  <dc:description/>
  <cp:keywords/>
  <dc:language>en-US</dc:language>
  <cp:lastModifiedBy>User</cp:lastModifiedBy>
  <cp:lastPrinted>2019-08-13T14:16:00Z</cp:lastPrinted>
  <dcterms:modified xsi:type="dcterms:W3CDTF">2019-08-13T10:17:00Z</dcterms:modified>
  <cp:revision>13</cp:revision>
  <dc:subject/>
  <dc:title> </dc:title>
</cp:coreProperties>
</file>