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06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05.10.2017 года  № 70 «Об утверждении административного регламента предоставления муниципальной услуги  «Предоставление выписки из похозяйственной книги сельского населенного пунк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05.10.2017 года                                                                                                             № 70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1185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«Предоставление выписки из похозяйственной книг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льского населенного пункта»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spacing w:lineRule="auto" w:line="240" w:before="280" w:after="280"/>
        <w:ind w:left="2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 w:cs="Times New Roman" w:ascii="Times New Roman" w:hAnsi="Times New Roman"/>
          <w:sz w:val="24"/>
          <w:szCs w:val="24"/>
        </w:rPr>
        <w:t>сельского населенного пунк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 Признать утратившими силу:</w:t>
      </w:r>
    </w:p>
    <w:p>
      <w:pPr>
        <w:pStyle w:val="Normal"/>
        <w:shd w:fill="FFFFFF" w:val="clear"/>
        <w:spacing w:lineRule="auto" w:line="240" w:before="280" w:after="280"/>
        <w:ind w:firstLine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ановление Администрации муниципального образования «Ураковское» от 12 ноября 2012 года № 46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Ураковское»;</w:t>
      </w:r>
    </w:p>
    <w:p>
      <w:pPr>
        <w:pStyle w:val="Normal"/>
        <w:shd w:fill="FFFFFF" w:val="clear"/>
        <w:spacing w:lineRule="auto" w:line="240" w:before="280" w:after="280"/>
        <w:ind w:firstLine="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Ураковское» от 14 апреля 2014 года № 20 «О внесении изменений в административный регламент предоставления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851" w:hanging="82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. Контроль за 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                         </w:t>
        <w:tab/>
        <w:tab/>
        <w:tab/>
        <w:t xml:space="preserve">           Т.В.Бабинц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муниципального образования «Ураковское»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от 05 октября 2017 года № 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ельского населенного пун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д. Кочишево,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,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 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регул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равомерности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заявительного порядка обращени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ткрытости деятельност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месте нахождения и графике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нител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по вопросам предоставления муниципальной услуги осуществляет специалист Администрации МО «Ураковское» и работники офисов «Мои документы» в Глазовском районе в местах приема заявл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пункт 7-10 настоящего Административного регламента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Администрации МО «Ураковское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) Адрес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7644, Удмуртская Республика, Глазовский район, д. Кочишево, ул. Ленина, д.35.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Телефон: (341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Факс: (341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Адрес электронной почты: mourakovo@mail.r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Администрации МО «Ураковское»: понедельник с 8:00 час. до 17:00 час., вторник-пятница  с 8.00 час. до 16.00 час. (перерыв с 12.00 час. до 13.00 час.).   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офисов «Мои документы» в Глазовском районе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Адрес офи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ad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ogat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ule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achkashu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ozh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ureg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oktya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ar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on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ra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shtanigu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офисов «Мои документы» в Глазовском районе: ежедневно с 8.00 час. до 16 час. (перерыв с 12.00 час. до 13.00 час.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я о порядке предоставления муниципальной услуги является открытой 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щедоступн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четкость в изложении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нота информ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перативность предоставления информ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ы Администрации МО «Ура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способах получ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б основаниях отказа в приеме за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 сроке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о ходе предоставления муниципальной услуги доводится специалистами Администрации МО «Ура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индивидуального уст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индивидуального письмен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убличного письменного информ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Ура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/feedback/new.ph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ЕПГУ); </w:t>
      </w:r>
    </w:p>
    <w:p>
      <w:pPr>
        <w:pStyle w:val="Normal"/>
        <w:shd w:fill="FFFFFF" w:val="clear"/>
        <w:suppressAutoHyphens w:val="true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uslugi.udmurt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 информационных стендах, расположенных в помещении Администрации МО «Ураковское» и в офисах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почтовый адрес, адрес электронной почты, номера телефонов, график работы, график приема заявителей, сведения об Администрации МО «Ураковское» и офисов «Мои документы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адреса ЕПГУ и РПГУ, официального портала Глазовского район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сроки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порядок записи на личный прием к должностным лиц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II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ую услугу предоставляет Администрация МО «Ураковское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Администрация МО «Ураковское» осуществляет  взаимодейств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Ураковское»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выдача выписки из похозяйственной книг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мотивированный отказ в письменной форме.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нормативных правовых актов, регулирующих отношения, 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14) Уставом муниципального образования «Ураковское», утвержденным решением Совета депутатов муниципального образования «Ураковское»  07  декабря 2005 года  № 7.</w:t>
      </w:r>
      <w:r>
        <w:rPr>
          <w:rFonts w:eastAsia="Arial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заявление о предоставлении муниципальной услуги по форме, приведенной в Приложении № 2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 согласие на обработку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1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лично в Администрации МО «Ураковско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лично в офисе «Мои документ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осредством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заявление и документы также могут быть представлены на адреса электронной почты Администрации МО «Ураков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ем документов на предоставление муниципальной услуги осуществляется в Администрации МО «Ура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6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О «Ура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)  выписка из ЕГРП, подтверждающая право на объект недвижим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справка о наличии либо отсутствии в собственности граждан и членов их семьи транспортных средств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дставлены заявителем по собственной инициативе, работники Администрации МО «Ураков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иёме документов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тсутствие одного из документов, указанных в пункте 30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(или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рушение требований к их форме и содержа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текст запроса не поддается прочтению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личие фактических ошибок в указанных заявителем персональных данны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Исчерпывающий перечень оснований для приостановления или отка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2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платы, взимаемой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взимания платы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заявления осуществляется в журнале регистрации заявлений Администрации МО «Ураковское» и офисах «Мои документы» 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ются муницип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 w:cs="Times New Roman" w:ascii="Times New Roman" w:hAnsi="Times New Roman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Информация о порядке предоставления муниципальной услуги размещается в помещении Администрации МО «Ураков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ходе предоставления муниципальной услуги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полнитель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гистрацию заявления в первоочередном поряд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риложении № 5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69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0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Ураковское» и офисов «Мои документы» в Глазовском рай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1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2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3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Результатами административной процедуры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1)  ответы на вопросы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Приём и регистрация заявления и документов, необходим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для предоставления муниципальной услуги, передача их на рассмотр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комплект документов),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О «Ураковское» или в офисы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становление предмета обращения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а документов, удостоверяющих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оверка полномочий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рием от заявителя комплекта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роверка тождественности всех копий прилагаемых документов их оригинал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роверка правильности заполнения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пределение наличия (либо отсутствия) оснований для отказа в прием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формление расписки о приеме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Передача зарегистрированного комплекта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едущий специалист-эксперт Администрации МО «Ураковское» (далее – специалист) – в случае направления заявителем комплекта документов в Администрацию МО «Ураковское» 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комплект документов также может быть представлен на адреса электронной почты Администрации МО «Урак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двух экземплярах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документов, поступивший из офисов «Мои документы» в Администрацию МО «Ура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отсутствие оснований для отказа в приеме документов, установленных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нктом 42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ень подачи заявителем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5 настоящего Административного регламента)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рабочего дня, следующего за днем регистраци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та документов в журнале регистрации в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направлению комплекта документов из офисов «Мои документы» в Администрацию МО «Ураков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и их направление для подготовки отве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    Рассмотрение комплекта документов Главой МО «Ураковское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 Принятие решения Главой МО «Ураковское» по исполнению документов, наложение соответствующей резолю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учение комплекта документов специалистом Администрации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     Назначение исполнителя, ответственного за исполн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9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, если комплект документов от заявителя поступил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фисы «Мои документы»,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лжностным лицом, ответственными за исполнение административной процедуры,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и офисов «Мои докум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7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1" w:name="Par3"/>
            <w:bookmarkEnd w:id="1"/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осрее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нарушения организациями, указа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9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9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О получении ответа на межведомственный запрос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Ураков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пунктами 30 и 37  настоящего Административного регламента.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готовка документов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инятия решения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ередача подписанного документа с результатом предоставления муниципальной услуги Главой МО «Ураковское» специалисту Администрации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Администрации МО «Ураковское» осуществляет подготовк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ыписки из похозяйственной книги сельского населенного пунк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ект документа направляется главе  МО «Ураковское» на подпис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  Регистрация выписки 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Регистрация в журнале регистрации исходящей корреспонденции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й услуги заявител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ыдача специалистом Администрации МО «Ураковское» заявителю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получения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2-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является реестр почтовых отправлений Администрации МО «Ураковское» и почтовое уведомление о вручении отправления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востребованные результаты муниципальной услуги хранятся в Администрации МО «Ураковское»  или офисах «Мои документы» (в зависимости от места подачи заявл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хранения невостребованных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Ураковское» или офисов «Мои документ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Ураковское» для рассмот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5-ти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поступления зая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странении технических ошибо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ФОРМЫ КОНТРОЛЯ ЗА ИСПОЛН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ТИВНОГО РЕГЛАМЕНТА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137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38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39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40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случаях и причинах нарушения сроков и содержания административных процедур </w:t>
      </w:r>
      <w:r>
        <w:rPr>
          <w:rFonts w:cs="Times New Roman" w:ascii="Times New Roman" w:hAnsi="Times New Roman"/>
          <w:sz w:val="24"/>
          <w:szCs w:val="28"/>
          <w:lang w:eastAsia="ar-SA"/>
        </w:rPr>
        <w:t>должностные лица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рок Глава МО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5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ерки могут быть плановыми  и внепланов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а основании годового плана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существление текущ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плановые проверки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о поручению Главы Глазовского района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Главы МО «Ураковское», а также на основании запросов правоохранительных орг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Ураков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Теку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нутриведомственны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у хода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ист Администрации МО «Ура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vashkontrol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ДОСУДЕБНЫЙ (ВНЕСУДЕБНЫЙ) ПОРЯДОК ОБЖАЛ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могут быть направлены на имя  Главы МО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в письменной форме может быть представлена на адреса Администрации МО «Ураковское» и офисов «Мои документы»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ов «Мои докумен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1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 Адресат, кому направляется жалоб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амилию, имя, отчество должностного лица (или лиц) Администрации МО «Ураковско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Свои фамилию, имя, отчество (при налич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2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3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4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обратиться с жалобой в устной форме в Администрацию МО «Ураковское» в соответствии с графиком е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заявителя в устной форме рассматривается на личном приеме  Главы МО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лава МО «Ураковское», на рассмотрении которого находятся жалоб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пределяет должностное лицо, ответственное за рассмотрение жалоб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оставляет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85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рассмотрения жалобы Глава МО «Ураковское», уполномоченное на рассмотрение жалобы, выноси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именование Администрации МО «Ура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 на жалобу подписывается Главой МО «Ураковское», на чье имя поступила жало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Ураков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1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3.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формацию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4.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5.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мест размещения интерактив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х терминалов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муниципальных услуг в Удмуртской Республ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раковское»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 заявлению прилагаю следующие докумен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2. Копия документа, подтверждающего полномочия представителя</w:t>
      </w:r>
      <w:r>
        <w:rPr>
          <w:rFonts w:cs="Times New Roman" w:ascii="Times New Roman" w:hAnsi="Times New Roman"/>
          <w:color w:val="FF00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ые документы, предоставляемые по желанию заяв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 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ar-SA"/>
        </w:rPr>
        <w:t>(перечислить иные прилагаемые к заявлению документы)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 получения результата муниципальной услуг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О «Ураковско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живающий (ая) по адресу: 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йствующий (ая) за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 доверенности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(заполня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о ст. 9 Федерального закона от 27.07.2006г. № 152-ФЗ «О персональных данных»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и проверку моих персональных данных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моих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фамилия, имя, отчество; пол; число, месяц, год и место рождения; </w:t>
      </w:r>
      <w:r>
        <w:rPr>
          <w:rFonts w:cs="Times New Roman" w:ascii="Times New Roman" w:hAnsi="Times New Roman"/>
          <w:color w:val="000000"/>
          <w:lang w:eastAsia="ar-SA"/>
        </w:rPr>
        <w:t xml:space="preserve">гражданство;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Подпись ________________                    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ДМИНИСТРАЦИЯ  МУНИЦИПАЛЬНОГО  ОБРАЗОВАНИЯ « УРАКОВ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 УРАК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Советская ул. д.12а д. Ураково Глазовский район, Удмуртская Республика,тел.90-73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Уважаемый(ая) 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Вписать мотивированный ответ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образования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»                          </w:t>
        <w:tab/>
        <w:tab/>
        <w:tab/>
        <w:t>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б отзыве заявления на получение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раковское»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16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16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Ура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явления Главе МО «Ура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ожение резолюции Главой МО «Ураковское», направление документов специалисту Администрации МО «Урак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а расписки о приеме документов от заявителя на предо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выдаваемая офисами «Мои документ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. Кочишево, ул. Ленина, 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лжность                                            ФИО сотрудника                                             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дата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являющем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учении данной выписки мной были выявлены следующие технические ошибк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 получения доку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О «Ураковское»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живающий (ая) по адресу: 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йствующий (ая) за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 доверенности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(заполня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о ст. 9 Федерального закона от 27.07.2006г. № 152-ФЗ «О персональных данных»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и проверку моих персональных данных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моих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фамилия, имя, отчество; пол; число, месяц, год и место рождения; </w:t>
      </w:r>
      <w:r>
        <w:rPr>
          <w:rFonts w:cs="Times New Roman" w:ascii="Times New Roman" w:hAnsi="Times New Roman"/>
          <w:color w:val="000000"/>
          <w:lang w:eastAsia="ar-SA"/>
        </w:rPr>
        <w:t xml:space="preserve">гражданство;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Подпись ________________                    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«Предоставление выписки из похозяйственной кни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муниципального образования «Ураковское» от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05 октября 2017 года № 7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ее должностных лиц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АЛО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решения и действия (бездействие) Администрации МО «Ураков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е должностных ли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                                         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06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3T06:06:00Z</dcterms:modified>
  <cp:revision>4</cp:revision>
  <dc:subject/>
  <dc:title/>
</cp:coreProperties>
</file>