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7а/1-2022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/>
              <w:t>по извещению о проведении торгов № 030622/57241596/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</w:rPr>
        <w:t>№ 7а/1-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звещению о проведении торгов № 0306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т 11 июля 2022 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16.05.2022 г. № 182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о Лоту № 1.</w:t>
      </w:r>
      <w:r>
        <w:rPr>
          <w:sz w:val="22"/>
          <w:szCs w:val="22"/>
        </w:rPr>
        <w:t xml:space="preserve"> Для участия в аукционе  на право заключения  договора аренды  земельного участка из категории земель сельскохозяйственного назначения с кадастровым номером 18:05:000000:2145, площадью 3365918 кв.м., расположенного по адресу: Удмуртская Республика, Глазовский район, с разрешенным видом использования: Для сельскохозяйственного производства, поступили следующие заявк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1702"/>
        <w:gridCol w:w="1843"/>
        <w:gridCol w:w="4113"/>
      </w:tblGrid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П Мусаев Азад Юсиф Ог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от 20.06.2022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ч 4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752,50руб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семьдесят пять тысяч семьсот пятьдесят два руб. 50 коп.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Выписка из ЕГРН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пия документа, подтверждающего внесение задатк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Копия платежного поручения № 69 от 15.06.2022 год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3"/>
        <w:gridCol w:w="337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о Лоту № 2.</w:t>
      </w:r>
      <w:r>
        <w:rPr>
          <w:sz w:val="22"/>
          <w:szCs w:val="22"/>
        </w:rPr>
        <w:t xml:space="preserve">  Для участия в аукционе  на право заключения  договора аренды  земельного участка из категории земель сельскохозяйственного назначения с кадастровым номером 18:05:000000:2139, площадью 1036000 кв.м., расположенного по адресу: Удмуртская Республика, Глазовский район, с разрешенным видом использования: Для сельскохозяйственного производства, поступили следующие заявк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702"/>
        <w:gridCol w:w="1843"/>
        <w:gridCol w:w="4114"/>
      </w:tblGrid>
      <w:tr>
        <w:trPr>
          <w:trHeight w:val="6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3"/>
        <w:gridCol w:w="337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b/>
          <w:sz w:val="22"/>
          <w:szCs w:val="22"/>
        </w:rPr>
        <w:t>По Лоту № 3.</w:t>
      </w:r>
      <w:r>
        <w:rPr>
          <w:sz w:val="22"/>
          <w:szCs w:val="22"/>
        </w:rPr>
        <w:t xml:space="preserve">  Для участия в аукционе  на право заключения  договора аренды  земельного участка из категории земель сельскохозяйственного назначения с кадастровым номером 18:05:022005:1160, площадью 65 000 кв.м., расположенного по адресу: Удмуртская Республика, Глазовский район, с разрешенным видом использования: Ведение сельскохозяйственного производства, поступили следующие заявки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702"/>
        <w:gridCol w:w="1843"/>
        <w:gridCol w:w="4114"/>
      </w:tblGrid>
      <w:tr>
        <w:trPr>
          <w:trHeight w:val="6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ломолзин Александ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06.07.2022 16ч.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48,00 руб.( четыре тысячи сорок восемь руб. 00 коп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коп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пия документа, подтверждающего внесение задатк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Копия чек-ордера №26 от 06.07.2022 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3"/>
        <w:gridCol w:w="337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b/>
          <w:sz w:val="22"/>
          <w:szCs w:val="22"/>
        </w:rPr>
        <w:t>По Лоту № 4.</w:t>
      </w:r>
      <w:r>
        <w:rPr>
          <w:sz w:val="22"/>
          <w:szCs w:val="22"/>
        </w:rPr>
        <w:t xml:space="preserve">  Для участия в аукционе  на право заключения  договора аренды  земельного участка из категории земель сельскохозяйственного назначения с кадастровым номером 18:05:030001:457, площадью 71000 кв.м., расположенного по адресу: Удмуртская Республика, Глазовский район, с разрешенным видом использования: Для сельскохозяйственного  производства, поступили следующие заявки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702"/>
        <w:gridCol w:w="1843"/>
        <w:gridCol w:w="4114"/>
      </w:tblGrid>
      <w:tr>
        <w:trPr>
          <w:trHeight w:val="6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омарев Павел Борис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от 08.06.2022 15ч.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37,50 руб.(девятьсот тридцать семь руб. 50 коп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коп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пия документа, подтверждающего внесение задатк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Копия чек-ордера №86 от 08.06.2022 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3"/>
        <w:gridCol w:w="337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ч.9 статьи 39.12 Земельного кодекса РФ признать участником аукциона следующих претендентов:</w:t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лоту №1 ИП Мусаев Азад Юсиф Оглы; 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лоту №3 Голомолзин Александр Николаевич; отказать в допуске к участию в аукционе: -----</w:t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лоту №4 Пономарев Павел Борисович; 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 лотам №1,№3,№4 подано только одна заявка на участие в аукционе по каждому из лотов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Единственная заявка на участие в аукционе по каждому из лотов и заявители, подавшие заявки,  соответствуют всем требованиям и указанным в извещении о проведении аукциона, условиям аукциона.</w:t>
      </w:r>
    </w:p>
    <w:p>
      <w:pPr>
        <w:pStyle w:val="Style18"/>
        <w:tabs>
          <w:tab w:val="clear" w:pos="708"/>
          <w:tab w:val="left" w:pos="4998" w:leader="none"/>
        </w:tabs>
        <w:snapToGrid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«Муниципальный округ Глазовский район Удмуртской Республики» в течение десяти дней со дня рассмотрения указанных заявок направить: </w:t>
      </w:r>
    </w:p>
    <w:p>
      <w:pPr>
        <w:pStyle w:val="Style18"/>
        <w:tabs>
          <w:tab w:val="clear" w:pos="708"/>
          <w:tab w:val="left" w:pos="4998" w:leader="none"/>
        </w:tabs>
        <w:snapToGrid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П Мусаев Азад Юсиф Оглы (Лот №1) 2 экземпляра подписанного проекта  договора  аренды земельного участка по начальной цене предмета аукциона в размере 151 505,00 руб.(Сто пятьдесят одна тысяча пятьсот пять  руб. 00 коп.);</w:t>
      </w:r>
    </w:p>
    <w:p>
      <w:pPr>
        <w:pStyle w:val="Style18"/>
        <w:tabs>
          <w:tab w:val="clear" w:pos="708"/>
          <w:tab w:val="left" w:pos="4998" w:leader="none"/>
        </w:tabs>
        <w:snapToGrid w:val="false"/>
        <w:spacing w:lineRule="auto" w:line="276"/>
        <w:ind w:firstLine="567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- Голомолзину Александру Николаевичу(Лот №3) 2 экземпляра подписанного проекта  договора  аренды земельного участка по начальной цене предмета аукциона в размере 8096,00 руб.(Восемь тысяч девяносто шесть  руб. 00 коп.);</w:t>
      </w:r>
    </w:p>
    <w:p>
      <w:pPr>
        <w:pStyle w:val="Style18"/>
        <w:tabs>
          <w:tab w:val="clear" w:pos="708"/>
          <w:tab w:val="left" w:pos="4998" w:leader="none"/>
        </w:tabs>
        <w:snapToGrid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номареву Павлу Борисовичу(Лот №4) 2 экземпляра подписанного проекта  договора  аренды земельного участка по начальной цене предмета аукциона в размере 1875,00 руб.(Одна тысяча восемьсот семьдесят пять  руб. 00 коп.)</w:t>
      </w:r>
    </w:p>
    <w:p>
      <w:pPr>
        <w:pStyle w:val="Style18"/>
        <w:tabs>
          <w:tab w:val="clear" w:pos="708"/>
          <w:tab w:val="left" w:pos="4998" w:leader="none"/>
        </w:tabs>
        <w:snapToGrid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В соответствии  с п.14 ст.39.12 Земельного кодекса РФ:</w:t>
      </w:r>
    </w:p>
    <w:p>
      <w:pPr>
        <w:pStyle w:val="Normal"/>
        <w:tabs>
          <w:tab w:val="clear" w:pos="708"/>
          <w:tab w:val="left" w:pos="285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знать аукцион по лоту №2 несостоявшимся, так как по окончании срока подачи заявок на участие в аукционе  не подано ни одной заявки на участие в аукционе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2392"/>
      </w:tblGrid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.В.Уш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улд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Глазовский район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.В.Сабреков</w:t>
            </w:r>
          </w:p>
        </w:tc>
      </w:tr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А.Жва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1.07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6-03T16:29:00Z</cp:lastPrinted>
  <dcterms:modified xsi:type="dcterms:W3CDTF">2022-07-12T06:36:00Z</dcterms:modified>
  <cp:revision>10</cp:revision>
  <dc:subject/>
  <dc:title>Администрация муниципального                                                          «Глаз ёрос» муниципал</dc:title>
</cp:coreProperties>
</file>