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Cs/>
                <w:szCs w:val="20"/>
                <w:lang w:eastAsia="ar-SA"/>
              </w:rPr>
              <w:t>ИЗВЕЩЕНИЕ о проведении аукциона по продаже земельных участ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rPr>
          <w:vanish/>
          <w:color w:val="FFFFFF"/>
          <w:sz w:val="20"/>
          <w:szCs w:val="20"/>
          <w:lang w:eastAsia="ar-SA"/>
        </w:rPr>
      </w:pPr>
      <w:r>
        <w:rPr>
          <w:vanish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7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8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979"/>
        <w:gridCol w:w="3132"/>
        <w:gridCol w:w="3544"/>
        <w:gridCol w:w="114"/>
      </w:tblGrid>
      <w:tr>
        <w:trPr>
          <w:trHeight w:val="994" w:hRule="atLeast"/>
        </w:trPr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т  22.11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.2022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года   № 2.89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Министерство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№</w:t>
            </w:r>
            <w:r>
              <w:rPr>
                <w:sz w:val="20"/>
                <w:szCs w:val="20"/>
                <w:lang w:eastAsia="ar-SA"/>
              </w:rPr>
              <w:t>1773-р от 08.11.2022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  <w:t>10.00 часов по местному времени 28.12.2022 г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№2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муниципальный район Глазовский, сельское поселение Адамское, д. Солдырь, ул. Пызепская, земельный участок 2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муниципальный район Глазовский, сельское поселение Адамское, д. Солдырь, ул. Пызепская, земельный участок 26в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2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117001:1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8:05:117001:1167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(код 2.1) – размещение индивидуального жил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доснабжение объектов возможно  присоединением к сетям централизованного водоснабжения к существующему уличному водопроводу 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– 30%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 719,70 (двести девятнадцать тысяч семьсот девятнадцать) руб. 70 ко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4 211,68 (двести двадцать четыре тысячи двести одиннадцать) руб. 68 коп.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591,59 (шесть тысяч пятьсот девяносто один) руб. 59 ко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726,35(шесть тысяч семьсот двадцать шесть) руб. 35 коп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. Размер задатк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9 859,85 (сто девять тысяч восемьсот пятьдесят девять) руб. 85 ко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12 105, 84 (сто двенадцать тысяч сто пять) руб. 84 коп. 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 24.11.2022  по  23.12.2022</w:t>
            </w:r>
            <w:r>
              <w:rPr>
                <w:bCs/>
                <w:sz w:val="20"/>
                <w:szCs w:val="20"/>
                <w:lang w:eastAsia="ar-SA"/>
              </w:rPr>
              <w:t xml:space="preserve"> 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Рассмотрения заяво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пли-продажи земельного участка,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_______, с кадастровым номером 18:05:_______________, площадью __________ кв.м., расположенного по адрес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8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9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firstLine="708"/>
        <w:rPr>
          <w:rFonts w:eastAsia="MS Mincho;ＭＳ 明朝"/>
          <w:sz w:val="14"/>
          <w:szCs w:val="14"/>
          <w:lang w:eastAsia="ar-SA"/>
        </w:rPr>
      </w:pPr>
      <w:r>
        <w:rPr>
          <w:rFonts w:eastAsia="MS Mincho;ＭＳ 明朝"/>
          <w:sz w:val="14"/>
          <w:szCs w:val="14"/>
          <w:lang w:eastAsia="ar-SA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4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1-17T17:08:00Z</cp:lastPrinted>
  <dcterms:modified xsi:type="dcterms:W3CDTF">2022-11-25T09:45:00Z</dcterms:modified>
  <cp:revision>67</cp:revision>
  <dc:subject/>
  <dc:title>Администрация муниципального                                                          «Глаз ёрос» муниципал</dc:title>
</cp:coreProperties>
</file>