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от 14.11.2019 года                                                                                                          № 77</w:t>
      </w:r>
    </w:p>
    <w:p>
      <w:pPr>
        <w:pStyle w:val="Normal"/>
        <w:shd w:fill="FFFFFF" w:val="clear"/>
        <w:spacing w:before="280" w:after="0"/>
        <w:ind w:right="4818" w:hanging="0"/>
        <w:rPr>
          <w:rFonts w:ascii="Tahoma" w:hAnsi="Tahoma" w:cs="Tahoma"/>
          <w:b/>
          <w:b/>
        </w:rPr>
      </w:pPr>
      <w:r>
        <w:rPr>
          <w:b/>
        </w:rPr>
        <w:t>О мерах по обеспечению безопасности людей на водных объектах в осенне-зимний период 2019–2020 годов на территории муниципального образования  «Ураковское»</w:t>
      </w:r>
    </w:p>
    <w:p>
      <w:pPr>
        <w:pStyle w:val="Normal"/>
        <w:shd w:fill="FFFFFF" w:val="clear"/>
        <w:spacing w:before="280" w:after="0"/>
        <w:ind w:right="481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Глазовский район»          № 1.125 от 31.10.2019 «О проведении месячника безопасности на водных объектах на территории муниципального образования «Глазовский район» в зимний период 2019-2020 годов», Устава муниципального образования «Ураковское», в целях обеспечения безопасности граждан, снижения травматизма и гибели людей на водных объектах в осенне-зимний период 2019–2020 годов на территории муниципального образования «Ураковское», </w:t>
      </w: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Утвердить прилагаемый план мероприятий по обеспечению безопасности людей на водных объектах в осенне-зимний период 2019 - 2020 годов на территории муниципального образования «Ураковское» 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Настоящее постановление о</w:t>
      </w:r>
      <w:r>
        <w:rPr>
          <w:color w:val="000000"/>
        </w:rPr>
        <w:t>публиковать на официальном сайте муниципального образования «Глазовский район» на странице муниципального образования «Ураковское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Ураковское»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0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 муниципального образования «Ураковское»  от 14.11.2019 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мероприятий по обеспечению безопасности людей на водных объектах </w:t>
        <w:br/>
        <w:t>в осенне-зимний период 2019- 2020 годов на территории муниципального образования  «Ураков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5"/>
        <w:gridCol w:w="2039"/>
        <w:gridCol w:w="21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 по контролю за выполнением  мероприятий по обеспечению безопасности  людей  на водных объектах  в зим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памяток для популяризации безопасности людей на водных  объектах в зим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9 г по 30.04.2020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ведущий специалист- эксперт МО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библиотеке уголка безопасности, выставки плакатов и других наглядных пособий по тематике безопасности  людей на водных объект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9 г по 30.04.2020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по согласованию), ведущий специалист- экспер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работающими гражданами и неработающим населением по тематике «Безопасность людей на водных объект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9 г по 30.04.2020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выставлению аншлагов об ограничении выхода на лёд на водоёмах, с учетом ледовой обстановки и погодных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20 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ых материалов по проведению месячника безопасности людей на водных объектах в зимний период в отдел ГО и ЧС Администрации МО «Глазовский райо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4.04.202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4:00Z</dcterms:created>
  <dc:creator>Пользователь</dc:creator>
  <dc:description/>
  <cp:keywords/>
  <dc:language>en-US</dc:language>
  <cp:lastModifiedBy>User</cp:lastModifiedBy>
  <cp:lastPrinted>2019-11-12T13:50:00Z</cp:lastPrinted>
  <dcterms:modified xsi:type="dcterms:W3CDTF">2019-12-12T12:43:00Z</dcterms:modified>
  <cp:revision>5</cp:revision>
  <dc:subject/>
  <dc:title/>
</cp:coreProperties>
</file>