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  <w:bCs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июня 2015 года                                                        </w:t>
        <w:tab/>
        <w:tab/>
        <w:t xml:space="preserve">                                № 37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Кожи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утверждении   ликвидационного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баланса муниципального  учреждения </w:t>
      </w:r>
      <w:r>
        <w:rPr>
          <w:b/>
        </w:rPr>
        <w:t xml:space="preserve">культуры </w:t>
      </w:r>
    </w:p>
    <w:p>
      <w:pPr>
        <w:pStyle w:val="Normal"/>
        <w:rPr>
          <w:b/>
          <w:b/>
          <w:bCs/>
        </w:rPr>
      </w:pPr>
      <w:r>
        <w:rPr>
          <w:b/>
        </w:rPr>
        <w:t>«Центр культуры и спорта «Дружб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Кожиль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>В соответствии с ч.2 ст.63 Гражданского кодекса Российской Федерации, статьями ч.3 ст.19 Федерального закона от 12 января 1996 года № 7-ФЗ «О некоммерческих организациях», ч.3 ст.20 Федерального закона от 08 апреля 2001 года № 129-ФЗ «О государственной регистрации юридических лиц и индивидуальных предпринимателей»,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Кожильское», утвержденного постановлением Администрации муниципального образования «Кожильское» от 05.12.2011 № 56.1 (ред. от 30.03.2012 № 4.1),  подп.6 п.5 Постановления о ликвидации муниципального учреждения культуры «Центр культуры и спорта «Дружба»  муниципального образования «Кожильское»,</w:t>
          <w:br/>
        </w:r>
      </w:hyperlink>
      <w:r>
        <w:rPr/>
        <w:t xml:space="preserve">Уставом муниципального образования «Кожильское», </w:t>
      </w:r>
      <w:r>
        <w:rPr>
          <w:b/>
        </w:rPr>
        <w:t xml:space="preserve">Администрация муниципального образования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ликвидационный баланс муниципального   учреждения  культуры «Центр культуры и спорта «Дружба»  муниципального образования «Кожильское»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. о. главы Администр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 «Кожильское»</w:t>
        <w:tab/>
        <w:t xml:space="preserve">                                                                           Л. И. Ельцова </w:t>
        <w:tab/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0:00Z</dcterms:created>
  <dc:creator>Администратор</dc:creator>
  <dc:description/>
  <dc:language>en-US</dc:language>
  <cp:lastModifiedBy>xtimx</cp:lastModifiedBy>
  <cp:lastPrinted>2015-06-19T15:55:00Z</cp:lastPrinted>
  <dcterms:modified xsi:type="dcterms:W3CDTF">2015-07-07T10:50:00Z</dcterms:modified>
  <cp:revision>2</cp:revision>
  <dc:subject/>
  <dc:title>│                             Решение                            │</dc:title>
</cp:coreProperties>
</file>