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44"/>
        <w:gridCol w:w="1011"/>
      </w:tblGrid>
      <w:tr>
        <w:trPr>
          <w:tblHeader w:val="true"/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/>
              <w:t>ПРОТОКОЛ рассмотрения заявок на участие в аукционе № 6а/1-2022 по извещению о проведении торгов № 010622/57241596/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707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 xml:space="preserve">рассмотрения заявок на участие в аукционе </w:t>
      </w:r>
      <w:r>
        <w:rPr>
          <w:b/>
          <w:u w:val="single"/>
        </w:rPr>
        <w:t>№ 6а/1-20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о извещению о проведении торгов № 010622/57241596/0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85"/>
      </w:tblGrid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г.Глазов, Удмуртская Республик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от «04» июля 2022 года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lang w:eastAsia="ar-SA"/>
        </w:rPr>
      </w:pPr>
      <w:r>
        <w:rPr/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16.05.2022 г. № 182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По Лоту №1.</w:t>
      </w:r>
      <w:r>
        <w:rPr>
          <w:rFonts w:cs="Calibri"/>
        </w:rPr>
        <w:t xml:space="preserve"> Для участия в аукционе на право заключения договора аренды  земельного участка из категории земель</w:t>
      </w:r>
      <w:r>
        <w:rPr>
          <w:rFonts w:cs="Calibri"/>
          <w:bCs/>
        </w:rPr>
        <w:t xml:space="preserve"> населенных пунктов</w:t>
      </w:r>
      <w:r>
        <w:rPr>
          <w:rFonts w:cs="Calibri"/>
        </w:rPr>
        <w:t>, с кадастровым номером 18:05:111001:265, площадью 2000 кв.м., расположенного  по адресу: Удмуртская Республика, Глазовский район, д. Семеновский, ул. Речная, земельный участок 4,                           с разрешенным видом использования – для индивидуального жилищного строительства (код 2.1) - размещение индивидуального жилого дома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3"/>
        <w:gridCol w:w="1558"/>
        <w:gridCol w:w="1700"/>
        <w:gridCol w:w="2687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аименование) претенд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Номер, дата   и время подачи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внесенного задатка,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тарцев Александр Ю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7 от 06.06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6 час.5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 0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eastAsia="ar-SA"/>
              </w:rPr>
            </w:pPr>
            <w:r>
              <w:rPr/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rPr>
                <w:lang w:eastAsia="ar-SA"/>
              </w:rPr>
            </w:pPr>
            <w:r>
              <w:rPr/>
              <w:t>3.Копия па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eastAsia="ar-SA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озваны следующие заявк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4"/>
        <w:gridCol w:w="32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.И.О. (наименование) претенд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ата и время отзыва зая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1. В соответствии с ч.9 статьи 39.12 Земельного кодекса РФ признать участниками аукцион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о лоту №1  Старцева Александра Юрьевича;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 по лоту (лот №1)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Calibri"/>
        </w:rPr>
      </w:pPr>
      <w:r>
        <w:rPr/>
        <w:t>Единственная заявка на участие в аукционе по лоту  и  заявитель, подавший заявку по лоту, соответствует всем требованиям и указанным в извещении о проведении аукциона, условиям аукциона.</w:t>
      </w:r>
    </w:p>
    <w:p>
      <w:pPr>
        <w:pStyle w:val="Style18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  <w:t xml:space="preserve">Администрации муниципального образования «Муниципальный округ Глазовский район Удмуртской Республики» в течение десяти дней со дня рассмотрения заявки направить: </w:t>
      </w:r>
    </w:p>
    <w:p>
      <w:pPr>
        <w:pStyle w:val="Style18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  <w:t xml:space="preserve">- Старцеву Александру Юрьевичу три экземпляра подписанного проекта договора аренды земельного участка по начальному размеру годовой арендной платы </w:t>
      </w:r>
      <w:r>
        <w:rPr>
          <w:bCs/>
          <w:shd w:fill="FFFFFF" w:val="clear"/>
        </w:rPr>
        <w:t xml:space="preserve">18 020 </w:t>
      </w:r>
      <w:r>
        <w:rPr/>
        <w:t>руб. 00 коп. (Восемнадцать тысяч двадцать  руб. 00 коп.).</w:t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/>
              <w:t>Председатель аукционной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 xml:space="preserve">Ю.В.Ушак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.С.Вершинина</w:t>
            </w:r>
          </w:p>
        </w:tc>
      </w:tr>
      <w:tr>
        <w:trPr>
          <w:trHeight w:val="1964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Члены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 xml:space="preserve">Н.В.Булдак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униципальный округ Глазовский район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.В.Сабреков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Секретарь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С.А. Жвакин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4.07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6-03T16:29:00Z</cp:lastPrinted>
  <dcterms:modified xsi:type="dcterms:W3CDTF">2022-07-06T04:27:00Z</dcterms:modified>
  <cp:revision>9</cp:revision>
  <dc:subject/>
  <dc:title>Администрация муниципального                                                          «Глаз ёрос» муниципал</dc:title>
</cp:coreProperties>
</file>