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4 но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02.11.2017 года № 78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«Ураковское» от 14.11.2017 года № 80 «О создании пункта временного размещения пострадавшего в чрезвычайных ситуациях населения муниципального образования  «Ураковско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11.2017 года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 утверждении перечня мест для ис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головных наказаний в виде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 перечня объектов и видов работ для ис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головных наказаний в виде обяза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 Уголовно - исполнительного кодекса Российской Федерации, Уставом муниципального образования «Ураковское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я согласование начальника Глазовского межмуниципального филиала ФКУ УИИ УФСИН России по Удмуртской Республике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дить прилагаемый  перечень мест для исполнения уголовных наказаний в виде     исправительных работ (приложение № 1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прилагаемый  перечен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ов и видов работ для исполнения уголовных наказаний в виде  обязательных работ (приложение №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Т.В.Бабин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для исполнения уголовных наказаний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 образования «Ураковское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2.11.2017 № 78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и видов работ для исполнения уголовных наказаний в виде обяза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объектов работ для исполнения уголовных наказ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е обязательных рабо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ОО «Родн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чишевский Ц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ошур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аковский С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огуртский СДК - филиал МБУК «Центр культуры и туризма Глазов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Ураковско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ечень видов  обязате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исполнения уголовных на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виды работ по производству (выращиванию) и уборке сельскохозяйственной продукц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уборке помещений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4.11.2017 года                                                                                                № 8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 создании пункта времен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размещ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страдавш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чрезвычайных ситуациях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на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го образования  «Ураковское»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твердить Положение о создании пункта временного размещения пострадавшего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резвычайных ситуациях населения МО «Ураковское» (приложение № 1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местить   пункт   временного   размещения   пострадавшего   в   чрезвычайны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ситуациях населения в Кочишевском ЦСДК. Разработ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чальником пункта временного размещения пострадавшего в чрезвычайн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ситуациях населения назначить заведующего Кочишевским ЦСД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69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нтроль за исполнением настоящего постановления возложить на Ушакову С.В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 Главы муниципального образования «Ураковское» от 27.08.2006 года  № 22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образования  «Ураковское</w:t>
      </w:r>
      <w:r>
        <w:rPr>
          <w:rFonts w:cs="Times New Roman" w:ascii="Times New Roman" w:hAnsi="Times New Roman"/>
          <w:sz w:val="24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ab/>
        <w:t xml:space="preserve">          Т.В.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50" w:before="0" w:after="0"/>
        <w:ind w:left="5664" w:right="127" w:firstLine="708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50" w:before="0" w:after="0"/>
        <w:ind w:left="5664" w:right="127" w:firstLine="708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50" w:before="0" w:after="0"/>
        <w:ind w:left="5664" w:right="127" w:firstLine="708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50" w:before="0" w:after="0"/>
        <w:ind w:left="5664" w:right="127" w:firstLine="708"/>
        <w:jc w:val="right"/>
        <w:rPr>
          <w:rFonts w:ascii="Times New Roman" w:hAnsi="Times New Roman" w:cs="Times New Roman"/>
          <w:bCs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>
          <w:rFonts w:ascii="Times New Roman" w:hAnsi="Times New Roman" w:cs="Times New Roman"/>
          <w:bCs/>
          <w:color w:val="000000"/>
          <w:spacing w:val="-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>
          <w:rFonts w:ascii="Times New Roman" w:hAnsi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eastAsia="ru-RU"/>
        </w:rPr>
        <w:t xml:space="preserve">МО «Ураковское»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т 14.11.2017  № 80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102" w:right="20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создании пунктов временного размещ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страдавшего в ЧС населения </w:t>
      </w:r>
    </w:p>
    <w:p>
      <w:pPr>
        <w:pStyle w:val="Normal"/>
        <w:shd w:fill="FFFFFF" w:val="clear"/>
        <w:spacing w:lineRule="auto" w:line="240" w:before="0" w:after="0"/>
        <w:ind w:left="2102" w:right="20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hd w:fill="FFFFFF" w:val="clear"/>
        <w:spacing w:lineRule="auto" w:line="240" w:before="0" w:after="0"/>
        <w:ind w:left="9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, термины и определения</w:t>
      </w:r>
    </w:p>
    <w:p>
      <w:pPr>
        <w:pStyle w:val="Normal"/>
        <w:shd w:fill="FFFFFF" w:val="clear"/>
        <w:spacing w:lineRule="auto" w:line="240" w:before="0" w:after="0"/>
        <w:ind w:left="4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left="10" w:firstLine="7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Чрезвычайная    ситуация    (ЧС):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она  чрезвычайной  ситуации  (зона  ЧС)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она бедств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радавшее насел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firstLine="7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знеобеспечение   населения   (ЖОН)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left="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знеобеспечение    населения    в    чрезвычайных    ситуациях    (ЖОН    ЧС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left="5" w:firstLine="7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жизнеобеспечения населения в зоне чрезвычайной ситуации (вид ЖОН в зоне ЧС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spacing w:lineRule="auto" w:line="240" w:before="0" w:after="0"/>
        <w:ind w:left="10" w:right="10" w:firstLine="69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5" w:firstLine="7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оочередные потребности населения в чрезвычайных ситуациях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5" w:firstLine="7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лы жизнеобеспечения населения в чрезвычайных ситуациях (силы ЖОН ЧС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едства жизнеобеспечения населения в чрезвычайных ситуациях (средства ЖОН)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13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зерв     материальных     ресурсов    для     жизнеобеспечения     населения    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резвычайных ситуациях (резерв ресурсов ЖОН Ч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1.2. Цель создания пунктов временного размещения (ПВР) на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1.3. Условия, при которых может возникнуть необходимость создания ПВ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могут быть использованы под временное жи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Ураков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одготовка территорий к жизнеобеспечению населения осуществляется заблаговрем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3. Требования к местам размещения, планировке и оборудованию ПВ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3.1. Требования к местам размещения ПВ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азмещение ПВР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землях зеленых зон городов, включая земли городских л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земельных участках, загрязненных органическими и радиоактив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4. Организационно-штатная структура пункта временного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Штат администрации пункта временного размещения назначается распоряжением Главы муниципального образования «Ураков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 штат администрации пункта временного размещения входят (вариа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начальник ПВР - 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ам. начальника ПВР - 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группа встречи, приема, регистрации и размещения - 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группа ООП - 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группа комплектования, отправки и сопровождения - 2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тол справок - 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медпункт - 1 вр./2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комната матери и ребенка - 2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группа продовольственного снабжения (нач. службы, повар – 2) - 3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группа вещевого снабжения (нач. службы, зав. складом - кладовщик) - 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должностных лиц пункта временного размещ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) Обязанности начальника пункта временного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чальник пункта  временного размещ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нать количество принимаемо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рганизовывать обучение и инструктаж членов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зрабатывать и доводить порядок оповещения членов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оддерживать связь с эвакоприемной комиссие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) Обязанности заместителя начальника пункта временного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редставить сведения о ходе приема эвакуируем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распределять обязанности среди сотрудник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оставлять списки эвакуируемого населения и направлять в места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) Группа охраны общественного порядка пункта временного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Медицинский пункт временного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) Комната матери и ребенка пункта временного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) Стол справок пункта временного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) Группы продовольственного и вещевого 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>
          <w:rFonts w:ascii="Times New Roman" w:hAnsi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  <w:lang w:eastAsia="ru-RU"/>
        </w:rPr>
        <w:t xml:space="preserve">МО «Ураковское»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т 14.11.2017  № 80</w:t>
      </w:r>
    </w:p>
    <w:p>
      <w:pPr>
        <w:pStyle w:val="Normal"/>
        <w:shd w:fill="FFFFFF" w:val="clear"/>
        <w:spacing w:lineRule="exact" w:line="250" w:before="0" w:after="0"/>
        <w:ind w:right="127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lang w:eastAsia="ru-RU"/>
        </w:rPr>
        <w:t xml:space="preserve">СПИСОК </w:t>
      </w:r>
      <w:r>
        <w:rPr>
          <w:rFonts w:cs="Times New Roman" w:ascii="Times New Roman" w:hAnsi="Times New Roman"/>
          <w:b/>
          <w:bCs/>
          <w:spacing w:val="-2"/>
          <w:lang w:eastAsia="ru-RU"/>
        </w:rPr>
        <w:t xml:space="preserve">личного состава пункта ПВР МО «Ураковское»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lang w:eastAsia="ru-RU"/>
        </w:rPr>
        <w:t>на базе Кочишевского ЦСДК</w:t>
      </w:r>
    </w:p>
    <w:p>
      <w:pPr>
        <w:pStyle w:val="Normal"/>
        <w:spacing w:lineRule="exact" w:line="1" w:before="0" w:after="11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24" w:firstLine="67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5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орепанова Дарья Валерье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   заведующий  Кочишевским ЦСДК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- Арасланова Хатима Равизяно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-   специалист по жанрам творчеств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тва Кочишевского 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орепанова Вера Евгенье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библиотекарь Кочишевског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а Глазовской ЦБ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- Корепанова Людмила Леонидовна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lang w:eastAsia="ru-RU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-    ветфельдшер  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eastAsia="ru-RU"/>
              </w:rPr>
              <w:t>- ШудеговаНадежда Родион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енсионер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- Чупин Юрий Николаевич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    член ДНД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- Целоусов Николай Анатольевич (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ГКУ УР «Глазовское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ичество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>- Невоструев Владимир Александрович (по согл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-   сторож МОУ «Кочишевская НШДС»</w:t>
            </w:r>
          </w:p>
        </w:tc>
      </w:tr>
      <w:tr>
        <w:trPr>
          <w:trHeight w:val="50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ич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ШДС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eastAsia="ru-RU"/>
              </w:rPr>
              <w:t xml:space="preserve">- Гусева Любовь Валентиновна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  <w:lang w:eastAsia="ru-RU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-  председатель совета инвалидов Глазовского район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зовского район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- Загвозкина Галина Александ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eastAsia="ru-RU"/>
              </w:rPr>
              <w:t xml:space="preserve">- председатель совета инвалидов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Кочишев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>-   Касимова Фарида Габдул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заведующая музеем «Сепычкар»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- Веретенникова Галина Пет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>- фельдшер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усских Надежда Геннадье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- медсестра Глазовской межрай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ной больниц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Целоусова Ольга Селиверст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- медсестра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Корепанова Ольг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- художественный руководитель  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чишевского ЦСДК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Веретенникова Людмила Арсент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воспитатель    дошкольной гру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  МОУ «Кочишевская НШДС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eastAsia="ru-RU"/>
              </w:rPr>
              <w:t>-   Корепанова Нина Геннад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- заведующая магазином РАЙПО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Кочишев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-  Корепанова Ольга Николае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-  повар МОУ «Кочишевская СОШ»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ШДС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>-    Абашева Светлана Никола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- уборщик служебных помещений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чишевского ЦСДК</w:t>
            </w:r>
          </w:p>
        </w:tc>
      </w:tr>
      <w:tr>
        <w:trPr>
          <w:trHeight w:val="53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279400</wp:posOffset>
                      </wp:positionV>
                      <wp:extent cx="4968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22pt" to="418.5pt,2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Группа вещевого 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-   Корепанова Евгения Николае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>- завхоз МОУ «Кочишевская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ШДС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-   Никифорова Валентина Владими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- уборщик служебных помещений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я «Сепычкар»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left="730" w:hanging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ХЕМА </w:t>
      </w:r>
    </w:p>
    <w:p>
      <w:pPr>
        <w:pStyle w:val="Normal"/>
        <w:shd w:fill="FFFFFF" w:val="clear"/>
        <w:spacing w:lineRule="exact" w:line="274" w:before="0" w:after="0"/>
        <w:ind w:left="2414" w:right="230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 w:before="0" w:after="0"/>
        <w:ind w:left="2414" w:right="230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(Кочишевский ЦСДК)</w:t>
      </w:r>
    </w:p>
    <w:p>
      <w:pPr>
        <w:pStyle w:val="Normal"/>
        <w:shd w:fill="FFFFFF" w:val="clear"/>
        <w:spacing w:lineRule="exact" w:line="274" w:before="0" w:after="0"/>
        <w:ind w:left="2414" w:right="2304" w:hanging="0"/>
        <w:rPr>
          <w:rFonts w:ascii="Times New Roman" w:hAnsi="Times New Roman" w:cs="Times New Roman"/>
          <w:b/>
          <w:b/>
          <w:bCs/>
          <w:spacing w:val="-2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  <w:lang w:eastAsia="ru-RU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101" w:firstLine="5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101" w:firstLine="5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(34141) 90-719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96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(34141) 90-719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3"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чальник группы встречи, приемы, регистрации и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3" w:right="173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(34141) 90-71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38"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чальник группы компл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ания, отправки и сопров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38" w:right="101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 (34141)  90-707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8"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чальник группы охра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8" w:right="264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8 (34141) 99-56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43"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Заведующая комнаты матери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43" w:right="62" w:firstLine="5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 (34141) 90-797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58" w:right="413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413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 (34141) 90-71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3" w:right="5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right="514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4141) 90-846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53" w:right="389" w:hanging="5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53" w:right="389" w:hanging="5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 (34141) 90-837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53" w:right="389" w:hanging="5"/>
              <w:rPr>
                <w:rFonts w:ascii="Times New Roman" w:hAnsi="Times New Roman" w:cs="Times New Roman"/>
                <w:spacing w:val="-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43" w:right="30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чальник группы веще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43" w:right="307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4141) 90-522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4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720" w:right="-58" w:hanging="0"/>
      <w:jc w:val="both"/>
      <w:outlineLvl w:val="6"/>
    </w:pPr>
    <w:rPr>
      <w:rFonts w:ascii="Times New Roman" w:hAnsi="Times New Roman" w:cs="Times New Roman"/>
      <w:i/>
      <w:i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760" w:leader="none"/>
      </w:tabs>
      <w:spacing w:before="200" w:after="0"/>
      <w:ind w:left="5760" w:hanging="3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6480" w:leader="none"/>
      </w:tabs>
      <w:spacing w:before="200" w:after="0"/>
      <w:ind w:left="6480" w:hanging="3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right="-5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Цитата"/>
    <w:basedOn w:val="Normal"/>
    <w:qFormat/>
    <w:pPr>
      <w:suppressAutoHyphens w:val="true"/>
      <w:spacing w:lineRule="auto" w:line="240" w:before="0" w:after="0"/>
      <w:ind w:left="720"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0">
    <w:name w:val="Заголовок 10"/>
    <w:basedOn w:val="Style21"/>
    <w:next w:val="TextBody"/>
    <w:qFormat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User</cp:lastModifiedBy>
  <dcterms:modified xsi:type="dcterms:W3CDTF">2018-06-04T10:18:00Z</dcterms:modified>
  <cp:revision>12</cp:revision>
  <dc:subject/>
  <dc:title/>
</cp:coreProperties>
</file>