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09.04.2021г.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 xml:space="preserve">в д.Гулеково и размещении  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 Земельному участку с кадастровым номером 18:05:046001:465  площадью  300 кв.м.  с разрешенным видом использования - для   строительства башни  под размещение  оборудования  подвижной  радиотелефонной связи «Теле-2, линии  ЛЭП и КТП», присвоить адрес: Удмуртская Республика, Глазовский муниципальный район, сельское поселение «Гулековское», д. Гулеково ул. Молодежная, земельный участок  14а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1, Россия, Удмуртская Республика, Глазовский муниципальный район, сельское поселение «Гулековское», д.Гулеково, ул. Молодежная, земельный участок 14а 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5:00Z</dcterms:created>
  <dc:creator>olgap</dc:creator>
  <dc:description/>
  <cp:keywords/>
  <dc:language>en-US</dc:language>
  <cp:lastModifiedBy>User</cp:lastModifiedBy>
  <cp:lastPrinted>2021-04-29T13:58:00Z</cp:lastPrinted>
  <dcterms:modified xsi:type="dcterms:W3CDTF">2021-04-29T09:59:00Z</dcterms:modified>
  <cp:revision>3</cp:revision>
  <dc:subject/>
  <dc:title>ПОСТАНОВЛЕНИЕ</dc:title>
</cp:coreProperties>
</file>