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возможности предоставления на праве собственности земельного участка из категории земли населенных пунктов, площадью 2500 кв.м., с кадастровым номером 18:05:128001:281, расположенного по адресу: Удмуртская Республика, Глазовский район, д.Умск, примерно в 45 м на восток от жилого дома по ул. Свободы, 5, вид разрешенного использования – для ведения личного подсобного хозяйства (приусадебный земельный участо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rPr>
          <w:vanish/>
          <w:color w:val="FFFFFF"/>
          <w:sz w:val="20"/>
          <w:szCs w:val="20"/>
          <w:lang w:eastAsia="ar-SA"/>
        </w:rPr>
      </w:pPr>
      <w:r>
        <w:rPr>
          <w:vanish/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возможности предоставления на праве  собственности земельного участка из категории земли населенных пунктов, площадью 2500 кв.м., с кадастровым номером 18:05:128001:281, расположенного по адресу: Удмуртская Республика, Глазовский район, д.Умск, примерно в 45 м на восток от жилого дома по ул. Свободы, 5, вид разрешенного использования – для ведения личного подсобного хозяйства (приусадебный земельный участок) (код 2.2)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16 ноября 2022  по 05 декабря 2022 года</w:t>
      </w:r>
      <w:r>
        <w:rPr>
          <w:b/>
        </w:rPr>
        <w:t xml:space="preserve"> </w:t>
      </w:r>
      <w:r>
        <w:rPr/>
        <w:t xml:space="preserve">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u w:val="single"/>
        </w:rPr>
        <w:t>с 16 ноября 2022  по 05 декабря 2022 года</w:t>
      </w:r>
      <w:r>
        <w:rPr>
          <w:color w:val="FF0000"/>
        </w:rPr>
        <w:t xml:space="preserve"> </w:t>
      </w:r>
      <w:r>
        <w:rPr/>
        <w:t xml:space="preserve">с 8.00 до 16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   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В.В. Сабрекову</w:t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/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Ознакомившись с извещением, опубликованном на портале Администрации муниципального образования «Муниципальный округ Глазовский район Удмуртской Республики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/Федеральном портале: </w:t>
      </w:r>
      <w:r>
        <w:rPr>
          <w:lang w:val="en-US"/>
        </w:rPr>
        <w:t>www</w:t>
      </w:r>
      <w:r>
        <w:rPr/>
        <w:t>: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 возможности предоставления на праве  собственности земельного участка из категории земли населенных пунктов, площадью 2500 кв.м, расположенного по адресу: Удмуртская Республика,  Глазовский район, д.Умск, примерно в 45 м на восток от жилого дома по ул. Свободы, 5, вид разрешенного использования - для введения личного подсобного хозяйства (приусадебный земельный участок) (код 2.2), сообщаю о намерении участвовать в аукционе  по продаже земельного участка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;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Style26"/>
        <w:ind w:firstLine="60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я:</w:t>
      </w:r>
    </w:p>
    <w:p>
      <w:pPr>
        <w:pStyle w:val="Style26"/>
        <w:ind w:firstLine="60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26"/>
        <w:ind w:firstLine="60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6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 офисе «Мои документы» Глазовского района;</w:t>
      </w:r>
    </w:p>
    <w:p>
      <w:pPr>
        <w:pStyle w:val="Style26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26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6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;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31T08:33:00Z</cp:lastPrinted>
  <dcterms:modified xsi:type="dcterms:W3CDTF">2022-11-15T13:13:00Z</dcterms:modified>
  <cp:revision>63</cp:revision>
  <dc:subject/>
  <dc:title>Администрация муниципального                                                          «Глаз ёрос» муниципал</dc:title>
</cp:coreProperties>
</file>