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right"/>
        <w:rPr>
          <w:b/>
          <w:b/>
          <w:bCs/>
          <w:lang w:val="en-US"/>
        </w:rPr>
      </w:pPr>
      <w:r>
        <w:rPr>
          <w:b/>
          <w:bCs/>
        </w:rPr>
        <w:t>ПРОЕКТ</w:t>
        <w:tab/>
        <w:tab/>
        <w:tab/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Восемнадца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24 октября 2013 года 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ind w:right="3543" w:hanging="0"/>
        <w:jc w:val="both"/>
        <w:rPr/>
      </w:pPr>
      <w:r>
        <w:rPr>
          <w:b/>
        </w:rPr>
        <w:t>О внесении изменений в решение Совета депутатов муниципального образования «Глазовский район» от 27 декабря 2012 года № 97 «О бюджете муниципального образования «Глазовский район» на 2013 год и плановый периоды 2014-2015 годов» (в редакции решений от 27.02.2013 № 106, от 25.04.2013 № 120, от 30.05.2013 № 134, от 11.07.2013 № 141, от 29.08.2013 № 152, от 26.09.2013 № 157)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ассмотрев представление Администрации муниципального образования «Глазовский район» от 10.10.2013 № 02-29/3085, руководствуясь Бюджетным Кодексом Российской Федерации,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 РЕШИЛ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 xml:space="preserve">1. </w:t>
      </w:r>
      <w:r>
        <w:rPr/>
        <w:t xml:space="preserve">Внести  в решение   Совета депутатов муниципального образования «Глазовский район» от 20 декабря 2012 года № 97  «О бюджете  муниципального образования  «Глазовский  район на 2013 год  и на плановый период 2014 и 2015 годов» (в редакции решений от 27.02.2013 № 106, от 25.04.2013 № 120, от 30.05.2013 № 134, от 11.07.2013 № 141, от 29.08.2013 № 152, от 26.09.2013 № 157) следующие  изменения: </w:t>
        <w:tab/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/>
      </w:pPr>
      <w:r>
        <w:rPr/>
        <w:t>В связи с выделением бюджету муниципального образования «Глазовский район» дотации на поддержку мер по обеспечению сбалансированности бюджетов на основании распоряжения Правительства Удмуртской Республики от 30 сентября 2013 года №642-р (в целях обеспечения сбалансированности бюджетов муниципальных образований и своевременной выплаты заработной платы работникам бюджетной сферы):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а) Увеличить доходную часть бюджета муниципального образования «Глазовский район» на 5000,0 тыс.рубл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401"/>
        <w:gridCol w:w="160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мма,                                                                                                                                  тыс. руб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100305000015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муниципальных районов на поддержку мер по обеспечению сбалансированности бюджетов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б) Увеличить расходную часть бюджета муниципального образования «Глазовский район»  на 5000,0 тыс. рублей и распределить по следующим направлениям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8"/>
        <w:gridCol w:w="2549"/>
        <w:gridCol w:w="1559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Код бюджетной  классифика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Сумма, тыс.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 МО «Глазовский район»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вышение з/платы органам местного самоуправления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риобретение основных средст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муниципального образования «Глазов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лата дополнительного ежемесячного обеспечения к пенсиям муниципальным служащи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вышение з/платы органам местного самоуправ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з/платы работникам бюджетной сфер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я бюджетам поселений на повышение заработной платы органам местного самоуправления и работникам бюджетной сферы, оплату коммунальных услуг, все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Куреговск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Кожильск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Понинск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Ураковское»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  0102  0020300 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  0103  0020400 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  0103  0020400 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 1001  4910100 312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04 0020480 121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79  0701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209980  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 0701  4209980  6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 1401  5160132 511</w:t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9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6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7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8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Cs w:val="22"/>
        </w:rPr>
        <w:t xml:space="preserve">1.2 </w:t>
      </w:r>
      <w:r>
        <w:rPr>
          <w:szCs w:val="22"/>
        </w:rPr>
        <w:t>В соответствии со ст. 217 Бюджетного кодекса Российской Федерации, п</w:t>
      </w:r>
      <w:r>
        <w:rPr>
          <w:b/>
          <w:szCs w:val="22"/>
        </w:rPr>
        <w:t xml:space="preserve">. </w:t>
      </w:r>
      <w:r>
        <w:rPr>
          <w:szCs w:val="22"/>
        </w:rPr>
        <w:t xml:space="preserve">1 решения Глазовского Районного Совета депутатов от 20 декабря 2012 года № 97 «О бюджете муниципального образования «Глазовский район на 2013 год и на плановый период 2014 и 2015 годов» </w:t>
      </w:r>
      <w:r>
        <w:rPr/>
        <w:t xml:space="preserve">(в редакции решений от 27.02.2013 № 106, от 25.04.2013 № 120, от 30.05.2013 № 134, от 11.07.2013 № 141, от 29.08.2013 № 152, от 26.09.2013 № 157) </w:t>
      </w:r>
      <w:r>
        <w:rPr>
          <w:szCs w:val="22"/>
        </w:rPr>
        <w:t>произвести  перераспределение  бюджетных ассигнований:</w:t>
        <w:tab/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72"/>
        <w:gridCol w:w="2458"/>
        <w:gridCol w:w="1276"/>
      </w:tblGrid>
      <w:tr>
        <w:trPr>
          <w:trHeight w:val="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П «Развитие муниципальной службы в Глазовском районе на 2012-2013 г.г.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04</w:t>
              <w:tab/>
              <w:t xml:space="preserve"> 795300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5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П «Административная реформа  на 2013-2014 г.г.»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13 7953800 24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8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ЦП «Кадры сельского хозяйства на 2013- 2014 г.г.»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405 7953500 24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П «Развитие сельского хозяйства МО «Глазовский район»  на 2013- 2015 г.г.»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405</w:t>
              <w:tab/>
              <w:t xml:space="preserve"> 7953900 24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3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П «По поддержке и развитию малого предпринимательства»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412  7950600 24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рганов местного самоуправления 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1 0104</w:t>
              <w:tab/>
              <w:t xml:space="preserve"> 0020480 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4,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1.3 </w:t>
      </w:r>
      <w:r>
        <w:rPr/>
        <w:t xml:space="preserve">В связи с прогнозируемым дополнительным поступлением в течение 2013 года прочих безвозмездных поступлений и доходов от оказания платных услуг: </w:t>
      </w:r>
    </w:p>
    <w:p>
      <w:pPr>
        <w:pStyle w:val="21"/>
        <w:spacing w:lineRule="auto" w:line="240"/>
        <w:ind w:left="709" w:hanging="0"/>
        <w:rPr/>
      </w:pPr>
      <w:r>
        <w:rPr/>
        <w:t xml:space="preserve">а) Увеличить доходную часть бюджета района на 20,0 тыс. руб., в том числе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40"/>
        <w:gridCol w:w="18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4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8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</w:tbl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>б) Увеличить расходную часть бюджета района   на 20,0 тыс. руб. и направить их по следующим направлениям:</w:t>
      </w:r>
    </w:p>
    <w:tbl>
      <w:tblPr>
        <w:tblW w:w="9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68"/>
        <w:gridCol w:w="4536"/>
        <w:gridCol w:w="3071"/>
        <w:gridCol w:w="1197"/>
      </w:tblGrid>
      <w:tr>
        <w:trPr>
          <w:tblHeader w:val="true"/>
          <w:trHeight w:val="548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экономической  классификации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1289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2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 муниципального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«Глазовский район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 0702 4229900 244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1.4 </w:t>
      </w:r>
      <w:r>
        <w:rPr/>
        <w:t xml:space="preserve">В связи с прогнозируемым поступлением в течение 2013 года прочих неналоговых доходов : </w:t>
      </w:r>
    </w:p>
    <w:p>
      <w:pPr>
        <w:pStyle w:val="21"/>
        <w:spacing w:lineRule="auto" w:line="240"/>
        <w:ind w:left="709" w:hanging="0"/>
        <w:rPr/>
      </w:pPr>
      <w:r>
        <w:rPr/>
        <w:t xml:space="preserve">а) Увеличить доходную часть бюджета района на 25,0 тыс. руб., в том числе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98"/>
        <w:gridCol w:w="18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 05005000018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</w:tbl>
    <w:p>
      <w:pPr>
        <w:pStyle w:val="2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>б) Увеличить расходную часть бюджета района   на 25,0 тыс. руб. и направить их по следующим направлениям:</w:t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68"/>
        <w:gridCol w:w="4534"/>
        <w:gridCol w:w="3069"/>
        <w:gridCol w:w="1196"/>
      </w:tblGrid>
      <w:tr>
        <w:trPr>
          <w:tblHeader w:val="true"/>
          <w:trHeight w:val="548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экономической  классификации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</w:tr>
      <w:tr>
        <w:trPr>
          <w:trHeight w:val="1289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«Глазовский район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04 0020480 244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ти соответствующие изменения в приложения 1,7,9,13 решения   Совета депутатов муниципального образования «Глазовский район» от 20 декабря 2012 года № 97 «О бюджете муниципального образования «Глазовский район на 2013 год и на плановый период 2014 и 2015 годов» (в редакции решений от 27.02.2013 № 106, от 25.04.2013 № 120, от 30.05.2013 № 134, от 11.07.2013 № 141, от 29.08.2013 № 152, от 26.09.2013 № 157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/>
        <w:t>Настоящее решение вступает в законную силу со дня его официального опубликования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ab/>
        <w:tab/>
        <w:tab/>
        <w:t>Ю.Н.Дягел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___» октябр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20:00Z</dcterms:created>
  <dc:creator>408_1</dc:creator>
  <dc:description/>
  <cp:keywords/>
  <dc:language>en-US</dc:language>
  <cp:lastModifiedBy>User</cp:lastModifiedBy>
  <cp:lastPrinted>2013-09-26T08:40:00Z</cp:lastPrinted>
  <dcterms:modified xsi:type="dcterms:W3CDTF">2015-09-22T11:28:00Z</dcterms:modified>
  <cp:revision>3</cp:revision>
  <dc:subject/>
  <dc:title/>
</cp:coreProperties>
</file>