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ОКТЯБРЬ» МУНИЦИПАЛ КЫЛДЭТЫСЬ ДЕПУТАТЪЁСЛЭН КЕНЕШС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2 декабря 2017года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Октябр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ind w:firstLine="708"/>
        <w:rPr/>
      </w:pPr>
      <w:r>
        <w:rPr>
          <w:b/>
        </w:rPr>
        <w:t xml:space="preserve">за 9 месяцев 2017 года 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567" w:firstLine="843"/>
        <w:rPr/>
      </w:pPr>
      <w:r>
        <w:rPr/>
        <w:t>Рассмотрев и заслушав информацию Управления финансов Администрации муниципального образования  «Глазовский район»  об исполнении бюджета за  9 месяцев 2015 года, Совет депутатов муниципального образования «Октябрьское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567" w:firstLine="567"/>
        <w:rPr/>
      </w:pPr>
      <w:r>
        <w:rPr/>
        <w:t>Информацию об исполнении бюджета по доходам и расходам муниципального образования «Октябрьское» за    9 месяцев 2017 года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firstLine="567"/>
        <w:rPr>
          <w:color w:val="000000"/>
        </w:rPr>
      </w:pPr>
      <w:r>
        <w:rPr/>
        <w:t xml:space="preserve">Решение № 60  от 22 декабря 2017 года «Об исполнении бюджета муниципального образования «Октябрьское» за 9 месяцев  2017 года» направить в </w:t>
      </w:r>
      <w:r>
        <w:rPr>
          <w:color w:val="000000"/>
        </w:rPr>
        <w:t>Управление финансов Администрации муниципального образования «Глазовский район».</w:t>
      </w:r>
    </w:p>
    <w:p>
      <w:pPr>
        <w:pStyle w:val="Normal"/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autoSpaceDE w:val="false"/>
        <w:ind w:left="-540" w:hanging="0"/>
        <w:jc w:val="right"/>
        <w:rPr/>
      </w:pPr>
      <w:r>
        <w:rPr/>
      </w:r>
    </w:p>
    <w:p>
      <w:pPr>
        <w:pStyle w:val="Normal"/>
        <w:autoSpaceDE w:val="false"/>
        <w:ind w:left="-540" w:hanging="0"/>
        <w:jc w:val="right"/>
        <w:rPr/>
      </w:pPr>
      <w:r>
        <w:rPr/>
      </w:r>
    </w:p>
    <w:p>
      <w:pPr>
        <w:pStyle w:val="Normal"/>
        <w:autoSpaceDE w:val="false"/>
        <w:ind w:left="-540" w:hanging="0"/>
        <w:jc w:val="right"/>
        <w:rPr/>
      </w:pPr>
      <w:r>
        <w:rPr/>
      </w:r>
    </w:p>
    <w:p>
      <w:pPr>
        <w:pStyle w:val="Normal"/>
        <w:autoSpaceDE w:val="false"/>
        <w:ind w:left="-540" w:hanging="0"/>
        <w:jc w:val="right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  <w:t>«Октябрьское»                                                                                                  Н.М. Сабрекова</w:t>
      </w:r>
    </w:p>
    <w:p>
      <w:pPr>
        <w:pStyle w:val="Normal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128"/>
        <w:gridCol w:w="1145"/>
        <w:gridCol w:w="1241"/>
        <w:gridCol w:w="1370"/>
        <w:gridCol w:w="1258"/>
      </w:tblGrid>
      <w:tr>
        <w:trPr>
          <w:trHeight w:val="857" w:hRule="atLeast"/>
        </w:trPr>
        <w:tc>
          <w:tcPr>
            <w:tcW w:w="1028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Сведения по исполнению доходов бюджета МО «Октябрьское»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>за 9 месяцев 2017 года</w:t>
            </w:r>
          </w:p>
        </w:tc>
      </w:tr>
      <w:tr>
        <w:trPr>
          <w:trHeight w:val="290" w:hRule="atLeast"/>
        </w:trPr>
        <w:tc>
          <w:tcPr>
            <w:tcW w:w="1028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8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ды налог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  на 2017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  на   9 месяцев    2017 г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. за     9 месяцев 2017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клонение +,- к плану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% исполнения к плану 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94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6,3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. ли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21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6,8%</w:t>
            </w:r>
          </w:p>
        </w:tc>
      </w:tr>
      <w:tr>
        <w:trPr>
          <w:trHeight w:val="49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380,0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8,4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2,5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еналоговые  доход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0,7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8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7,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7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8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9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2,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2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9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остатков субсидий и субвен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45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245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041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69,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955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114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,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0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2653"/>
        <w:gridCol w:w="1134"/>
        <w:gridCol w:w="1208"/>
        <w:gridCol w:w="1275"/>
        <w:gridCol w:w="1096"/>
        <w:gridCol w:w="992"/>
      </w:tblGrid>
      <w:tr>
        <w:trPr>
          <w:trHeight w:val="860" w:hRule="atLeast"/>
        </w:trPr>
        <w:tc>
          <w:tcPr>
            <w:tcW w:w="1109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ложение 1- доходы</w:t>
            </w:r>
          </w:p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>от 22.12.2017 года  № 60</w:t>
            </w:r>
          </w:p>
        </w:tc>
      </w:tr>
      <w:tr>
        <w:trPr>
          <w:trHeight w:val="990" w:hRule="atLeast"/>
        </w:trPr>
        <w:tc>
          <w:tcPr>
            <w:tcW w:w="110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ЧЁ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"Октябрьское"   за 9 месяцев 2017 года</w:t>
            </w:r>
          </w:p>
        </w:tc>
      </w:tr>
      <w:tr>
        <w:trPr>
          <w:trHeight w:val="255" w:hRule="atLeast"/>
        </w:trPr>
        <w:tc>
          <w:tcPr>
            <w:tcW w:w="1109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д БКД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полнение на 01.10.20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точнён-ный план на 2017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полнение на 01.10.20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% исполнения к прошло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,1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8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80,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80,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,9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,6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3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0299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07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0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,9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25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5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3,6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1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1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2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301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40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0204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4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,2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516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,4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7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05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8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805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19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24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905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960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4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8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Е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2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276,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АЛ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37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902"/>
        <w:gridCol w:w="1145"/>
        <w:gridCol w:w="1125"/>
        <w:gridCol w:w="1145"/>
        <w:gridCol w:w="1103"/>
        <w:gridCol w:w="1103"/>
      </w:tblGrid>
      <w:tr>
        <w:trPr>
          <w:trHeight w:val="1002" w:hRule="atLeast"/>
        </w:trPr>
        <w:tc>
          <w:tcPr>
            <w:tcW w:w="104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от 22.12.2017 года  № 60</w:t>
            </w:r>
          </w:p>
        </w:tc>
      </w:tr>
      <w:tr>
        <w:trPr>
          <w:trHeight w:val="945" w:hRule="atLeast"/>
        </w:trPr>
        <w:tc>
          <w:tcPr>
            <w:tcW w:w="104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ЧЁ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Октябрьское"   за 9 месяцев 2017 года</w:t>
            </w:r>
          </w:p>
        </w:tc>
      </w:tr>
      <w:tr>
        <w:trPr>
          <w:trHeight w:val="255" w:hRule="atLeast"/>
        </w:trPr>
        <w:tc>
          <w:tcPr>
            <w:tcW w:w="104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1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10.20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ён-ный план на 2017 г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10.201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9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52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,5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1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9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8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,1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9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4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98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 73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4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78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5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2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78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5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2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Октябрьское"</w:t>
      </w:r>
    </w:p>
    <w:p>
      <w:pPr>
        <w:pStyle w:val="Normal"/>
        <w:ind w:right="-1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2.12.2017 года  № 60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</w:t>
      </w:r>
    </w:p>
    <w:p>
      <w:pPr>
        <w:pStyle w:val="Normal"/>
        <w:jc w:val="center"/>
        <w:rPr/>
      </w:pPr>
      <w:r>
        <w:rPr>
          <w:rFonts w:eastAsia="Times New Roman"/>
          <w:b/>
        </w:rPr>
        <w:t>по источникам внутреннего финансирования дефицита бюджета муниципального образования «Октябрьское» за 9 месяцев 2017 год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788" w:hanging="0"/>
        <w:rPr>
          <w:rFonts w:eastAsia="Times New Roman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(тыс. руб.)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1701"/>
        <w:gridCol w:w="1604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на 2017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а 9 месяцев 2017 года 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27,7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0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7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"/>
        <w:gridCol w:w="411"/>
        <w:gridCol w:w="411"/>
        <w:gridCol w:w="411"/>
        <w:gridCol w:w="516"/>
        <w:gridCol w:w="1016"/>
        <w:gridCol w:w="1047"/>
        <w:gridCol w:w="910"/>
        <w:gridCol w:w="1116"/>
      </w:tblGrid>
      <w:tr>
        <w:trPr>
          <w:trHeight w:val="1020" w:hRule="atLeast"/>
        </w:trPr>
        <w:tc>
          <w:tcPr>
            <w:tcW w:w="1021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22.12.2017 года  № 60</w:t>
            </w:r>
          </w:p>
        </w:tc>
      </w:tr>
      <w:tr>
        <w:trPr>
          <w:trHeight w:val="825" w:hRule="atLeast"/>
        </w:trPr>
        <w:tc>
          <w:tcPr>
            <w:tcW w:w="102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ЧЁ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 исполнении бюджета по предпринимательской деятельности М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"Октябрьское" за 9 месяцев 2017 года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едомств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СГ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ён-ный план на 2017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10.20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тато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% исполне-ния к уточнённому плану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униципальных райо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таток средст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4"/>
        <w:gridCol w:w="459"/>
        <w:gridCol w:w="459"/>
        <w:gridCol w:w="1262"/>
        <w:gridCol w:w="516"/>
        <w:gridCol w:w="1047"/>
        <w:gridCol w:w="1016"/>
        <w:gridCol w:w="1047"/>
        <w:gridCol w:w="982"/>
        <w:gridCol w:w="1013"/>
      </w:tblGrid>
      <w:tr>
        <w:trPr>
          <w:trHeight w:val="861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22.12.2017 года  № 60</w:t>
            </w:r>
          </w:p>
        </w:tc>
      </w:tr>
      <w:tr>
        <w:trPr>
          <w:trHeight w:val="990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ЧЁ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об исполнении по ведомственной классификации расходов бюджета М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"Октябрьское"   за 9 месяцев 2017 года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10.20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ён-ный план на 2017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10.20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-ния к уточнён-ному плану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дминистрация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37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05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2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52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,7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6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униципальная программа "Муниципальное управ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4016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4016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4016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1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1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1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1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4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,8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106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6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106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4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рование единой дежурно-диспетчерской служб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6,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,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,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"Развитие транспортной систе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,4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04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,1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404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1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04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,1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404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зработка документов территориального планирования, проектов планировки территории, генеральных пл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1016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1016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в муниципальном образовании "Глазовский район" на 2015-2020 г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недрение энергоменеджмен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10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0010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9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7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объектов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203042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203042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3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2036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2036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7,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8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8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8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7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5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2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7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5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2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8"/>
        <w:gridCol w:w="577"/>
        <w:gridCol w:w="1183"/>
        <w:gridCol w:w="1297"/>
        <w:gridCol w:w="1113"/>
        <w:gridCol w:w="1276"/>
        <w:gridCol w:w="1079"/>
      </w:tblGrid>
      <w:tr>
        <w:trPr>
          <w:trHeight w:val="860" w:hRule="atLeast"/>
        </w:trPr>
        <w:tc>
          <w:tcPr>
            <w:tcW w:w="104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22.12.2017 года  № 60</w:t>
            </w:r>
          </w:p>
        </w:tc>
      </w:tr>
      <w:tr>
        <w:trPr>
          <w:trHeight w:val="990" w:hRule="atLeast"/>
        </w:trPr>
        <w:tc>
          <w:tcPr>
            <w:tcW w:w="104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ЧЁ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 исполнении бюджета по целевым статьям и видам расходов М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Октябрьское"   за 9 месяцев 2017 года</w:t>
            </w:r>
          </w:p>
        </w:tc>
      </w:tr>
      <w:tr>
        <w:trPr>
          <w:trHeight w:val="255" w:hRule="atLeast"/>
        </w:trPr>
        <w:tc>
          <w:tcPr>
            <w:tcW w:w="104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расход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д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10.201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ённый план на 2017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10.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106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1060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60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60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58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зработка документов территориального планирования, проектов планировки территории, генеральных пл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1016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1016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8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одержание объектов коммунального хозяй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8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203042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203042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3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20362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20362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,4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0462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40462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1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0462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6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,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40462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6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1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"Глазовский район" на 2015-2020 год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недрение энергоменеджмен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105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05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4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40163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40163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40163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65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,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990000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8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1,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,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6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3,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,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5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8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,1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единой дежурно-диспетчерской служб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6,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,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9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9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2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2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2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7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5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7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5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br w:type="page"/>
      </w:r>
      <w:r>
        <w:rPr/>
      </w:r>
    </w:p>
    <w:tbl>
      <w:tblPr>
        <w:tblW w:w="103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879"/>
        <w:gridCol w:w="1134"/>
        <w:gridCol w:w="709"/>
        <w:gridCol w:w="992"/>
        <w:gridCol w:w="885"/>
        <w:gridCol w:w="885"/>
        <w:gridCol w:w="885"/>
        <w:gridCol w:w="885"/>
      </w:tblGrid>
      <w:tr>
        <w:trPr>
          <w:trHeight w:val="920" w:hRule="atLeast"/>
        </w:trPr>
        <w:tc>
          <w:tcPr>
            <w:tcW w:w="103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22.12.2017 года  № 60</w:t>
            </w:r>
          </w:p>
        </w:tc>
      </w:tr>
      <w:tr>
        <w:trPr>
          <w:trHeight w:val="1311" w:hRule="atLeast"/>
        </w:trPr>
        <w:tc>
          <w:tcPr>
            <w:tcW w:w="1037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ЧЁ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 исполнении бюджета по разделам, подразделам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целевым статьям и видам расходов М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"Октябрьское"   за 9 месяцев 2017 года</w:t>
            </w:r>
          </w:p>
        </w:tc>
      </w:tr>
      <w:tr>
        <w:trPr>
          <w:trHeight w:val="165" w:hRule="atLeast"/>
        </w:trPr>
        <w:tc>
          <w:tcPr>
            <w:tcW w:w="103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на 01.10.2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ённый план на 2017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на 01.10.2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89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524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52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16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5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6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5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6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5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2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11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76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01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6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1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6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1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9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8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1,5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8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1,5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8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1,5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8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1,5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1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106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ункционирование единой дежурно-диспетчерской служб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6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8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8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7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6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3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7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6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3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работка документов территориального планирования, проектов планировки территории, генеральных план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1016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1016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в муниципальном образовании "Глазовский район" на 2015-2020 год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дрение энергоменеджмент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0105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0105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64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732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32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32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держание объектов коммунального хозяйств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32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20304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32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20304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32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3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3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7,6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8,1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8,1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8,1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8,1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378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 05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927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378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 05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927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53"/>
        <w:gridCol w:w="1240"/>
        <w:gridCol w:w="1297"/>
        <w:gridCol w:w="1240"/>
        <w:gridCol w:w="1240"/>
        <w:gridCol w:w="1341"/>
      </w:tblGrid>
      <w:tr>
        <w:trPr>
          <w:trHeight w:val="860" w:hRule="atLeast"/>
        </w:trPr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22.12.2017 года  № 60</w:t>
            </w:r>
          </w:p>
        </w:tc>
      </w:tr>
      <w:tr>
        <w:trPr>
          <w:trHeight w:val="1230" w:hRule="atLeast"/>
        </w:trPr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ТЧЁ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б исполнении бюджета по разделам, подразделам </w:t>
              <w:br/>
              <w:t>и операциям сектора государственного управления расходов М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Октябрьское"   за 9 месяцев 2017 года</w:t>
            </w:r>
          </w:p>
        </w:tc>
      </w:tr>
      <w:tr>
        <w:trPr>
          <w:trHeight w:val="255" w:hRule="atLeast"/>
        </w:trPr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, КОСГУ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10.201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ённый план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10.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52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,5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,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7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5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6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8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рочие вып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0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6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ренда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99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1О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ГС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0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. на осущ. первич. воинск. уч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,1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,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0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,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3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8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2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0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3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7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1О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0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9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текущего ремонта зданий и сооруж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 73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3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0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ГС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0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8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6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6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68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,6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лата дополнительного ежемесячного обеспечения к пенсиям мун.служащ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6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ГС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7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,2</w:t>
            </w:r>
          </w:p>
        </w:tc>
      </w:tr>
      <w:tr>
        <w:trPr>
          <w:trHeight w:val="49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7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885"/>
        <w:gridCol w:w="850"/>
        <w:gridCol w:w="992"/>
        <w:gridCol w:w="1134"/>
        <w:gridCol w:w="992"/>
        <w:gridCol w:w="906"/>
        <w:gridCol w:w="1221"/>
      </w:tblGrid>
      <w:tr>
        <w:trPr>
          <w:trHeight w:val="1427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 "Глазовский район" по финансовым вопросам -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Управления финансов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_______________ __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______»___________________</w:t>
            </w:r>
          </w:p>
        </w:tc>
      </w:tr>
      <w:tr>
        <w:trPr>
          <w:trHeight w:val="873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ВОДНАЯ БЮДЖЕТНАЯ РОСПИСЬ РАСХОДОВ БЮДЖЕТ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 "ОКТЯБРЬСКОЕ " ГЛАЗОВСКОГО РАЙОНА  НА 2017 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(Уточнённая по состоянию на "01" октября 2017 г.)</w:t>
            </w:r>
          </w:p>
        </w:tc>
      </w:tr>
      <w:tr>
        <w:trPr>
          <w:trHeight w:val="326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аздел I. Бюджетные ассигнования по расходам бюджета </w:t>
            </w:r>
          </w:p>
        </w:tc>
      </w:tr>
      <w:tr>
        <w:trPr>
          <w:trHeight w:val="285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по бюджетной класс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на год</w:t>
            </w:r>
          </w:p>
        </w:tc>
      </w:tr>
      <w:tr>
        <w:trPr>
          <w:trHeight w:val="7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ого распоря-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разде-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ерации сектора государственного управления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Администрация МО "Октябрьское"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051 484,8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524 941,9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16 1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16 1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16 100,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16 1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96 4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1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6 400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9 7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3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9 700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76 241,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76 241,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76 241,9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77 7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9 6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1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9 600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8 1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3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8 1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7 341,9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6 8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1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 4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0 541,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 3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ренда имуще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4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100,0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6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 941,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9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плата ГС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 8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 0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38 9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38 9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38 9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38 900,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31 9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4 2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4 8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8 2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4 200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 500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 5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6106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 5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 5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 5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3 7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ункционирование единой дежурно-диспетчерской служб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2 7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2 7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1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7 5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 5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6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81 5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81 5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81 5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81 5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81 500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5 1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5 1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5 1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0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5 1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16 4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16 4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16 4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6 743,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300,0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0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2 444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2 254,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658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64 284,8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8 284,8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8 284,8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8 284,8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держание объектов коммунального хозяй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8 284,8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20304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8 284,8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20304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8 284,8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20304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8 284,8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20304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8 284,8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плата текущего ремонта зданий и сооружен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070,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 889,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04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6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6 0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6 0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6 0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6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 140,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плата ГС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7,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572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3 658,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2 258,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2 258,1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2 258,1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2 258,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2 258,1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ыплата дополнительного ежемесячного обеспечения к пенсиям мун.служащи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3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 258,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6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2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плата ГС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 051 484,8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47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eastAsia="Times New Roman"/>
      <w:i/>
      <w:iCs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/>
      <w:i/>
      <w:iCs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11:00Z</dcterms:created>
  <dc:creator>STOSCOMP</dc:creator>
  <dc:description/>
  <dc:language>en-US</dc:language>
  <cp:lastModifiedBy>User</cp:lastModifiedBy>
  <cp:lastPrinted>2017-12-25T14:51:00Z</cp:lastPrinted>
  <dcterms:modified xsi:type="dcterms:W3CDTF">2017-12-25T10:54:00Z</dcterms:modified>
  <cp:revision>3</cp:revision>
  <dc:subject/>
  <dc:title/>
</cp:coreProperties>
</file>