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Cs w:val="28"/>
        </w:rPr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ab/>
        <w:tab/>
        <w:tab/>
        <w:tab/>
        <w:t>ПРОТОКОЛ №04</w:t>
        <w:tab/>
        <w:t xml:space="preserve">          </w:t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седания Межведомственной </w:t>
      </w:r>
      <w:r>
        <w:rPr>
          <w:bCs/>
          <w:color w:val="000000"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Глазовский район»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г. Глазов</w:t>
        <w:tab/>
        <w:tab/>
        <w:tab/>
        <w:tab/>
        <w:tab/>
        <w:tab/>
        <w:tab/>
        <w:tab/>
        <w:tab/>
        <w:t>26 декабря 2019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ОВАЛ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Заместитель председателя Межведомственной </w:t>
      </w:r>
      <w:r>
        <w:rPr>
          <w:bCs/>
          <w:color w:val="000000"/>
          <w:sz w:val="28"/>
          <w:szCs w:val="28"/>
        </w:rPr>
        <w:t>антинаркотической комиссии муниципального образования «Глазовский район»</w:t>
      </w:r>
      <w:r>
        <w:rPr/>
        <w:t xml:space="preserve"> Е.А. Поп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spacing w:before="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 А., Столбов А.С., Дементьева А.И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симов Ф.С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нилов С.В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йсина М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лашённые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А.И., Маталасова К.А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 ходе выполнения принятых решений заседания комиссии  от 23.10.2019 г. № 03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кладчик: Касимов Фарид Салихзянович – заведующий МЦ «Диалог»)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Рекомендовать ведомствам, работающим по антинаркотическому направлению деятельности подготовить отчет по итогам 2019 года для доклада на итоговом заседании Межведомственной антинаркотической комиссии муниципального образования «Глазовский район»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решения: С этим вопросом выступили представители МЦ «Диалог», Глазовского психоневрологический диспансера, отдела спорта и физической культуры Администрации МО «Глазовский район», Управление образования Глазовского района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Молодежному центру «Диалог» провести рационализаторское равномерное распределение средств на проведение мероприятий муниципальной программы муниципального образования «Глазовский район» «Комплексные меры противодействия немедицинскому потреблению наркотических средств и их незаконному обороту в Глазовском районе» на 2020 год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 решения: Смета будет сформирована в январе 2020 года со всеми необходимыми правками.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БУЗ УР Глазовский МПНД МЗ УР предоставить статистику, относительно количества людей, состоящий на учете по муниципальным образованиям Глазовского района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 решения: С этим вопросом выступят представители Глазовского психоневрологический диспансера на заседании Межведомственной Антинаркотической комиссии в 1 квартале 2020 года. 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 статистических данных Глазовского межрайонного психоневрологического диспансера за 2019 год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(Докладчик: врач психолог-нарколог Данилов Сергей Вениаминович, БУЗ УР Глазовский МПНД МЗ УР)</w:t>
      </w:r>
    </w:p>
    <w:p>
      <w:pPr>
        <w:pStyle w:val="Normal"/>
        <w:shd w:fill="FFFFFF" w:val="clear"/>
        <w:ind w:firstLine="47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З УР « Глазовский межрайонный психоневрологический диспансер МЗ УР» оказывает </w:t>
      </w:r>
      <w:r>
        <w:rPr>
          <w:iCs/>
          <w:spacing w:val="7"/>
          <w:sz w:val="28"/>
          <w:szCs w:val="28"/>
        </w:rPr>
        <w:t xml:space="preserve">специализированную амбулаторную наркологическую помощь населению Глазовского </w:t>
      </w:r>
      <w:r>
        <w:rPr>
          <w:iCs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left="5" w:firstLine="418"/>
        <w:jc w:val="both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Стационарная помощь лицам страдающим зависимостью от психоактивных веществ </w:t>
      </w:r>
      <w:r>
        <w:rPr>
          <w:iCs/>
          <w:spacing w:val="9"/>
          <w:sz w:val="28"/>
          <w:szCs w:val="28"/>
        </w:rPr>
        <w:t xml:space="preserve">осуществляется централизовано для всех жителей Удмуртии в Республиканском </w:t>
      </w:r>
      <w:r>
        <w:rPr>
          <w:iCs/>
          <w:spacing w:val="11"/>
          <w:sz w:val="28"/>
          <w:szCs w:val="28"/>
        </w:rPr>
        <w:t xml:space="preserve">наркологическом диспансере г. Ижевска. БУЗ УР « Глазовский МПНД МЗ УР » </w:t>
      </w:r>
      <w:r>
        <w:rPr>
          <w:iCs/>
          <w:spacing w:val="-1"/>
          <w:sz w:val="28"/>
          <w:szCs w:val="28"/>
        </w:rPr>
        <w:t>наркологических коек не имеет.</w:t>
      </w:r>
    </w:p>
    <w:p>
      <w:pPr>
        <w:pStyle w:val="Normal"/>
        <w:shd w:fill="FFFFFF" w:val="clear"/>
        <w:ind w:left="10" w:right="5" w:firstLine="470"/>
        <w:jc w:val="both"/>
        <w:rPr>
          <w:sz w:val="28"/>
          <w:szCs w:val="28"/>
        </w:rPr>
      </w:pPr>
      <w:r>
        <w:rPr>
          <w:iCs/>
          <w:spacing w:val="7"/>
          <w:sz w:val="28"/>
          <w:szCs w:val="28"/>
        </w:rPr>
        <w:t xml:space="preserve">БУЗ УР « Глазовский межрайонный психоневрологический диспансер МЗ УР » </w:t>
      </w:r>
      <w:r>
        <w:rPr>
          <w:iCs/>
          <w:spacing w:val="4"/>
          <w:sz w:val="28"/>
          <w:szCs w:val="28"/>
        </w:rPr>
        <w:t xml:space="preserve">осуществляет неотложную помощь больным, употребляющим психоактивные вещества в </w:t>
      </w:r>
      <w:r>
        <w:rPr>
          <w:iCs/>
          <w:spacing w:val="-1"/>
          <w:sz w:val="28"/>
          <w:szCs w:val="28"/>
        </w:rPr>
        <w:t>острых психотических состояниях.</w:t>
      </w:r>
    </w:p>
    <w:p>
      <w:pPr>
        <w:pStyle w:val="Normal"/>
        <w:shd w:fill="FFFFFF" w:val="clear"/>
        <w:ind w:left="10" w:firstLine="4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З УР « Глазовский МПНД МЗ УР» оказывает амбулаторную наркологическую помощь </w:t>
      </w:r>
      <w:r>
        <w:rPr>
          <w:iCs/>
          <w:spacing w:val="1"/>
          <w:sz w:val="28"/>
          <w:szCs w:val="28"/>
        </w:rPr>
        <w:t xml:space="preserve">лицам, допускающим немедицинское потребление наркотических веществ. В структуру </w:t>
      </w:r>
      <w:r>
        <w:rPr>
          <w:iCs/>
          <w:spacing w:val="2"/>
          <w:sz w:val="28"/>
          <w:szCs w:val="28"/>
        </w:rPr>
        <w:t xml:space="preserve">диспансерного отделения входят 2 наркологических кабинета, обслуживающих взрослое </w:t>
      </w:r>
      <w:r>
        <w:rPr>
          <w:iCs/>
          <w:spacing w:val="1"/>
          <w:sz w:val="28"/>
          <w:szCs w:val="28"/>
        </w:rPr>
        <w:t xml:space="preserve">население, один наркологический кабинет, обслуживающий детско- подростковое население, </w:t>
      </w:r>
      <w:r>
        <w:rPr>
          <w:iCs/>
          <w:spacing w:val="-1"/>
          <w:sz w:val="28"/>
          <w:szCs w:val="28"/>
        </w:rPr>
        <w:t>где ведут прием 3 врача психиатра-наркол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иц с зависимостью от ПАВ, находящихся под наблюдение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З УР «Глазовский МПНД МЗ УР» на 23.12.2019г. (Глазовский рай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72"/>
        <w:gridCol w:w="921"/>
        <w:gridCol w:w="1700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8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г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наркотическими веществ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токсическими веществ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зависим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алкогол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токсическими веществами – 2 человека (Качкашур, Сёв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наркотическими веществами – 2 человека (Понино, Дзякино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алкоголем – 13 человек (д/о Чепца - 1, Дзякино- 1, Пусошур - 1, Люм - 1, Удмурт Ключи - 1, Октябрьский – 2 человека, Золотарево – 2 человека, Понино – 3 человека, Пудвай – 1,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сихиатр-нарколог проводит поддерживающее лечение, комплексное лечение сочетанной психической патологии. Используются возможности процедурного кабинета, назначается витаминотерапия, ноотропы, адаптоге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амбулаторном приеме и на дому проводится консультирование родителей подростков обратившихся в БУЗ УР « Глазовский МПНД МЗ УР». А так же ведется анонимный прием в соответствии с приказом № 327 от 23.08.1999г. « Об анонимном лечении в наркологических учреждениях, подразделениях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 О наркотических средствах и психотропных веществах » п.54 ) больным зависимым от психоактивных веществ наркологическая помощь оказывается по их просьбе или с согласия. А больным несовершеннолетним в возрасте до 16 лет помощь оказывается без их согласия, но по просьбе родителей или их законных представ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сихотерапевтическое лечение представлено рационально-разьяснительной и семейной терапии ставящие цели осознания дезадаптивного поведения, и выработку здоровых норм пове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явление лиц, употребляющих наркотические, психотропные, одурманивающие вещества с немедицинской целью происходит несколькими путям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обращение граждан за медицинской помощью по поводу немедицинского потребления наркотических сред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работников лечебно – профилактических учреждений города о выявленных фактах немедицинского потребления наркотических сред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из ОД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ение работниками ОВД, должностными лицами граждан, находящихся в состоянии наркотического опьян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из учебных заведений города,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работы среди этого контингента направлена на профилактику немедицинского потребления ПА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врачей наркологов с органами системы профилактики происходит следующим образом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сверки с ОДН по несовершеннолетним употребляющим токсические и наркотические вещества, постоянная связь с инспекторами ОДН по всем вопросам связанным с несовершеннолетни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омиссии по делам несовершеннолетних при Администрации Глаз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связь с соц.педагогами учебных заведений 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и консультативная помощь лечебно – профилактическим учреждениям гор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ркоэкспертиз для выявления употребления ПА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выходы в учебные заведения  с целью профилактической работы ( беседы, лекции, участие врача психиатра- нарколога празднике « День первокурсника», на родительских собраниях в учебных заведениях. Участие в круглых столах ( ГАПТ – « Нет наркотикам»). Выступление в СМИ ( « День трезвости» ).Тестирование школьников, учащихся училищ, студентов на ПАВ ( март- май 2019г.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 проведении районных спортивных соревнований в 2019 году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кладчик: Столбов Александр Сергеевич – начальник отдела спорта и физической культуры Администрации МО «Глазовский район»)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4"/>
          <w:shd w:fill="FFFFFF" w:val="clear"/>
          <w:lang w:eastAsia="en-US"/>
        </w:rPr>
        <w:t>Физическая культура и спорт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4"/>
          <w:shd w:fill="FFFFFF" w:val="clear"/>
          <w:lang w:eastAsia="en-US"/>
        </w:rPr>
        <w:t>Основной задачей отдела является привлечение большего количества населения к занятиям физической культурой и спортом и сохранение здоровья людей.</w:t>
      </w:r>
      <w:r>
        <w:rPr>
          <w:rFonts w:eastAsia="Calibri"/>
          <w:sz w:val="28"/>
          <w:szCs w:val="24"/>
          <w:lang w:eastAsia="en-US"/>
        </w:rPr>
        <w:t xml:space="preserve"> За  год для населения организованно и проведено: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- 71 соревнование для взрослого населения;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- 54 соревнования среди школьников района,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2 спартакиады среди ветеранов и пенсионеров  по 10 видам спорта;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21 спортивное мероприятие среди инвалидов;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33 мероприятия по ВФСК ГТО;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спартакиада «Малыши открывают спорт»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</w:t>
      </w:r>
      <w:r>
        <w:rPr>
          <w:rFonts w:eastAsia="Calibri"/>
          <w:sz w:val="28"/>
          <w:szCs w:val="24"/>
          <w:lang w:eastAsia="en-US"/>
        </w:rPr>
        <w:t xml:space="preserve">На протяжении всего года проводится «Спартакиада среди муниципальных образований, самые популярные спортивные мероприятия – лыжные гонки, волейбол, лёгкая атлетика, футбол, силовые виды спорта (армспорт, гиревой спорт, перетягивание каната). Общее количество участников составило 6 678 человек (47% населения). В каждом муниципальном образовании при образовательных учреждениях и учреждениях культуры открыты спортивные залы, работает лыжная база в д.Адам. Все соревнования как районные так и выезд на Республиканские соревнования проходят в полном объёме согласно плана Министерства спорта УР. Агропромышленный комплекс  в работе  помогает как в пропаганде здорового образа жизни, приобщения населения к  физической культуре и поддержке спорта на селе. Работники предприятий и учреждений Глазовского района это основная масса людей занимающихся физкультурой. </w:t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</w:t>
      </w:r>
      <w:r>
        <w:rPr>
          <w:rFonts w:eastAsia="Calibri"/>
          <w:sz w:val="28"/>
          <w:szCs w:val="24"/>
          <w:lang w:eastAsia="en-US"/>
        </w:rPr>
        <w:t xml:space="preserve">На территории Глазовского района находится 56 спортивных сооружения: 55 из них являются муниципальной собственность, одно сооружение в частной собственности.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оэффициент загруженности спортивных сооружений: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плоскостные сооружения – 67,5%;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футбольные поля – 49,4%;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спортивные залы – 48,6%;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лыжная база – 55,3%;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бассейн – 85,7%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Лучшие результаты спортивного сезона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- 28-ые Республиканские летние сельские спортивные игры.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Лучшие результаты:                                                                                                                                      1 место – Урсегова Настя, легкая атлетика - 1500 м.;                                                                                2 место –  волейбол мужская сборная команда;                                                                                                                      2 место – Урсегова Настя, легкая атлетика - 3 000 м.;                                                                               4 место – Шудегов И.В. соревнования руководителей;                                                                              4 место -  Борисов В.В. соревнования руководителей                                                                              5 место – Ельцов Стас, полиатлон                                                                                                               6 место – Суворова Ольга, армспорт                                                                                                           6 место – Никитин Антон, борьба                                                                                                                7 место – Дзюин Володя, триатлон.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25-ые Республиканские зимние сельские спортивные игры.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4"/>
          <w:lang w:eastAsia="en-US"/>
        </w:rPr>
        <w:t xml:space="preserve">3 место – Коньков Андрей, лыжные гонки;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8 место – Спортивные семьи;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9 место – Арафаилов Петр, полиатлон.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- 5-ая Летняя Спартакиада пенсионеров УР                        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Лучшие результаты:                                                                                                                                      1 место – Поторочин Виталий, стрельба                                                                                                     3 место – Баженов Николай, легкая атлетика - 100м.                                                                                4 место – команда по игре дартс                                                                                                                  5 место – Максимов Николай, плаванье.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0 летняя республиканская спартакиада инвалидного спорта.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Лучшие результаты:                                                                                                                                      1 место - Кунаев Леонид Константинович, толкание ядра;          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 место - Веретенникова Людмила Григорьевна, толкание ядра: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3 место - Веретенникова Людмила Григорьевна, пауэрлифтинг;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 место - Ворончихина Людмила Алексеевна, Шудегова Нина Валентиновна, игра Бочча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4-ая зимняя спартакиада инвалидного спорта.                            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Лучшие результаты: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2 место – Волкова Валентина, лыжные гонки, 2 км;                     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3 место – Васильев Владимир, лыжные гонки, 2 км.;                   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 место – Невоструев Александр, 4 км.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Фестиваль ВФСК ГТО среди обучающихся образовательных организаций.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Лучшие результаты: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 место – Невоструев Антон, представлял сборную команду Удмуртии на Фестивале ВФСК ГТО России в Артеке.</w:t>
      </w:r>
    </w:p>
    <w:p>
      <w:pPr>
        <w:pStyle w:val="Normal"/>
        <w:rPr/>
      </w:pPr>
      <w:r>
        <w:rPr>
          <w:rFonts w:eastAsia="Calibri"/>
          <w:sz w:val="28"/>
          <w:szCs w:val="24"/>
          <w:lang w:eastAsia="en-US"/>
        </w:rPr>
        <w:t xml:space="preserve">Проведена </w:t>
      </w:r>
      <w:r>
        <w:rPr>
          <w:rFonts w:eastAsia="Calibri"/>
          <w:sz w:val="28"/>
          <w:szCs w:val="24"/>
          <w:shd w:fill="FFFFFF" w:val="clear"/>
          <w:lang w:eastAsia="en-US"/>
        </w:rPr>
        <w:t xml:space="preserve"> акция «Агидпоезд ВФСК ГТО». Организована встреча представителей ГТО Удмуртии с учениками Кожильской и Дзякинской школ.                                                   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аженову Николаю Александровичу присвоен статус «Лицо ГТО Глазовского района»</w:t>
      </w:r>
    </w:p>
    <w:p>
      <w:pPr>
        <w:pStyle w:val="Normal"/>
        <w:rPr>
          <w:rFonts w:eastAsia="Calibri"/>
          <w:sz w:val="28"/>
          <w:szCs w:val="24"/>
          <w:shd w:fill="FFFFFF" w:val="clear"/>
          <w:lang w:eastAsia="en-US"/>
        </w:rPr>
      </w:pPr>
      <w:r>
        <w:rPr>
          <w:rFonts w:eastAsia="Calibri"/>
          <w:sz w:val="28"/>
          <w:szCs w:val="24"/>
          <w:shd w:fill="FFFFFF" w:val="clear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Соревнованиях «Первый кубок Главы г.Глазова по футболу»                                                                  3 место – команда МО «Глазовский район».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/>
          <w:color w:val="000000"/>
          <w:sz w:val="28"/>
          <w:szCs w:val="24"/>
          <w:shd w:fill="FFFFFF" w:val="clear"/>
          <w:lang w:eastAsia="en-US"/>
        </w:rPr>
        <w:t xml:space="preserve">Основной задачей на ближайший период является привлечение жителей района к регулярным занятиям физкультурой и спортом, увеличение спортивных результатов и показателей.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4. Об итогах работы межведомственной антинаркотической комиссии муниципального образования Глазовского район в 2019 году и задачах на 2020 год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кладчик: Касимов Фарид Салихзянович – заведующий МЦ «Диалог»)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2019 году проведено 4 собрания антинаркотической комиссии (ежеквартально). В составе комиссии состоят работники различных ведомств: ММО МВД России «Глазовский, Глазовская межрайонная прокуратура, БУЗ УР «Глазовский МПНД МЗ УР», БУЗ УР «Глазовский МБ МЗ УР», Управление образования Администрации муниципального образования «Глазовский район», отдел физкультуры и спорта Администрации муниципального образования «Глазовский район», отдел культуры и молодежной политики Администрации муниципального образования «Глазовский район», отдел опеки Администрации муниципального образования «Глазовский район». Благодаря всестороннему рассмотрению вопросов комиссией удается плодотворно работать в данном направлении деятельност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Всем членам Межведомственной антинаркотической комиссии рекомендовано в 1 квартале 2020 года направить в адрес комиссии предложения для внесения в план работы на 2020 год. 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5. О работе Управления образования Администрации муниципального образования «Глазовский район»  по профилактике употребления снюсов с учащимися школ и их родителям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кладчик: Дементьева Алиса Ильдусовна, Управление образования)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та Управления образования строится на основании Программы по формированию законопослушного поведения несовершеннолетних в образовательных организациях Глазовского района на 2019-2021г.  </w:t>
      </w:r>
      <w:r>
        <w:rPr>
          <w:sz w:val="28"/>
          <w:szCs w:val="28"/>
          <w:lang w:eastAsia="en-US"/>
        </w:rPr>
        <w:t xml:space="preserve">В каждой образовательной организации реализуется </w:t>
      </w:r>
      <w:r>
        <w:rPr>
          <w:sz w:val="28"/>
          <w:szCs w:val="28"/>
        </w:rPr>
        <w:t>Программа по формированию законопослушного поведения несовершеннолетних, утвержденная на уровне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получило информацию к работе в ноябре в письме МОиН от 19.11.19г., которое предписывало организовать до 29 ноября мероприятия по информированию педагогов и родителей о существующей проблеме и принимать меры в случае выявления употребления снюсов несовершеннолетними.  Управление образования разослало в образовательные учреждения информационные листы Республиканского наркодиспансера для использования в работе, разместило информацию и  видеоролики в группе ВК Управления образования (15 ноября, 29 ноября). Школы продублировали их в своих группах ВК. Информационные листовки в школах размещены в учитель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говор об остроте ситуации был поставлен на заседании РМО заместителей директоров по воспитательной работе 3.12.2019г. Присутствовали 1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УО участвовали в коллегии МОиН УР «О вопросах организации межведомственного взаимодействия субъектов системы профилактики в сфере предупреждения правонарушений и преступлений среди несовершеннолетних ОУ УР» 28 ноября, на которой поднимались вопросы употребления снюсов и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организациях Глазовского района проводились следующие мероприятия с учащимися:</w:t>
      </w:r>
    </w:p>
    <w:p>
      <w:pPr>
        <w:pStyle w:val="Normal"/>
        <w:ind w:left="58" w:hanging="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- Беседы, классные часы </w:t>
      </w:r>
      <w:r>
        <w:rPr>
          <w:color w:val="000000"/>
          <w:sz w:val="28"/>
          <w:szCs w:val="28"/>
        </w:rPr>
        <w:t>по профилактике и вопросам предупреждения потребления наркотиков, психоактивных веществ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ar-SA"/>
        </w:rPr>
        <w:t xml:space="preserve">«Будущее зависит от нас», </w:t>
      </w:r>
    </w:p>
    <w:p>
      <w:pPr>
        <w:pStyle w:val="Normal"/>
        <w:ind w:left="34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«ВИЧ – способы защиты», </w:t>
      </w:r>
    </w:p>
    <w:p>
      <w:pPr>
        <w:pStyle w:val="Normal"/>
        <w:ind w:left="34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«Подростки и СПИД»,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«Энергетические напитки – вредные напитки»</w:t>
      </w:r>
    </w:p>
    <w:p>
      <w:pPr>
        <w:pStyle w:val="Normal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«Наше здоровье в наших руках», «Не сломай свою судьбу», «Опасный снюс», </w:t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«Скажем «нет» вредным привычкам» </w:t>
      </w:r>
    </w:p>
    <w:p>
      <w:pPr>
        <w:pStyle w:val="Normal"/>
        <w:ind w:left="58" w:hanging="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к трезвости в 7 – 11 классах</w:t>
      </w:r>
    </w:p>
    <w:p>
      <w:pPr>
        <w:pStyle w:val="Normal"/>
        <w:ind w:left="58" w:hanging="2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Беседа о вреде спайса</w:t>
      </w:r>
    </w:p>
    <w:p>
      <w:pPr>
        <w:pStyle w:val="Normal"/>
        <w:ind w:left="58" w:hanging="25"/>
        <w:jc w:val="both"/>
        <w:rPr>
          <w:sz w:val="28"/>
          <w:szCs w:val="28"/>
        </w:rPr>
      </w:pPr>
      <w:r>
        <w:rPr>
          <w:sz w:val="28"/>
          <w:szCs w:val="28"/>
        </w:rPr>
        <w:t>- Беседа «Профилактика употребления ПА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стречи с инспектором ОДН и КПДНиЗП  с профилактической бесе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еседы с  фельдшером ФАП о ЗОЖ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-Служители Храма Серафима Саровского д.Адам провели профилактические беседы с учащимися МОУ «Адамская СОШ» и воспитанниками пришкольного интерната.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- Школы сотрудничают с подростково-молодежным кадетским казачьим патриотическим клубом «СПАС». Так, представители клуба проводили профилактические беседы с учащимися Пониснкой школы и  воспитанниками Пониского детского дома. В декабре проведен  казачий лагерь на базе МОУ «Пони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лонтерский отряд «Атлантида», действующий совместно с  </w:t>
      </w:r>
      <w:r>
        <w:rPr>
          <w:color w:val="000000"/>
          <w:sz w:val="28"/>
          <w:szCs w:val="28"/>
          <w:shd w:fill="FFFFFF" w:val="clear"/>
        </w:rPr>
        <w:t>Александро-Невским  братством «Трезвение», выезжал в школы Глазовского района с профилактическими мероприяти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гры, конкурсы, викторины, сорев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икторина «Береги здоровье смолоду»,   Интеллектуально-творческая игра "Трезвость - выбор сильных" (МКУ «Понинский детский дом»)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>- Анкетирование</w:t>
      </w:r>
      <w:r>
        <w:rPr>
          <w:sz w:val="28"/>
          <w:szCs w:val="28"/>
        </w:rPr>
        <w:t xml:space="preserve"> по проблемам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портивных  клубов «Оранжевый</w:t>
        <w:tab/>
        <w:t xml:space="preserve"> мяч», «Футбол», «Лапта»,  «Мини-футб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олонтерских объединени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ыставки рисунков  и плакатов «Нет наркотикам», «Не вреди здоровью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окументальные филь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смотр документального фильма «Путь в никуда»,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«Подросток и наркотики»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</w:t>
      </w:r>
      <w:r>
        <w:rPr>
          <w:sz w:val="28"/>
          <w:szCs w:val="28"/>
        </w:rPr>
        <w:t>росмотр и обсуждение социальных видеороликов о вреде кур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змещены информацион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ча буклетов «Советы родителям по профилактике нарком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ого стенда «Знак бе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ча памяток «Сообщи, где торгуют смертью!» с номерами телефонов «горячей лини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- Работа о приеме сообщений по фактам распространения и употребления наркотических средств в анонимные почтовые ящики «Сообщи, где торгуют смер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ящика и надписи  «Сообщи, где торгуют смертью»</w:t>
      </w:r>
    </w:p>
    <w:p>
      <w:pPr>
        <w:pStyle w:val="Normal"/>
        <w:tabs>
          <w:tab w:val="clear" w:pos="708"/>
          <w:tab w:val="left" w:pos="7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 сайтах школ информации о проведенных мероприятия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разовательных организациях проводится единый урок «Безопасность в сети 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екоторые  школы приглашались инспекторы </w:t>
      </w:r>
      <w:r>
        <w:rPr>
          <w:color w:val="000000"/>
          <w:sz w:val="28"/>
          <w:szCs w:val="28"/>
          <w:shd w:fill="FFFFFF" w:val="clear"/>
        </w:rPr>
        <w:t>ОДН (Глушкова Н. С, Баженова ). и оперуполномоченный Жуйков И.С. (Качкашурская, Понинская СОШ).</w:t>
      </w:r>
    </w:p>
    <w:p>
      <w:pPr>
        <w:pStyle w:val="Normal"/>
        <w:tabs>
          <w:tab w:val="clear" w:pos="708"/>
          <w:tab w:val="left" w:pos="72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течение ноября и декабря во всех школах прошли общешкольные и классные родительские собрания на темы: </w:t>
      </w:r>
      <w:r>
        <w:rPr>
          <w:sz w:val="28"/>
          <w:szCs w:val="28"/>
          <w:shd w:fill="FFFFFF" w:val="clear"/>
        </w:rPr>
        <w:t xml:space="preserve">«Снюсы- что это такое», </w:t>
      </w:r>
      <w:r>
        <w:rPr>
          <w:sz w:val="28"/>
          <w:szCs w:val="28"/>
          <w:lang w:eastAsia="ar-SA"/>
        </w:rPr>
        <w:t>«Родительский ликбез по профилактике наркомании. Опасности рядом – «снюсы» и «никотиновые пэки»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ы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еседы с родителями по профилактике наркомании, был организован просмотр видеоролика по снюсам и пэйкам, родителями получены  памятки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Calibri"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ab/>
        <w:t xml:space="preserve"> В соответствии с планом II этапа оперативно-профилактической операции «Дети России-2019» проведены более 66 мероприятий с охватом 216 </w:t>
      </w:r>
      <w:r>
        <w:rPr>
          <w:sz w:val="28"/>
          <w:szCs w:val="28"/>
        </w:rPr>
        <w:t>педагогических работников, 1411 учащихся</w:t>
      </w:r>
      <w:r>
        <w:rPr>
          <w:rFonts w:eastAsia="Calibri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 </w:t>
      </w:r>
      <w:r>
        <w:rPr>
          <w:sz w:val="28"/>
          <w:szCs w:val="28"/>
        </w:rPr>
        <w:t>На официальных сайтах школ и в группах  ВК  размещены материалы антинаркотического содержания для детей и родителей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амяток листовок по пропаганде ЗОЖ с последующим распространением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-изготовление плакат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рофилактические беседы на родительских собраниях с приглашением специалистов ОДН,  ознакомлены с мерами наступающей ответственности при употреблении, сбыте нарк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по безопасности в сети Интернет, по вопросам административного и уголовного законодательства в сфере незаконного оборота наркотиков, профилактики наркомании и пропаганды ЗОЖ,  для учащихся и педагогического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 и оздорови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рофилактическая работа с несовершеннолетним и их родителями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 профилактические мероприятия. Так, 17 ноября в Понинском детском доме прошло командное виртуальное путешествие в страну «Подросток и закон». На станциях воспитанники познакомились с жизненными ситуациями, профилактикой употребления ПАВ, об ответственности за поступки, которые могут соверши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ab/>
        <w:tab/>
        <w:t>Мероприятия проводились также</w:t>
      </w:r>
      <w:r>
        <w:rPr>
          <w:sz w:val="28"/>
          <w:szCs w:val="28"/>
        </w:rPr>
        <w:t xml:space="preserve"> в рамках Всероссийской акции  «СТОПВИЧ/СПИ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школах проводя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на уроках, на переменах, во внеурочное время классными руководителями, учителями-предметниками  с целью выявления обучающихся с поведенческими и физиологическими признаками употребления наркотических средств и возможное обнаружение очевидных признаков употребления сню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классными руководителями в социальных сетях личных страниц учащихся на факт выявления информации, пропагандирующей употребление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которых школах систематически проводится осмотр полости 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В своей деятельности педагогические коллективы используют  Методические рекомендации по  </w:t>
      </w:r>
      <w:r>
        <w:rPr>
          <w:sz w:val="28"/>
          <w:szCs w:val="28"/>
        </w:rPr>
        <w:t>профилактике употребления наркотических средств и психотропных веществ, их прекурсоров и аналогов других одурманивающих веществ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КУ «Понинский детский дом» 12.11.19 – методический совет по теме «Профилактика употребления ПАВ воспитанниками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На административном совещании  МОУ «Кожильская СОШ» </w:t>
      </w:r>
      <w:r>
        <w:rPr>
          <w:sz w:val="28"/>
          <w:szCs w:val="28"/>
        </w:rPr>
        <w:t xml:space="preserve">31 октября </w:t>
      </w:r>
      <w:r>
        <w:rPr>
          <w:sz w:val="28"/>
          <w:szCs w:val="28"/>
          <w:shd w:fill="FFFFFF" w:val="clear"/>
        </w:rPr>
        <w:t xml:space="preserve">рассмотрен вопрос  </w:t>
      </w:r>
      <w:r>
        <w:rPr>
          <w:sz w:val="28"/>
          <w:szCs w:val="28"/>
        </w:rPr>
        <w:t>«Рекомендации по раннему выявлению вредных привычек у подростков» С классными руководителями были разработаны информационные листовки, памятки  антинаркотической направленности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В МОУ «Понинская СОШ» проведен семинар классных руководителей «Осторожно: «Снюс» и бестабачные никотиновые изделия (никотиновые «пэки») 27.11.2019 г., 15 классных руководителе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о многих школах  совет Отцов  проводит рейды в места частого нахождения подростков в свободное время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Межведомственной </w:t>
      </w:r>
      <w:r>
        <w:rPr>
          <w:b/>
          <w:bCs/>
          <w:color w:val="000000"/>
          <w:sz w:val="28"/>
          <w:szCs w:val="28"/>
        </w:rPr>
        <w:t xml:space="preserve">антинаркотической 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«Глазовский район»</w:t>
      </w:r>
      <w:r>
        <w:rPr>
          <w:b/>
          <w:color w:val="000000"/>
          <w:sz w:val="28"/>
          <w:szCs w:val="28"/>
        </w:rPr>
        <w:t xml:space="preserve">  </w:t>
        <w:tab/>
        <w:tab/>
        <w:t xml:space="preserve">    </w:t>
        <w:tab/>
        <w:t xml:space="preserve">                                        Е.А. Попова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Ф.С. Касимов</w:t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78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aragraphjustify">
    <w:name w:val="paragraph_justif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2:00Z</dcterms:created>
  <dc:creator>UOOOP-310</dc:creator>
  <dc:description/>
  <cp:keywords/>
  <dc:language>en-US</dc:language>
  <cp:lastModifiedBy>Пользователь</cp:lastModifiedBy>
  <cp:lastPrinted>2019-07-19T08:58:00Z</cp:lastPrinted>
  <dcterms:modified xsi:type="dcterms:W3CDTF">2020-01-15T05:30:00Z</dcterms:modified>
  <cp:revision>21</cp:revision>
  <dc:subject/>
  <dc:title/>
</cp:coreProperties>
</file>