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 23.01.2018 года                                                                                                            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Ураковское» № 44 от 22.11.2016</w:t>
      </w:r>
    </w:p>
    <w:p>
      <w:pPr>
        <w:pStyle w:val="NoSpacing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плате тру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Администрации муниципальн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, занимающих должности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являющиеся должностями муниципальной службы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ботников Администрации муниципального образова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аковское», осуществляющих профессиональную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ь по профессиям рабочих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 образования «Ураковское», занимающих должности, не являющиеся должностями муниципальной службы, и работников Администрации муниципального  образования «Ураковское», осуществляющих профессиональную  деятельность по профессиям рабочих</w:t>
      </w:r>
      <w:r>
        <w:rPr>
          <w:bCs/>
        </w:rPr>
        <w:t>, утвержденное Постановлением Администрации</w:t>
      </w:r>
      <w:r>
        <w:rPr/>
        <w:t xml:space="preserve"> </w:t>
      </w:r>
      <w:r>
        <w:rPr>
          <w:bCs/>
        </w:rPr>
        <w:t xml:space="preserve">муниципального образования «Ураковское» </w:t>
      </w:r>
      <w:r>
        <w:rPr/>
        <w:t xml:space="preserve">от 22.11.2016 № 44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а) пункт 2  изложить в следующей редакции:</w:t>
      </w:r>
    </w:p>
    <w:p>
      <w:pPr>
        <w:pStyle w:val="Normal"/>
        <w:jc w:val="both"/>
        <w:rPr/>
      </w:pPr>
      <w:r>
        <w:rPr>
          <w:szCs w:val="20"/>
        </w:rPr>
        <w:t>«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отраслевые должности служащих первого уровн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513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лопроиз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ункт 7  изложить в следующей редакции:</w:t>
      </w:r>
    </w:p>
    <w:p>
      <w:pPr>
        <w:pStyle w:val="Normal"/>
        <w:jc w:val="both"/>
        <w:rPr/>
      </w:pPr>
      <w:r>
        <w:rPr>
          <w:szCs w:val="20"/>
        </w:rPr>
        <w:t>«7. Размеры окладов рабочих определяются 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85"/>
        <w:gridCol w:w="2807"/>
      </w:tblGrid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ы работ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587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борщик служебных помещений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) </w:t>
      </w:r>
      <w:r>
        <w:rPr/>
        <w:t>пункт 11  изложить в следующей редакции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Cs w:val="20"/>
        </w:rPr>
        <w:t>«11. Размеры окладов водителей автомобилей устанавливаются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8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 xml:space="preserve">Водитель автомобиля  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января 2018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« Ураковское»                                                                  Т.В.Бабинцева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9:00Z</dcterms:created>
  <dc:creator>USER</dc:creator>
  <dc:description/>
  <cp:keywords/>
  <dc:language>en-US</dc:language>
  <cp:lastModifiedBy>Пользователь</cp:lastModifiedBy>
  <cp:lastPrinted>2018-01-24T14:50:00Z</cp:lastPrinted>
  <dcterms:modified xsi:type="dcterms:W3CDTF">2018-01-24T11:50:00Z</dcterms:modified>
  <cp:revision>9</cp:revision>
  <dc:subject/>
  <dc:title/>
</cp:coreProperties>
</file>