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июля 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</w:t>
            </w:r>
            <w:r>
              <w:rPr>
                <w:b/>
              </w:rPr>
              <w:t>1.83.1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мероприятия «АСТРОФЕСТ-2019» 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в муниципальном образовании «Адам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вязи с проведением мероприятия «АСТРОФЕСТ-2019», руководствуясь ст. 16 </w:t>
      </w:r>
      <w:r>
        <w:rPr>
          <w:bCs/>
        </w:rPr>
        <w:t xml:space="preserve">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/>
        <w:t>1. Рекомендовать руководителям организаций и индивидуальным предпринимателям исключить продажу алкогольной продукции, в том числе пива, с 15.00 часов 10 августа до 01.00 часов 11 августа 2019 года на месте проведения мероприятия «АСТРОФЕСТ» в муниципальном образовании «Адамское» в радиусе 50 (пятьдесят) метров от географической координаты 58.1374, 52.8349 (центр площадки места проведения) и на прилегающей территории 100 (сто) метров по периметру от границы территории места проведения мероприятия ограниченной данным радиусом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развития территории</w:t>
      </w:r>
    </w:p>
    <w:p>
      <w:pPr>
        <w:pStyle w:val="Normal"/>
        <w:rPr/>
      </w:pPr>
      <w:r>
        <w:rPr/>
        <w:t>и муниципального заказа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 xml:space="preserve">район»                                                                                                             Е.А.Поскребышева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 xml:space="preserve">   М.В. Русск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Заместитель начальника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    М.Н.Чир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6:00Z</dcterms:created>
  <dc:creator>1</dc:creator>
  <dc:description/>
  <dc:language>en-US</dc:language>
  <cp:lastModifiedBy>User</cp:lastModifiedBy>
  <cp:lastPrinted>2019-07-12T11:56:00Z</cp:lastPrinted>
  <dcterms:modified xsi:type="dcterms:W3CDTF">2019-07-12T07:56:00Z</dcterms:modified>
  <cp:revision>2</cp:revision>
  <dc:subject/>
  <dc:title>Администрация муниципального                                                          «Глаз ёрос» муниципал</dc:title>
</cp:coreProperties>
</file>