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ЭТЫСЬ ДЕПУТАТЪЁСЛЭН КЕНЕШСЫ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ab/>
        <w:t>тринадцатая очередная сессия Совета депутатов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муниципального образования «Куреговское»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30» октября 2017 года                                                                                                № 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Об утверждении Положения о стратегическом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ланировании в муниципальном образовании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«Куреговское»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bCs/>
          <w:color w:val="000000"/>
          <w:lang w:eastAsia="ar-SA"/>
        </w:rPr>
      </w:pPr>
      <w:r>
        <w:rPr>
          <w:color w:val="000000"/>
          <w:shd w:fill="FFFFFF" w:val="clear"/>
        </w:rPr>
        <w:t xml:space="preserve">В соответствии с Бюджетным кодексом Российской Федерации, Федеральным законом </w:t>
      </w:r>
      <w:r>
        <w:rPr>
          <w:rFonts w:eastAsia="Calibri"/>
          <w:bCs/>
          <w:lang w:eastAsia="en-US"/>
        </w:rPr>
        <w:t xml:space="preserve">от 28 июня 2014 года №172-ФЗ «О стратегическом планировании в Российской Федерации», Федеральным законом от </w:t>
      </w:r>
      <w:r>
        <w:rPr>
          <w:kern w:val="2"/>
          <w:lang w:eastAsia="ar-SA"/>
        </w:rPr>
        <w:t>06 октября 2003 года N 131-ФЗ «Об общих принципах организации местного самоуправления в Российской Федерации»</w:t>
      </w:r>
      <w:r>
        <w:rPr>
          <w:rFonts w:eastAsia="Calibri"/>
          <w:bCs/>
          <w:lang w:eastAsia="en-US"/>
        </w:rPr>
        <w:t xml:space="preserve">, </w:t>
      </w:r>
      <w:r>
        <w:rPr>
          <w:spacing w:val="2"/>
        </w:rPr>
        <w:t xml:space="preserve">Уставом </w:t>
      </w:r>
      <w:r>
        <w:rPr/>
        <w:t>муниципального образования «Куреговское»</w:t>
      </w:r>
      <w:r>
        <w:rPr>
          <w:spacing w:val="2"/>
        </w:rPr>
        <w:t xml:space="preserve">, </w:t>
      </w:r>
      <w:r>
        <w:rPr>
          <w:b/>
          <w:szCs w:val="22"/>
        </w:rPr>
        <w:t>Совет депутатов муниципального образования «Куреговское» РЕШИЛ: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color w:val="000000"/>
          <w:lang w:eastAsia="ar-SA"/>
        </w:rPr>
        <w:t xml:space="preserve">Утвердить прилагаемое Положение о </w:t>
      </w:r>
      <w:r>
        <w:rPr/>
        <w:t>стратегическом планировании в муниципальном образовании «Куреговско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разования «Куреговское»                                                                     </w:t>
      </w:r>
      <w:r>
        <w:rPr>
          <w:b/>
        </w:rPr>
        <w:t>В.М. Никит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РИЛОЖЕНИЕ к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епутатов муниципального образовани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Cs/>
          <w:sz w:val="20"/>
          <w:szCs w:val="20"/>
        </w:rPr>
        <w:t>«Куреговское» от 30.10.2017 № 72</w:t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>о стратегическом планировании в муниципальном образовании «Куреговское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autoSpaceDE w:val="false"/>
        <w:spacing w:before="0" w:after="240"/>
        <w:ind w:left="0" w:hanging="0"/>
        <w:jc w:val="center"/>
        <w:outlineLvl w:val="0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Настоящее Положение разработано в соответствии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.06.2014 №172-ФЗ «О стратегическом планировании в Российской Федерации» и определяет систему стратегического планирования в муниципальном образовании «Куреговское», в том числ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муниципального образования «Куреговское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autoSpaceDE w:val="false"/>
        <w:ind w:left="0" w:hanging="0"/>
        <w:jc w:val="center"/>
        <w:outlineLvl w:val="0"/>
        <w:rPr/>
      </w:pPr>
      <w:r>
        <w:rPr>
          <w:b/>
        </w:rPr>
        <w:t xml:space="preserve">Участники стратегического планирования </w:t>
        <w:br/>
        <w:t>муниципального образования «Куреговское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Участниками стратегического планирования в муниципальном образовании «Куреговское» являются </w:t>
      </w:r>
      <w:r>
        <w:rPr>
          <w:rFonts w:cs="Tahoma" w:ascii="Tahoma" w:hAnsi="Tahoma"/>
          <w:color w:val="414141"/>
          <w:sz w:val="18"/>
          <w:szCs w:val="18"/>
          <w:shd w:fill="FFFFFF" w:val="clear"/>
          <w:lang w:eastAsia="ar-SA"/>
        </w:rPr>
        <w:t> </w:t>
      </w:r>
      <w:r>
        <w:rPr>
          <w:shd w:fill="FFFFFF" w:val="clear"/>
          <w:lang w:eastAsia="ar-SA"/>
        </w:rPr>
        <w:t>Совет депутатов муниципального образования «Куреговское»</w:t>
      </w:r>
      <w:r>
        <w:rPr/>
        <w:t>, Администрация муниципального образования «Куреговское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/>
        <w:t>К разработке документов стратегического планирования муниципального образования «Куреговское»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autoSpaceDE w:val="false"/>
        <w:ind w:left="0" w:hanging="0"/>
        <w:jc w:val="center"/>
        <w:outlineLvl w:val="0"/>
        <w:rPr/>
      </w:pPr>
      <w:r>
        <w:rPr>
          <w:b/>
        </w:rPr>
        <w:t xml:space="preserve">Полномочия участников стратегического планирования в </w:t>
        <w:br/>
        <w:t>муниципальном образовании «Куреговско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autoSpaceDE w:val="false"/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Совет депутатов муниципального образования «Куреговское»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утверждает стратегию социально-экономического развития муниципального образования «Куреговское»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исполняет 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Администрация муниципального образования «Куреговское»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определяет последовательность, порядок разработки и корректировки документов стратегического планирования, их содержание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разрабатывает и реализует документы стратегического планирования муниципального образования «Куреговское» по вопросам, отнесенным к полномочиям органов местного самоуправл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одобряет прогноз социально-экономического развития муниципального образования «Куреговское» на среднесрочный или долгосрочный период, утверждает бюджетный прогноз на долгосрочный период, план мероприятий по реализации стратегии социально-экономического развития муниципального образования «Куреговское», муниципальные программы и изменения в них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определяет порядок мониторинга и контроля реализации документов стратегического планирования муниципального образования «Куреговское» и подготовки документов, в которых отражаются результаты мониторинга реализации документов стратегического планирова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осуществляет мониторинг, контроль реализации документов стратегического планирования муниципального образования «Куреговское» и подготовку документов, в которых отражаются результаты мониторинга реализации документов стратегического планирова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устанавливает форму, порядок и сроки общественного обсуждения проекта документа стратегического планирования в муниципальном образовании «Куреговское»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размещает на официальном сайте муниципального образования «Глазовский район» в разделе «Поселения. МО «Куреговское», а также на общедоступном информационном ресурсе стратегического планирования в информационно-телекоммуникационной сети «Интернет» проекты документов стратегического планирования муниципального образования «Куреговское»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представляет сведения и документы для государственной регистрации документов стратегического планирования муниципального образования «Куреговское» в федеральном государственном реестре документов стратегического планирования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Исполняет иные полномочия в сфере стратегического планирования, определенные федеральными законами и муниципальными нормативными правовыми актами и настоящим Положение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autoSpaceDE w:val="false"/>
        <w:ind w:left="0" w:hanging="0"/>
        <w:jc w:val="center"/>
        <w:outlineLvl w:val="0"/>
        <w:rPr/>
      </w:pPr>
      <w:r>
        <w:rPr>
          <w:b/>
        </w:rPr>
        <w:t xml:space="preserve">Документы стратегического планирования </w:t>
        <w:br/>
        <w:t>муниципального образования «Куреговское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Документы стратегического планирования муниципального образования «Куреговское» разрабатываются в рамках целеполагания, прогнозирования, планирования и программир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К документу стратегического планирования муниципального образования «Куреговское», разрабатываемому в рамках целеполагания, относится стратегия социально-экономического развития муниципального образования «Куреговское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К документам стратегического планирования муниципального образования «Куреговское», разрабатываемым в рамках прогнозирования, относя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прогноз социально-экономического развития муниципального образования «Куреговское» на среднесрочный или долгосрочный период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бюджетный прогноз муниципального образования «Куреговское» на долгосрочный перио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К документам стратегического планирования муниципального образования «Куреговское», разрабатываемым в рамках планирования и программирования, относя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план мероприятий по реализации стратегии социально-экономического развития муниципального образования «Куреговское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муниципальные программы муниципального образования «Куреговское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autoSpaceDE w:val="false"/>
        <w:ind w:left="0" w:hanging="0"/>
        <w:jc w:val="center"/>
        <w:outlineLvl w:val="0"/>
        <w:rPr/>
      </w:pPr>
      <w:r>
        <w:rPr>
          <w:b/>
        </w:rPr>
        <w:t xml:space="preserve">Стратегия социально-экономического развития </w:t>
        <w:br/>
        <w:t>муниципального образования «Куреговское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hyperlink r:id="rId4">
        <w:r>
          <w:rPr>
            <w:rStyle w:val="InternetLink"/>
          </w:rPr>
          <w:t>Стратегия</w:t>
        </w:r>
      </w:hyperlink>
      <w:r>
        <w:rPr/>
        <w:t xml:space="preserve"> социально-экономического развития муниципального образования «Куреговское» – документ стратегического планирования, определяющий цели и задачи муниципального управления и социально-экономического развития муниципального образования «Куреговское» на долгосрочный период, согласованные с приоритетами и целями социально-экономического развития Российской Федерации и Удмуртской Республ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Решение о разработке </w:t>
      </w:r>
      <w:hyperlink r:id="rId5">
        <w:r>
          <w:rPr>
            <w:rStyle w:val="InternetLink"/>
          </w:rPr>
          <w:t>Стратеги</w:t>
        </w:r>
      </w:hyperlink>
      <w:r>
        <w:rPr/>
        <w:t xml:space="preserve">и социально-экономического развития муниципального образования «Куреговское» принимает Глава муниципального образования «Куреговское» в форме постановле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Порядок разработки и корректировки, а также осуществления мониторинга и контроля реализации </w:t>
      </w:r>
      <w:hyperlink r:id="rId6">
        <w:r>
          <w:rPr>
            <w:rStyle w:val="InternetLink"/>
          </w:rPr>
          <w:t>стратегии</w:t>
        </w:r>
      </w:hyperlink>
      <w:r>
        <w:rPr/>
        <w:t xml:space="preserve"> социально-экономического развития муниципального образования «Куреговское» определяется Администрацией муниципального образования «Куреговское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autoSpaceDE w:val="false"/>
        <w:ind w:left="0" w:hanging="0"/>
        <w:jc w:val="center"/>
        <w:outlineLvl w:val="0"/>
        <w:rPr/>
      </w:pPr>
      <w:r>
        <w:rPr>
          <w:b/>
        </w:rPr>
        <w:t xml:space="preserve">Прогноз социально-экономического развития муниципального </w:t>
        <w:br/>
        <w:t>образования «Куреговское» на среднесрочный или долгосрочный период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Прогноз социально-экономического развития муниципального образования «Куреговское» –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муниципального образования «Куреговское» на среднесрочный или долгосрочный перио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Разработка Прогноза социально-экономического развития муниципального образования «Куреговское» на долгосрочный период осуществляется в случае принятия Советом депутатов муниципального образования «Куреговское» решения о формировании бюджетного прогноза муниципального образования «Куреговское» на долгосрочный перио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Порядок разработки и корректировки, а также осуществления мониторинга и контроля реализации прогноза социально-экономического развития муниципального образования «Куреговское» определяется Администрацией муниципального образования «Куреговское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autoSpaceDE w:val="false"/>
        <w:ind w:left="0" w:hanging="0"/>
        <w:jc w:val="center"/>
        <w:outlineLvl w:val="0"/>
        <w:rPr/>
      </w:pPr>
      <w:r>
        <w:rPr>
          <w:b/>
        </w:rPr>
        <w:t xml:space="preserve">Бюджетный прогноз муниципального образования </w:t>
        <w:br/>
        <w:t>«Куреговское» на долгосрочный период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Бюджетный прогноз муниципального образования «Куреговское» на долгосрочный период – документ стратегического планирования, содержащий прогноз основных характеристик бюджета муниципального образования «Куреговское», показатели финансового обеспечения муниципальных программ на период их действия, в том числе показатели, характеризующие бюджет муниципального образования «Куреговское», предусмотренный бюджетным законодательством, а также содержащий 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Формирование бюджетного прогноза муниципального образования «Куреговское» на долгосрочный период осуществляется в случае принятия Советом депутатов муниципального образования «Куреговское» решения о его формировани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Бюджетный прогноз муниципального образования «Куреговское» на долгосрочный период разрабатывается на основе прогноза социально-экономического развития муниципального образования «Куреговское» на соответствующий перио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Порядок разработки и утверждения, период действия, а также требования к составу и содержанию бюджетного прогноза муниципального образования «Куреговское» на долгосрочный период устанавливаются Администрацией муниципального образования «Куреговское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Бюджетный прогноз муниципального образования «Куреговское» на долгосрочный период может быть изменен с учетом изменения прогноза социально-экономического развития муниципального образования «Куреговское» на соответствующий период и принятого решения Советом депутатов муниципального образования «Куреговское» о бюджете муниципального образования «Куреговское» без продления периода его действ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autoSpaceDE w:val="false"/>
        <w:ind w:left="0" w:hanging="0"/>
        <w:jc w:val="center"/>
        <w:outlineLvl w:val="0"/>
        <w:rPr/>
      </w:pPr>
      <w:r>
        <w:rPr>
          <w:b/>
        </w:rPr>
        <w:t xml:space="preserve">План мероприятий по реализации стратегии </w:t>
        <w:br/>
        <w:t xml:space="preserve">социально-экономического развития муниципального </w:t>
        <w:br/>
        <w:t>образования «Куреговское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Решение о разработке Плана мероприятий по реализации </w:t>
      </w:r>
      <w:hyperlink r:id="rId7">
        <w:r>
          <w:rPr>
            <w:rStyle w:val="InternetLink"/>
          </w:rPr>
          <w:t>стратегии</w:t>
        </w:r>
      </w:hyperlink>
      <w:r>
        <w:rPr/>
        <w:t xml:space="preserve"> социально-экономического развития муниципального образования «Куреговское» принимает Глава муниципального образования «Куреговское» в форме постановле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План мероприятий по реализации стратегии социально-экономического развития муниципального образования «Куреговское» разрабатывается на основе положений стратегии социально-экономического развития муниципального образования «Куреговское» каждые пять лет в течение периода ее реализаци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Порядок разработки и корректировки, а также осуществления мониторинга и контроля реализации плана мероприятий по реализации </w:t>
      </w:r>
      <w:hyperlink r:id="rId8">
        <w:r>
          <w:rPr>
            <w:rStyle w:val="InternetLink"/>
          </w:rPr>
          <w:t>стратегии</w:t>
        </w:r>
      </w:hyperlink>
      <w:r>
        <w:rPr/>
        <w:t xml:space="preserve"> социально-экономического развития муниципального образования «Куреговское» определяется Администрацией муниципального образования «Куреговское»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autoSpaceDE w:val="false"/>
        <w:ind w:left="0" w:hanging="0"/>
        <w:jc w:val="center"/>
        <w:outlineLvl w:val="0"/>
        <w:rPr/>
      </w:pPr>
      <w:r>
        <w:rPr>
          <w:b/>
        </w:rPr>
        <w:t xml:space="preserve">Муниципальные программы муниципального </w:t>
        <w:br/>
        <w:t>образования «Куреговское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 </w:t>
      </w:r>
      <w:r>
        <w:rPr/>
        <w:t>Муниципальная программа муниципального образования «Куреговское» (далее - муниципальная программа)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 «Куреговское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 </w:t>
      </w:r>
      <w:r>
        <w:rPr/>
        <w:t>Порядок принятия решений о разработке муниципальных программ, формирования и реализации муниципальных программ, мониторинга и контроля реализации муниципальных программ, а также подготовки сводного годового доклада о ходе реализации и об оценке эффективности реализации муниципальных программ устанавливается Администрацией муниципального образования «Куреговское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</w:tabs>
        <w:suppressAutoHyphens w:val="true"/>
        <w:autoSpaceDE w:val="false"/>
        <w:ind w:left="0" w:hanging="0"/>
        <w:jc w:val="center"/>
        <w:outlineLvl w:val="0"/>
        <w:rPr/>
      </w:pPr>
      <w:r>
        <w:rPr>
          <w:b/>
        </w:rPr>
        <w:t xml:space="preserve">Общественное обсуждение проектов документов </w:t>
        <w:br/>
        <w:t>стратегического планирования муниципального образования «Куреговское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Проекты документов стратегического планирования муниципального образования «Куреговское»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Форма, порядок и сроки общественного обсуждения проектов документов стратегического планирования муниципального образования «Куреговское»  определяются порядком Администрации муниципального образования «Куреговское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Замечания и предложения, поступившие в ходе общественного обсуждения документов стратегического планирования муниципального образования «Куреговское», рассматриваются Администрацией муниципального образования «Куреговское»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муниципального образования «Глазовский район» в разделе «Поселения. МО «Куреговское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center"/>
        <w:outlineLvl w:val="0"/>
        <w:rPr/>
      </w:pPr>
      <w:r>
        <w:rPr>
          <w:b/>
        </w:rPr>
        <w:t xml:space="preserve">Мониторинг и контроль реализации документов </w:t>
        <w:br/>
        <w:t>стратегического планирования муниципального образования «Куреговское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В целях повышения эффективности </w:t>
      </w:r>
      <w:r>
        <w:rPr>
          <w:lang w:eastAsia="en-US"/>
        </w:rPr>
        <w:t xml:space="preserve">функционирования системы стратегического планирования осуществляются мониторинг, контроль реализации и корректировка документов стратегического планирования муниципального образования </w:t>
      </w:r>
      <w:r>
        <w:rPr/>
        <w:t>«Куреговское»</w:t>
      </w:r>
      <w:r>
        <w:rPr>
          <w:lang w:eastAsia="en-US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lang w:eastAsia="en-US"/>
        </w:rPr>
      </w:pPr>
      <w:r>
        <w:rPr/>
        <w:t>Мониторинг, контроль реализации, корректировка документов стратегического планирования, подготовка документов, в которых отражаются результаты мониторинга реализации документов стратегического планирования, осуществляется в порядке, определяемом Администрацией муниципального образования «Куреговское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муниципального образования «Куреговское», являю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ежегодные </w:t>
      </w:r>
      <w:r>
        <w:rPr>
          <w:lang w:eastAsia="en-US"/>
        </w:rPr>
        <w:t xml:space="preserve">отчеты Главы муниципального образования </w:t>
      </w:r>
      <w:r>
        <w:rPr/>
        <w:t>«Куреговское»</w:t>
      </w:r>
      <w:r>
        <w:rPr>
          <w:lang w:eastAsia="en-US"/>
        </w:rPr>
        <w:t xml:space="preserve"> о результатах деятельности Администрации муниципального образования </w:t>
      </w:r>
      <w:r>
        <w:rPr/>
        <w:t>«Куреговское»</w:t>
      </w:r>
      <w:r>
        <w:rPr>
          <w:lang w:eastAsia="en-US"/>
        </w:rPr>
        <w:t xml:space="preserve">, в том числе о решении вопросов местного значения, поставленных Советом депутатов муниципального образования </w:t>
      </w:r>
      <w:r>
        <w:rPr/>
        <w:t>«Куреговское»</w:t>
      </w:r>
      <w:r>
        <w:rPr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сводный годовой доклад о ходе реализации и об оценке эффективности реализации муниципальных програм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 </w:t>
      </w:r>
      <w:r>
        <w:rPr/>
        <w:t>Документы, в которых отражаются результаты мониторинга реализации документов стратегического планирования муниципального образования «Куреговское», Администрация муниципального образования «Куреговское» размещает на официальном сайте муниципального образования «Глазовский район» в разделе  «Муниципальное образование «Куреговское» и общедоступном информационном ресурсе стратегического планирования в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1985" w:leader="none"/>
          <w:tab w:val="left" w:pos="2835" w:leader="none"/>
          <w:tab w:val="left" w:pos="3828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</w:rPr>
      </w:pPr>
      <w:r>
        <w:rPr>
          <w:b/>
        </w:rPr>
        <w:t>Корректировка документов стратегического планир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autoSpaceDE w:val="false"/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12.1.Корректировка документа стратегического планирования -  изменение документа стратегического планирования без изменения периода, на который разрабатывался этот документ стратегического планирова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12.2.Корректировка  документов  стратегического  планирования осуществляется  по предложениям Администрации муниципального образования «Куреговское», депутатов Совета депутатов муниципального образования «Куреговское». Основанием для корректировки  документов  стратегического  планирования являе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изменение законодательства, в том числе регламентирующего порядок разработки и реализации документов стратегического планирован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результаты мониторинга и контроля реализации документов стратегического планирова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12.3.Изменения в документы стратегического планирования муниципального образования «Куреговское» разрабатываются Администрацией муниципального образования «Куреговское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12.4.Корректировка документов стратегического планирования муниципального образования «Куреговское» осуществляется  муниципальными правовыми актами той же формы, в какой утвержден (одобрен) соответствующий документ стратегического планирования муниципального образования «Куреговское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6495" w:leader="none"/>
          <w:tab w:val="right" w:pos="10205" w:leader="none"/>
        </w:tabs>
        <w:autoSpaceDE w:val="false"/>
        <w:ind w:firstLine="709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6495" w:leader="none"/>
          <w:tab w:val="right" w:pos="1020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6495" w:leader="none"/>
          <w:tab w:val="right" w:pos="1020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6495" w:leader="none"/>
          <w:tab w:val="right" w:pos="1020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6495" w:leader="none"/>
          <w:tab w:val="right" w:pos="1020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6495" w:leader="none"/>
          <w:tab w:val="right" w:pos="1020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6495" w:leader="none"/>
          <w:tab w:val="right" w:pos="1020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6495" w:leader="none"/>
          <w:tab w:val="right" w:pos="1020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6495" w:leader="none"/>
          <w:tab w:val="right" w:pos="1020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6495" w:leader="none"/>
          <w:tab w:val="right" w:pos="10205" w:leader="none"/>
        </w:tabs>
        <w:autoSpaceDE w:val="false"/>
        <w:ind w:firstLine="709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560" w:right="566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51" w:hanging="111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6" w:hanging="1116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3" w:hanging="1116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3" w:hanging="1116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15A059011D62BB0D4FE2E78115435B8F1F580C10E16A13BC5C113244pDI4G" TargetMode="External"/><Relationship Id="rId3" Type="http://schemas.openxmlformats.org/officeDocument/2006/relationships/hyperlink" Target="consultantplus://offline/ref=4F15A059011D62BB0D4FE2E78115435B8F1E5F0416E26A13BC5C113244D4F5E591951E69B5272611p5I3G" TargetMode="External"/><Relationship Id="rId4" Type="http://schemas.openxmlformats.org/officeDocument/2006/relationships/hyperlink" Target="consultantplus://offline/ref=4F15A059011D62BB0D4FFCEA97791D538D13050115E26246E4034A6F13DDFFB2D6DA472BF12A2719532871pAIFG" TargetMode="External"/><Relationship Id="rId5" Type="http://schemas.openxmlformats.org/officeDocument/2006/relationships/hyperlink" Target="consultantplus://offline/ref=4F15A059011D62BB0D4FFCEA97791D538D13050115E26246E4034A6F13DDFFB2D6DA472BF12A2719532871pAIFG" TargetMode="External"/><Relationship Id="rId6" Type="http://schemas.openxmlformats.org/officeDocument/2006/relationships/hyperlink" Target="consultantplus://offline/ref=4F15A059011D62BB0D4FFCEA97791D538D13050115E26246E4034A6F13DDFFB2D6DA472BF12A2719532871pAIFG" TargetMode="External"/><Relationship Id="rId7" Type="http://schemas.openxmlformats.org/officeDocument/2006/relationships/hyperlink" Target="consultantplus://offline/ref=4F15A059011D62BB0D4FFCEA97791D538D13050115E26246E4034A6F13DDFFB2D6DA472BF12A2719532871pAIFG" TargetMode="External"/><Relationship Id="rId8" Type="http://schemas.openxmlformats.org/officeDocument/2006/relationships/hyperlink" Target="consultantplus://offline/ref=4F15A059011D62BB0D4FFCEA97791D538D13050115E26246E4034A6F13DDFFB2D6DA472BF12A2719532871pAIF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43:00Z</dcterms:created>
  <dc:creator>1</dc:creator>
  <dc:description/>
  <cp:keywords/>
  <dc:language>en-US</dc:language>
  <cp:lastModifiedBy>USER</cp:lastModifiedBy>
  <dcterms:modified xsi:type="dcterms:W3CDTF">2017-10-30T07:30:00Z</dcterms:modified>
  <cp:revision>6</cp:revision>
  <dc:subject/>
  <dc:title>Администрация муниципального                                                          «Глаз ёрос» муниципал</dc:title>
</cp:coreProperties>
</file>