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  <w:sz w:val="18"/>
          <w:szCs w:val="18"/>
        </w:rPr>
        <w:t>АДМИНИСТРАЦИЯ  МУНИЦИПАЛЬНОГО  ОБРАЗОВАНИЯ  «УРАКОВСКО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6.08.2015 года                                                                                                          № 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изменении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b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нее учтенному земельному участку площадью 5000 кв.м. с кадастровым номером 18:05:073002:21, расположенному по адресу: Удмуртская Республика, Глазовский район,  д. Кочишево, ул.Ленина д.23, кв.2, принадлежавшему на праве собственности умершей Мышкиной Маргарите Петровне, присвоить почтовый адрес: Удмуртская Республика, Глазовский район, д. Кочишево, массив № 1 «Склад удобрений» участок № 21. </w:t>
      </w:r>
    </w:p>
    <w:p>
      <w:pPr>
        <w:pStyle w:val="Normal"/>
        <w:ind w:firstLine="708"/>
        <w:jc w:val="both"/>
        <w:rPr>
          <w:bCs/>
        </w:rPr>
      </w:pPr>
      <w:r>
        <w:rPr/>
        <w:t>В свидетельстве на право собственности на землю, бессрочного (постоянного)  пользования землей, выданном  исполкомом Кочишевского сельского Совета от 02.06.1993 года решением сессии № 10  от 17 апреля 1992 года, адрес земельного участка: д. Кочишево, ул. Набережная считать ошибоч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Ураковское»</w:t>
        <w:tab/>
        <w:tab/>
        <w:tab/>
        <w:tab/>
        <w:t xml:space="preserve">Т.В.Бабинц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0:00Z</dcterms:created>
  <dc:creator>Пользователь</dc:creator>
  <dc:description/>
  <cp:keywords/>
  <dc:language>en-US</dc:language>
  <cp:lastModifiedBy>Пользователь</cp:lastModifiedBy>
  <dcterms:modified xsi:type="dcterms:W3CDTF">2015-09-04T06:20:00Z</dcterms:modified>
  <cp:revision>4</cp:revision>
  <dc:subject/>
  <dc:title/>
</cp:coreProperties>
</file>