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6 по 12 марта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60"/>
        <w:gridCol w:w="3260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марта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проведению торжественного мероприятия, посвященного Дню работников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, Отдел КиМ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я координационного Совета МО «Кожиль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антитеррористическ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чрезвычайным ситуациям МО «Кожиль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чрезвычайным ситуациям МО «Верхнебогатыр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созданию юнармейских отря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чрезвычайным ситуациям МО «Парзин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конкурс детской и молодежной песни «Удмурт гуръё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ружбы народов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ое совещание общественного Совета Гл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С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марта, 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таба Д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ассмотрению представления прокурора по вопросам отрасли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собрание СПК «Коммунар» 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м-Ключи, школа 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сия Совета депутатов МО «Штанигурт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8 марта,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ый женский день. С праздником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-1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 Республиканские зимние спортивные игры обучающихся общеобразовательных организаций 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марта, 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проведению районного конкурса детского творчества «Наследие П.И. Чай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, 11, отдел КиМП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совещание с депутатами Глазовского Райсовета депутатов и сельских поселений, муниципальными служащ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по вопросам водоснабжения и вывоза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-12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 «Быстрая лыжня» в зачет Спартакиады обучающихся школ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кшур-Бодь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марта, 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чрезвычайным ситуациям МО «Гулеков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о увеличению доходной части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уждение Материалов экологического обследования территорий охотничьих заказников 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арно-профилактический рей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районные автомодельные соревнования среди учащихся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Т г. Глазов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 школьных библиотекар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по вопросам водоснабжения и вывоза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жай, 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епутатской комиссии по экономике МО «Парзин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по вопросам водоснабжения и вывоза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-Слудка,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марта, 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конкурс «В поисках Донды-батыра»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,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2 марта,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и народного ансамбля песни и танца «Чингили» Кожильского ЦС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нский район Кировской обл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01"/>
        <w:gridCol w:w="3118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марта- 10 ма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да ЗО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и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6 марта, 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О той,  кто жизнь дарует и тепло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ерх-Слудка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чный концерт «О, женщины, прелестные созд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марта, 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езд по подразделениям на территории МО «Качкашур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, посвященный 8 марта "Весенний праздник милых да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чишев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к дружбы "Весенний праздник милых мам"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Центре татарской культуры</w:t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чишев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еница на Сибирском тракте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,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конц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отдыха «Весенний переполох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дыкарский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8 марта, 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концерт «Гыдыке» с участием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ючевско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концерт «С любовью к маме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жайский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«Поющие сердца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вечер для бабуш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марта, 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ная программа «Первый праздник весен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Ягул, д. Выльгурт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марта, 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тавка детских рисунков «Мамин праздник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совета ветеранов МО «Парз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среди девушек «Краса села» </w:t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-Ключи, СО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ый концерт Ю.Князева «Пусть миром правит  любовь»</w:t>
              <w:tab/>
              <w:t xml:space="preserve">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ческий  фестиваль «Если в сердце живет весна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Пусошур,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еселых затей «Здоровый образ жизни – дело семейное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ая СО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поселенческий фестиваль-конкурс творческих коллективов первичных ветеранских организаций "Если в сердце живет весн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ий ЦС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марта, суб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гуляние «Боярыня масленица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ы зи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2 мар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8:00Z</dcterms:created>
  <dc:creator>Пользователь</dc:creator>
  <dc:description/>
  <dc:language>en-US</dc:language>
  <cp:lastModifiedBy>Пользователь</cp:lastModifiedBy>
  <cp:lastPrinted>2017-03-03T16:37:00Z</cp:lastPrinted>
  <dcterms:modified xsi:type="dcterms:W3CDTF">2017-03-03T13:53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