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3.07.2019 года                                                                                                             № 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  изменении адреса земельного учас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зменить адрес земельного участка площадью 3 412 кв.м. с кадастровым номером 18:05:094001:133, расположенного по адресу: Удмуртская Республика, Глазовский район,  д. Удмуртские Парзи, ул. Садовая, уч. № 3  и присвоить почтовы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д. Удмуртские Парзи, ул. Садовая, д.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Категория земель: земли населенных пунк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3. Разрешенное использование: индивидуальное жилищное строительство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>образования «Ураковское»                                                                       Т.В.Баб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1:00Z</dcterms:created>
  <dc:creator>Пользователь</dc:creator>
  <dc:description/>
  <cp:keywords/>
  <dc:language>en-US</dc:language>
  <cp:lastModifiedBy>Пользователь</cp:lastModifiedBy>
  <dcterms:modified xsi:type="dcterms:W3CDTF">2019-07-03T07:01:00Z</dcterms:modified>
  <cp:revision>7</cp:revision>
  <dc:subject/>
  <dc:title/>
</cp:coreProperties>
</file>