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ТНИ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овых акт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 «Куреговское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65</w:t>
      </w:r>
    </w:p>
    <w:p>
      <w:pPr>
        <w:pStyle w:val="Normal"/>
        <w:tabs>
          <w:tab w:val="clear" w:pos="708"/>
          <w:tab w:val="left" w:pos="6660" w:leader="none"/>
        </w:tabs>
        <w:ind w:left="12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ая Республика, Глазовский район,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Курегово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872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становление Администрации муниципального образования «Куреговское» от 14.08.2015 № 39 «О признании утратившими силу отдельных Постановлений Администрации муниципального образования «Куреговское»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ind w:right="6" w:hanging="0"/>
              <w:jc w:val="both"/>
              <w:rPr/>
            </w:pPr>
            <w:r>
              <w:rPr/>
              <w:t>О рекомендуемых мероприятиях  по обеспечению первичных мер пожарной безопасности в муниципальном образовании «Куреговское» в осенне-зимний пожароопасный период 2015-2016 год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right="-3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4 августа 2015 года                                    </w:t>
        <w:tab/>
        <w:tab/>
        <w:tab/>
        <w:t xml:space="preserve">     № 39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Курег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0"/>
          <w:szCs w:val="20"/>
        </w:rPr>
        <w:t>О признании утратившими силу отдельных Постановлений Администр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Курегов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На основании дополнительного Соглашения к соглашению о передаче осуществления части полномочий по решению вопросов местного значения поселения N 01-15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 xml:space="preserve">01-06-2015/06-06-2015 от 13 марта 2015 год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уреговское», </w:t>
      </w:r>
      <w:r>
        <w:rPr>
          <w:b/>
          <w:sz w:val="20"/>
          <w:szCs w:val="20"/>
        </w:rPr>
        <w:t>Администрация муниципального образования «Куреговское» 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 следующие Постановления Администрации муниципального образования «Куреговское»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- от </w:t>
      </w:r>
      <w:r>
        <w:rPr>
          <w:sz w:val="20"/>
          <w:szCs w:val="20"/>
        </w:rPr>
        <w:t>01 ноября 2008 года № 25 «</w:t>
      </w:r>
      <w:r>
        <w:rPr>
          <w:bCs/>
          <w:sz w:val="20"/>
          <w:szCs w:val="20"/>
        </w:rPr>
        <w:t xml:space="preserve">О создании муниципального учреждения культуры </w:t>
      </w:r>
      <w:r>
        <w:rPr>
          <w:bCs/>
          <w:color w:val="000000"/>
          <w:sz w:val="20"/>
          <w:szCs w:val="20"/>
        </w:rPr>
        <w:t>«Куреговская централизованная клубная система» муниципального образования «Куреговское»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от </w:t>
      </w:r>
      <w:r>
        <w:rPr>
          <w:sz w:val="20"/>
          <w:szCs w:val="20"/>
        </w:rPr>
        <w:t>15 ноября 2008 года № 26 «</w:t>
      </w:r>
      <w:r>
        <w:rPr>
          <w:bCs/>
          <w:sz w:val="20"/>
          <w:szCs w:val="20"/>
        </w:rPr>
        <w:t xml:space="preserve">Об утверждении Устава </w:t>
      </w:r>
      <w:r>
        <w:rPr>
          <w:sz w:val="20"/>
          <w:szCs w:val="20"/>
        </w:rPr>
        <w:t xml:space="preserve">муниципального учреждения культуры </w:t>
      </w:r>
      <w:r>
        <w:rPr>
          <w:color w:val="000000"/>
          <w:sz w:val="20"/>
          <w:szCs w:val="20"/>
        </w:rPr>
        <w:t>«Куреговская централизованная клубная система» муниципального образования «Куреговское»»;</w:t>
      </w:r>
    </w:p>
    <w:p>
      <w:pPr>
        <w:pStyle w:val="ConsPlusTitle"/>
        <w:widowControl/>
        <w:tabs>
          <w:tab w:val="clear" w:pos="708"/>
          <w:tab w:val="left" w:pos="9180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т 13 октября  2011 года № 20 «Об утверждении Порядка создания, реорганизации и ликвидации муниципальных учреждений муниципального образования «Куреговское»»;</w:t>
      </w:r>
    </w:p>
    <w:p>
      <w:pPr>
        <w:pStyle w:val="Normal"/>
        <w:ind w:right="17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 14 октября 2011 года № 23 «Об утверждении перечня  казенных учреждений муниципального образования «Куреговское», создаваемых путем изменения  типа бюджетных  учреждений муниципального образования «Куреговское»»;</w:t>
      </w:r>
    </w:p>
    <w:p>
      <w:pPr>
        <w:pStyle w:val="NoSpacing"/>
        <w:ind w:firstLine="72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т 05 декабря 2011 года № 28 «Об изменении типа Муниципального учреждения культуры «Куреговская централизованная клубная система» муниципального образования «Куреговское» и утверждении устав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учреждения культуры «Куреговская централизованная клубная система» муниципального образования «Куреговское» в новой редакции»»;</w:t>
      </w:r>
    </w:p>
    <w:p>
      <w:pPr>
        <w:pStyle w:val="Normal"/>
        <w:ind w:right="-5" w:firstLine="720"/>
        <w:jc w:val="both"/>
        <w:rPr/>
      </w:pPr>
      <w:r>
        <w:rPr>
          <w:sz w:val="20"/>
          <w:szCs w:val="20"/>
        </w:rPr>
        <w:t>- от 01 июня  2012 года № 19 «</w:t>
      </w:r>
      <w:r>
        <w:rPr>
          <w:bCs/>
          <w:sz w:val="20"/>
          <w:szCs w:val="20"/>
        </w:rPr>
        <w:t xml:space="preserve">Об утверждении Положения о порядке проведения аттестации специалистов и руководящих работников  муниципального </w:t>
        <w:tab/>
        <w:t>учреждения культуры  «Куреговская централизованная клубная система муниципального образования «Куреговское»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21 ноября 2013 года № 44 «</w:t>
      </w:r>
      <w:r>
        <w:rPr>
          <w:bCs/>
          <w:sz w:val="20"/>
          <w:szCs w:val="20"/>
        </w:rPr>
        <w:t>Об установлении показателей соотношения средней заработной платы работников МУК «Куреговская ЦКС» муниципального образования «Куреговское» со средней заработной платой по Удмуртской Республике»</w:t>
      </w:r>
      <w:r>
        <w:rPr>
          <w:sz w:val="20"/>
          <w:szCs w:val="20"/>
        </w:rPr>
        <w:t>;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 15 мая 2014 года № 18 «Об   утверждении   Положения  об оплате труда работников муниципального учреждения культуры «Куреговская централизованная клубная система муниципального  образования «Куреговское»»;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 15 мая 2014 года № 17 «Об утверждении целевых показателей эффективности деятельности муниципального учреждения культуры «Куреговская централизованная клубная система» муниципального образования «Куреговское»»;</w:t>
      </w:r>
    </w:p>
    <w:p>
      <w:pPr>
        <w:pStyle w:val="ConsPlusTitle"/>
        <w:widowControl/>
        <w:ind w:right="-5" w:firstLine="900"/>
        <w:jc w:val="both"/>
        <w:rPr/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от 08 сентября  2014 года № 29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О внесении изменений в постановление   № 20 от 13.10.2011</w:t>
      </w:r>
      <w:r>
        <w:rPr>
          <w:b w:val="false"/>
        </w:rPr>
        <w:t xml:space="preserve"> «</w:t>
      </w:r>
      <w:r>
        <w:rPr>
          <w:rFonts w:cs="Times New Roman" w:ascii="Times New Roman" w:hAnsi="Times New Roman"/>
          <w:b w:val="false"/>
        </w:rPr>
        <w:t>Об утверждении Порядка создания, реорганизации и ликвидации муниципальных учреждений муниципального образования «Куреговское»»;</w:t>
      </w:r>
    </w:p>
    <w:p>
      <w:pPr>
        <w:pStyle w:val="Normal"/>
        <w:tabs>
          <w:tab w:val="clear" w:pos="708"/>
          <w:tab w:val="left" w:pos="6840" w:leader="none"/>
        </w:tabs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  <w:t>- от 09 декабря  2014 года № 35 «О внесении изменений в постановление Администрации муниципального образования «Куреговское» от 15 мая 2014 года № 18 «Об утверждении Положения об оплате труда работников муниципального учреждения культуры «Куреговская ЦКС» муниципального образования «Куреговское»».</w:t>
      </w:r>
    </w:p>
    <w:p>
      <w:pPr>
        <w:pStyle w:val="ConsPlusTitle"/>
        <w:widowControl/>
        <w:ind w:right="-5" w:firstLine="9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     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03"/>
        <w:gridCol w:w="243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 «Куреговское»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-3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 Никитина</w:t>
            </w:r>
          </w:p>
          <w:p>
            <w:pPr>
              <w:pStyle w:val="Normal"/>
              <w:ind w:left="-3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 августа 2015 года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№ 40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Курег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30" w:leader="none"/>
        </w:tabs>
        <w:ind w:right="30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комендуемых мероприятиях  по обеспечению первичных мер пожарной безопасности в муниципальном образовании «Куреговское» в осенне-зимний пожароопасный период 2015-2016 года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Куреговское» в осенне – зимний пожароопасный период 2015-2016 года </w:t>
      </w:r>
      <w:r>
        <w:rPr>
          <w:b/>
          <w:sz w:val="20"/>
          <w:szCs w:val="20"/>
        </w:rPr>
        <w:t xml:space="preserve">Администрация муниципального образования «Куреговское»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лан мероприятий  по обеспечению пожарной безопасности в осенне-зимний  пожароопасный период 2015 -2016 год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2. Рекомендовать руководителям сельскохозяйственных предприятий, учреждений, старостам улиц и деревень муниципального образования «Курегов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Ё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остановлением      Администрации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«Куреговское»  от 26.08.2015   № 40</w:t>
      </w:r>
    </w:p>
    <w:p>
      <w:pPr>
        <w:pStyle w:val="Normal"/>
        <w:tabs>
          <w:tab w:val="clear" w:pos="708"/>
          <w:tab w:val="left" w:pos="8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мероприятий по подготовке объектов и жилого сектора МО «Куреговское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  осенне-зимнему  пожароопасному периоду 2015 - 2016 г.г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106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имнего пери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седатели СПК «Коротай», СПК «Чирг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нтябрь, 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аросты деревень, председатели уличком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сти Совет при Главе  по вопросам подготовк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и СПК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ладельцы дом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ранение грубых кормов производить не ближе 50 метров от зд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СПК, бригадиры, зав ферм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вести в боеготовность, имеющуюся приспособленную для целей пожаротушения технику, обеспечить её горюче-смазочными материалами и организовать круглосуточное дежурств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СПК,  бригадиры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. инжене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опасности рабочих и служащих, работников СП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ководители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 МОУ «Куреговская СОШ» организовать проведение бесед на противопожарные темы и об опасности пожа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 раза з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уктарева А.А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практическую отработку планов эвакуации людей при пожа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седатели СПК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а, Председатели СПК,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а, Председатели СПК руководители организац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редакции: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27646, Удмуртская Республика, Глазовский район, д. Курегово, пер. Школьный, д. 2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ефон 9-00-21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2"/>
          <w:szCs w:val="22"/>
        </w:rPr>
        <w:t>Подписано в печать 28.08.2015 г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ираж 10 экз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Куреговское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27646, Удмуртская Республика, Глазовский район, д. Курегово, пер. Школьный, д. 2а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900" w:right="499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5:00Z</dcterms:created>
  <dc:creator>USER</dc:creator>
  <dc:description/>
  <cp:keywords/>
  <dc:language>en-US</dc:language>
  <cp:lastModifiedBy>User</cp:lastModifiedBy>
  <dcterms:modified xsi:type="dcterms:W3CDTF">2015-11-26T06:40:00Z</dcterms:modified>
  <cp:revision>7</cp:revision>
  <dc:subject/>
  <dc:title/>
</cp:coreProperties>
</file>