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ок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рассмотрения заявок на участие в аукционе № 12а/1-22 по извещению о проведении торгов № 050922/57241596/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ассмотрения заявок на участие в аукционе </w:t>
      </w:r>
      <w:r>
        <w:rPr>
          <w:b/>
          <w:sz w:val="22"/>
          <w:szCs w:val="22"/>
          <w:u w:val="single"/>
        </w:rPr>
        <w:t xml:space="preserve">№ </w:t>
      </w:r>
      <w:r>
        <w:rPr>
          <w:b/>
          <w:color w:val="000000"/>
          <w:sz w:val="22"/>
          <w:szCs w:val="22"/>
          <w:u w:val="single"/>
        </w:rPr>
        <w:t>12а/1-22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звещению о проведении торгов № 050922/57241596/01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983"/>
      </w:tblGrid>
      <w:tr>
        <w:trPr>
          <w:trHeight w:val="333" w:hRule="atLeast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Глазов, Удмуртская Республика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от 06 октября 2022 года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омиссия, действующая на основании распоряжения Администрации муниципального образования «Муниципальный округ Глазовский район Удмуртской Республики» от 28.09.2022 г. № 353 «О создании аукционной комиссии по проведению аукционов по продаже земельных участков и права на заключение договоров аренды земельных участков, находящихся в государственной или муниципальной собственности»», рассмотрев заявки и документы претендентов, установила: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>По Лоту №1.</w:t>
      </w:r>
      <w:r>
        <w:rPr>
          <w:sz w:val="22"/>
          <w:szCs w:val="22"/>
        </w:rPr>
        <w:t xml:space="preserve"> Для участия в аукционе на право заключения договора аренды земельного участка из категории земель сельскохозяйственного назначения с кадастровым номером 18:05:012001:475, площадью 710 000 кв.м., расположенного  по адресу: Удмуртская Республика, Глазовский район, разрешенное использование: для сельскохозяйственного производства  поступили следующие заявки: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55"/>
        <w:gridCol w:w="1559"/>
        <w:gridCol w:w="1701"/>
        <w:gridCol w:w="2689"/>
      </w:tblGrid>
      <w:tr>
        <w:trPr>
          <w:trHeight w:val="6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  и время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несенного задат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ые документы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вельев Анто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16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2 г. 16 ч.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99,75 руб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явк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итанция об оплате задатк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пия паспорта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потин Андр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 от 26.09.2022 г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. 08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9,75 руб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явк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итанция об оплате задатк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пия паспор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озваны следующие заявки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наименование) претенден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тзыва зая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>По Лоту №2.</w:t>
      </w:r>
      <w:r>
        <w:rPr>
          <w:sz w:val="22"/>
          <w:szCs w:val="22"/>
        </w:rPr>
        <w:t xml:space="preserve"> Для участия в аукционе на право заключения договора аренды земельного участка из категории земель сельскохозяйственного назначения с кадастровым номером 18:05:022001:1256, площадью 77 412 кв.м., расположенного  по адресу: Удмуртская Республика, Глазовский район, 1000 метров на северо-запад от д. Сергеевки, разрешенное использование: выращивания зерновых и иных сельскохозяйственных культур (код 1.2) – 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  поступили следующие заявки: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55"/>
        <w:gridCol w:w="1559"/>
        <w:gridCol w:w="1701"/>
        <w:gridCol w:w="2689"/>
      </w:tblGrid>
      <w:tr>
        <w:trPr>
          <w:trHeight w:val="6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  и время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несенного задат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ые документы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Коммун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15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2 15ч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2,34 руб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явк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опия паспорт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пия документа, подтверждающего внесение задатка (платежное поручение)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озваны следующие заявки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наименование) претенден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тзыва зая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 представленные документы и  руководствуясь Земельным кодексом РФ от 25.10.2001 № 136-ФЗ, комиссия,  решила:</w:t>
      </w:r>
    </w:p>
    <w:p>
      <w:pPr>
        <w:pStyle w:val="Normal"/>
        <w:tabs>
          <w:tab w:val="clear" w:pos="708"/>
          <w:tab w:val="left" w:pos="285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 В соответствии с ч.9 статьи 39.12 Земельного кодекса РФ признать участником аукциона следующих претендентов:</w:t>
      </w:r>
    </w:p>
    <w:p>
      <w:pPr>
        <w:pStyle w:val="Normal"/>
        <w:tabs>
          <w:tab w:val="clear" w:pos="708"/>
          <w:tab w:val="left" w:pos="285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22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.И.О. (наименование) претендент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лоту №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Антона Андреевич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потина Андрея Юрьевич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о лоту №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Коммунар»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казать в допуске к участию в аукционе следующим претендентам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819"/>
        <w:gridCol w:w="369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наименование) претенден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отказ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4998" w:leader="none"/>
        </w:tabs>
        <w:snapToGrid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328"/>
        <w:gridCol w:w="2034"/>
        <w:gridCol w:w="358"/>
      </w:tblGrid>
      <w:tr>
        <w:trPr>
          <w:trHeight w:val="340" w:hRule="atLeast"/>
        </w:trPr>
        <w:tc>
          <w:tcPr>
            <w:tcW w:w="7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Ушак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7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Н.Корепан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.Ипат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Булдак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Никитин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7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аукциона:</w:t>
            </w:r>
          </w:p>
          <w:p>
            <w:pPr>
              <w:pStyle w:val="Normal"/>
              <w:tabs>
                <w:tab w:val="clear" w:pos="708"/>
                <w:tab w:val="left" w:pos="69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униципальный округ Глазовский район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муртской Республики»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В.Сабреков</w:t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 </w:t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А.В.Сбитнева      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06.10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5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10-05T11:53:00Z</cp:lastPrinted>
  <dcterms:modified xsi:type="dcterms:W3CDTF">2022-10-06T05:34:00Z</dcterms:modified>
  <cp:revision>41</cp:revision>
  <dc:subject/>
  <dc:title>Администрация муниципального                                                          «Глаз ёрос» муниципал</dc:title>
</cp:coreProperties>
</file>