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 МУНИЦИПАЛЬНОГО ОБРАЗОВАНИЯ «УРАКОВСКОЕ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>«УРАК» МУНИЦИПАЛ КЫЛДЫТЭТЛЭН ТÖРОЕЗ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т 24.08.2018 года                                                                                                        №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О проведении публичных слушаний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о  внесении изменений  в Устав </w:t>
      </w:r>
    </w:p>
    <w:p>
      <w:pPr>
        <w:pStyle w:val="Normal"/>
        <w:rPr>
          <w:b/>
          <w:b/>
        </w:rPr>
      </w:pPr>
      <w:r>
        <w:rPr>
          <w:b/>
          <w:bCs/>
        </w:rPr>
        <w:t>муниципального образования «Ураков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06.10.2003 года № 131-ФЗ «Об общих принципах организации местного самоуправления в РФ», Уставом муниципального образования «Ураковское», Положением о порядке организации и проведения публичных слушаний в муниципальном образовании «Ураковское» и в целях приведения Устава муниципального образования «Ураковское» в соответствие с действующим законодательством  </w:t>
      </w:r>
      <w:r>
        <w:rPr>
          <w:b/>
          <w:bCs/>
        </w:rPr>
        <w:t>ПОСТАНОВЛЯЮ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0" w:firstLine="360"/>
        <w:jc w:val="both"/>
        <w:rPr>
          <w:bCs/>
        </w:rPr>
      </w:pPr>
      <w:r>
        <w:rPr/>
        <w:t>Назначить публичные слушания по проекту решения Совета депутатов муниципального образования «Ураковское» «О внесении изменений в Устав муниципального образования «Ураковское», принятый решением Совета депутатов муниципального образования «Ураковское» от 07 декабря 2005 года № 7 (с изменениями, внесенными решениями Совета депутатов муниципального образования «Ураковское»</w:t>
      </w:r>
      <w:r>
        <w:rPr>
          <w:kern w:val="2"/>
        </w:rPr>
        <w:t xml:space="preserve"> от 12 июля 2006 года № 15, от 27 апреля 2007 года № 33, от 16 мая 2008 года № 11, от 28 мая 2009 года № 49, от 02 ноября 2009 года № 69, от 04 июня 2010 года № 88, от 13 декабря 2010 года № 102, от 11 ноября 2011 года № 121, от 27 июня 2012 года № 14, от 30 апреля 2013 года № 45, от 22 августа 2014 года № 80, от 13 марта 2015 года № 110, от 27 мая 2016 года № 154, </w:t>
      </w:r>
      <w:r>
        <w:rPr>
          <w:bCs/>
        </w:rPr>
        <w:t>от 26 мая 2017 года № 43</w:t>
      </w:r>
      <w:r>
        <w:rPr>
          <w:kern w:val="2"/>
        </w:rPr>
        <w:t>)</w:t>
      </w:r>
      <w:r>
        <w:rPr>
          <w:bCs/>
        </w:rPr>
        <w:t xml:space="preserve">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публичные слушания  21.09.2018 года в 13.00 часов в Пусошурском СДК по адресу: д.Пусошур, ул.Школьная, д.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естить проект решения Совета депутатов «О внесении изменений в Устав муниципального образования «Ураковское» с 24.08.2018 года  по 21.09.2018 года для ознакомления граждан в следующих помещениях: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д. Отогурт – сельская библиотека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д. Пусошур – Администрация МО «Ураковское», сельская библиотека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д. Кочишево – Администрация МО «Ураковское», сельская библиотека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д. Ураково – Дом культу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, что письменные замечания  и предложения, касающиеся  проекта муниципального правового акта, вынесенного на публичные слушания,  предоставляются для включения   их в протокол публичных слушаний в Совет депутатов муниципального образования по адресу: д.Пусошур, ул.Школьная, д.1  в срок до 21.09.2018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ект решения Совета депутатов «О внесении изменений в Устав муниципального образования «Ураковское» и настоящее постановление подлежат официальному опубликова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прос «О внесении изменений в Устав муниципального образования «Ураковское» включить в повестку дня сессии Совета депутатов 28.09.2018 год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bCs/>
        </w:rPr>
        <w:t>Глава муниципального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</w:rPr>
        <w:t>образования «Ураковское»                                              Т.В.Бабинце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5:56:00Z</dcterms:created>
  <dc:creator>Пользователь</dc:creator>
  <dc:description/>
  <cp:keywords/>
  <dc:language>en-US</dc:language>
  <cp:lastModifiedBy>User</cp:lastModifiedBy>
  <dcterms:modified xsi:type="dcterms:W3CDTF">2018-08-24T09:52:00Z</dcterms:modified>
  <cp:revision>15</cp:revision>
  <dc:subject/>
  <dc:title/>
</cp:coreProperties>
</file>