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8605</wp:posOffset>
            </wp:positionH>
            <wp:positionV relativeFrom="paragraph">
              <wp:posOffset>2184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28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 мая 2020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84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№ </w:t>
            </w:r>
            <w:r>
              <w:rPr>
                <w:b/>
              </w:rPr>
              <w:t>1.54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город Глазов</w:t>
      </w:r>
    </w:p>
    <w:p>
      <w:pPr>
        <w:pStyle w:val="Normal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ведении Месячника безопасности на водных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ъектах в летний период 2020 года на территор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6" w:firstLine="708"/>
        <w:rPr>
          <w:b/>
          <w:b/>
          <w:bCs/>
          <w:szCs w:val="24"/>
        </w:rPr>
      </w:pPr>
      <w:r>
        <w:rPr>
          <w:szCs w:val="24"/>
        </w:rPr>
        <w:t xml:space="preserve">В соответствии с  решением Комиссии по предупреждению и ликвидации чрезвычайных ситуаций и обеспечению пожарной безопасности Правительства Удмуртской Республики №05/2020 от 30 апреля 2020 года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и в целях обеспечения  безопасности людей на водных объектах в летний период 2020 года, </w:t>
      </w:r>
      <w:r>
        <w:rPr>
          <w:b/>
          <w:bCs/>
          <w:szCs w:val="24"/>
        </w:rPr>
        <w:t>ПОСТАНОВЛЯЮ:</w:t>
      </w:r>
    </w:p>
    <w:p>
      <w:pPr>
        <w:pStyle w:val="TextBodyIndent"/>
        <w:ind w:right="566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>Месячник безопасности людей на водных объектах на территории  муниципального образования «Глазовский район» провести в период с 01 июня по 31 августа 2020 года.</w:t>
      </w:r>
    </w:p>
    <w:p>
      <w:pPr>
        <w:pStyle w:val="TextBodyIndent"/>
        <w:ind w:right="566" w:firstLine="708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рилагаемый План проведения Месячника безопасности на водных объектах в летний период 2020 года на территории муниципального образования «Глазовский район»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szCs w:val="24"/>
        </w:rPr>
        <w:t>3</w:t>
      </w:r>
      <w:r>
        <w:rPr>
          <w:szCs w:val="24"/>
        </w:rPr>
        <w:t>. Рекомендовать  Главам сельских поселений: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 xml:space="preserve">- организовать и провести в указанный период на территориях поселений Месячник безопасности людей на водных объектах; </w:t>
      </w:r>
    </w:p>
    <w:p>
      <w:pPr>
        <w:pStyle w:val="TextBodyIndent"/>
        <w:ind w:right="566" w:firstLine="708"/>
        <w:rPr/>
      </w:pPr>
      <w:r>
        <w:rPr>
          <w:szCs w:val="24"/>
        </w:rPr>
        <w:t>-разработать и утвердить План проведения Месячника безопасности на водных объектах в летний период 2020 года;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  <w:t>- итоговый отчёт о проведении Месячника безопасности людей на водных объектах представить в отдел по делам ГО и ЧС  Администрации муниципального образования «Глазовский район» в срок до 04 сентября 2020 год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szCs w:val="24"/>
        </w:rPr>
        <w:t>4</w:t>
      </w:r>
      <w:r>
        <w:rPr>
          <w:szCs w:val="24"/>
        </w:rPr>
        <w:t>. Рекомендовать директорам детских оздоровительных лагерей района в рамках Месячника безопасности людей на водных объектах организовать и провести Месячник безопасности   детей в период с 1 июня по 31 августа 2020 года. Итоговый отчет представить в отдел по делам ГО и ЧС  Администрации муниципального образования «Глазовский район» в срок до 04 сентября 2020 год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/>
      </w:pPr>
      <w:r>
        <w:rPr>
          <w:b/>
          <w:szCs w:val="24"/>
        </w:rPr>
        <w:t>5</w:t>
      </w:r>
      <w:r>
        <w:rPr>
          <w:szCs w:val="24"/>
        </w:rPr>
        <w:t>. Начальнику отдела по делам ГО и ЧС Чернышову С.Н. в срок до 10 сентября 2020 года представить главе Администрации муниципального образования «Глазовский район» итоговое донесение по результатам проведения Месячника с отражением положительного накопленного опыта работы директоров детских оздоровительных лагерей и глав сельских поселений района и недостатков,  имеющих место в организации обучения населения в области безопасности людей на водных объектах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566" w:firstLine="709"/>
        <w:jc w:val="both"/>
        <w:rPr/>
      </w:pPr>
      <w:r>
        <w:rPr>
          <w:b/>
        </w:rPr>
        <w:t>6.</w:t>
      </w:r>
      <w:r>
        <w:rPr/>
        <w:t>Мероприятия плана п.3,п.4,п.5,п.6,п.7 подлежат исполнению в случае отмены карантинных и ограничительных мер, введенных на территории Удмуртской Республики в связи с распространением новой коронавирусной инфек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56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бразования «Глазовский район»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ышов Сергей Николаевич</w:t>
      </w:r>
    </w:p>
    <w:p>
      <w:pPr>
        <w:pStyle w:val="Normal"/>
        <w:jc w:val="both"/>
        <w:rPr/>
      </w:pPr>
      <w:r>
        <w:rPr>
          <w:sz w:val="20"/>
        </w:rPr>
        <w:t xml:space="preserve">(341-41) 2-98-51 </w:t>
      </w:r>
      <w:hyperlink r:id="rId3">
        <w:r>
          <w:rPr>
            <w:rStyle w:val="InternetLink"/>
            <w:sz w:val="20"/>
          </w:rPr>
          <w:t>g</w:t>
        </w:r>
        <w:r>
          <w:rPr>
            <w:rStyle w:val="InternetLink"/>
            <w:sz w:val="20"/>
            <w:lang w:val="en-US"/>
          </w:rPr>
          <w:t>o</w:t>
        </w:r>
        <w:r>
          <w:rPr>
            <w:rStyle w:val="InternetLink"/>
            <w:sz w:val="20"/>
          </w:rPr>
          <w:t>@glazrayon.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>МО «Глазовский район»</w:t>
      </w:r>
    </w:p>
    <w:p>
      <w:pPr>
        <w:pStyle w:val="TextBody"/>
        <w:rPr/>
      </w:pPr>
      <w:r>
        <w:rPr/>
        <w:t>по социальным вопросам                                                                                          Е.А. Попов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ыл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й отдел Аппарата –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о делам ГО и ЧС 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м сельских поселений – 1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бразования – 1 экз.</w:t>
      </w:r>
    </w:p>
    <w:p>
      <w:pPr>
        <w:pStyle w:val="Iauiue"/>
        <w:rPr/>
      </w:pPr>
      <w:r>
        <w:rPr/>
        <w:t>Отдел культуры и молодежной политики-1 экз.</w:t>
      </w:r>
    </w:p>
    <w:p>
      <w:pPr>
        <w:pStyle w:val="Iauiue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pStyle w:val="Iauiue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Iauiue"/>
        <w:ind w:left="36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 </w:t>
            </w:r>
          </w:p>
          <w:p>
            <w:pPr>
              <w:pStyle w:val="Iauiu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ановлением Администрации </w:t>
            </w:r>
          </w:p>
          <w:p>
            <w:pPr>
              <w:pStyle w:val="Iauiue"/>
              <w:ind w:left="34" w:hanging="0"/>
              <w:rPr/>
            </w:pPr>
            <w:r>
              <w:rPr>
                <w:b/>
                <w:sz w:val="22"/>
              </w:rPr>
              <w:t xml:space="preserve">муниципального образования </w:t>
            </w:r>
          </w:p>
          <w:p>
            <w:pPr>
              <w:pStyle w:val="Iauiue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лазовский район»  от 14 мая 2020  № 1.54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проведения месячника </w:t>
      </w:r>
      <w:r>
        <w:rPr>
          <w:b/>
          <w:szCs w:val="24"/>
        </w:rPr>
        <w:t>безопасности на водных объектах в летний период 2020 года  на территории  муниципального образования «Глазовский район»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26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постановления Администрации района  о проведении месячника безопасности на водных объектах в летний период 2020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проведения Месячника безопасности на водных объектах в летний период 2020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.05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ножение и доведение до глав поселений и директоров ДОЛ постановления Администрации района по разъяснению целей и задач Месячника безопасности на водных объект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ть методическую  помощь директорам ДОЛ в подготовке и проведении Месячника безопасности на водных объект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КЧС и ОПБ района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ать, размножить и раздать населению Памятку по правилам безопасности на водных объектах. В первую очередь обеспечить неработающее насел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выставление аншлагов с информацией о запрете купания людей в опасных места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рганизовать сбор видео-, аудио-, и печатных материалов по проведению Месячника безопасности на водных объектах в райо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ход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двести итоги Месячника безопасности на водных объектах в районе. Поощрить грамотой руководителей, добившихся высоких результатов при проведении мероприятий Месячника безопасности на водных объектах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vanish/>
                <w:szCs w:val="24"/>
              </w:rPr>
              <w:t>ъектов, служб, командиров и личный состав формирований, добившихся высоких результатов при проведении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тавить отчетные материалы по проведению Месячника безопасности на водных объектах в ГУ  МЧС РФ по Удмуртской Республик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glazray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1:00Z</dcterms:created>
  <dc:creator>Захаркквич</dc:creator>
  <dc:description/>
  <cp:keywords/>
  <dc:language>en-US</dc:language>
  <cp:lastModifiedBy>user</cp:lastModifiedBy>
  <cp:lastPrinted>2020-05-13T16:19:00Z</cp:lastPrinted>
  <dcterms:modified xsi:type="dcterms:W3CDTF">2020-05-13T12:54:00Z</dcterms:modified>
  <cp:revision>73</cp:revision>
  <dc:subject/>
  <dc:title>                                                      </dc:title>
</cp:coreProperties>
</file>