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br/>
        <w:t>«УРАК»  МУНИЦИПАЛ  КЫЛДЫТЭТЛЭН  АДМИНИСТРАЦИЕЗ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701" w:right="851" w:hanging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  <w:t>от 09.01.2019 года                                                                                                     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б организации штаба оповещения</w:t>
      </w:r>
    </w:p>
    <w:p>
      <w:pPr>
        <w:pStyle w:val="Normal"/>
        <w:rPr>
          <w:b/>
          <w:b/>
        </w:rPr>
      </w:pPr>
      <w:r>
        <w:rPr>
          <w:b/>
        </w:rPr>
        <w:t xml:space="preserve">и пункта сбора муниципального </w:t>
      </w:r>
    </w:p>
    <w:p>
      <w:pPr>
        <w:pStyle w:val="Normal"/>
        <w:rPr/>
      </w:pPr>
      <w:r>
        <w:rPr>
          <w:b/>
        </w:rPr>
        <w:t>образования «Ураковское»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требованиями Федерального закона Российской Федерации от 26.02.1997 «О мобилизационной подготовке и мобилизации в Российской Федерации», постановлением суженного заседания Администрации МО «Глазовский район» от 26.01.2018  № 3 см «Об оказании содействия военному комиссариату (города Глазова, Глазовского, Балезинского и Ярского районов Удмуртской Республики) в оповещении, сборе и отправке граждан, пребывающих в запасе и поставке техники при проведении мобилизационных людских и транспортных ресурсов на территории муниципального образования «Глазовский район», </w:t>
      </w:r>
      <w:r>
        <w:rPr>
          <w:b/>
        </w:rPr>
        <w:t>Администрация муниципального образования «Ураковское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На территории муниципального образования «Ураковское» создать штаб оповещения и пункт сбора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2. Штаб оповещения и пункт сбора разместить в здании администрации муниципального образования «Ураковское», расположенного по адресу: УР, Глазовский район, д.Кочишево, ул.Ленина, д.35.</w:t>
      </w:r>
    </w:p>
    <w:p>
      <w:pPr>
        <w:pStyle w:val="Normal"/>
        <w:ind w:firstLine="720"/>
        <w:jc w:val="both"/>
        <w:rPr/>
      </w:pPr>
      <w:r>
        <w:rPr/>
        <w:t>3. Состав штаба определить (приложение № 1):</w:t>
      </w:r>
    </w:p>
    <w:p>
      <w:pPr>
        <w:pStyle w:val="Normal"/>
        <w:jc w:val="both"/>
        <w:rPr/>
      </w:pPr>
      <w:r>
        <w:rPr/>
        <w:t>-  начальник штаба – 3 человека;</w:t>
      </w:r>
    </w:p>
    <w:p>
      <w:pPr>
        <w:pStyle w:val="Normal"/>
        <w:jc w:val="both"/>
        <w:rPr/>
      </w:pPr>
      <w:r>
        <w:rPr/>
        <w:t>-  технический работник- 3 человека;</w:t>
      </w:r>
    </w:p>
    <w:p>
      <w:pPr>
        <w:pStyle w:val="Normal"/>
        <w:jc w:val="both"/>
        <w:rPr/>
      </w:pPr>
      <w:r>
        <w:rPr/>
        <w:t>- посыльные – 6 человек, проживающих в д. Кочишево, д. Пусошур (приложение № 2).</w:t>
      </w:r>
    </w:p>
    <w:p>
      <w:pPr>
        <w:pStyle w:val="Normal"/>
        <w:ind w:firstLine="720"/>
        <w:jc w:val="both"/>
        <w:rPr/>
      </w:pPr>
      <w:r>
        <w:rPr/>
        <w:t>4. Для нужд оповещения и доставки граждан на пункты сбора отдела (военного комиссариата Удмуртской Республики по городу Глазов, Глазовскому, Балезинскому и Ярскому районам) привлечь 2 единицы техники (приложение № 3).</w:t>
      </w:r>
    </w:p>
    <w:p>
      <w:pPr>
        <w:pStyle w:val="Normal"/>
        <w:ind w:firstLine="720"/>
        <w:jc w:val="both"/>
        <w:rPr/>
      </w:pPr>
      <w:r>
        <w:rPr/>
        <w:t>5. Взаимодействие и связь со штабом оповещения и пунктом сбора МО «Глазовский район» по открытому каналу связи и через уполномоченного от военного комиссариата (города Глазов, Глазовского, Балезинского и Ярского районов Удмуртской Республики)</w:t>
      </w:r>
    </w:p>
    <w:p>
      <w:pPr>
        <w:pStyle w:val="Normal"/>
        <w:ind w:firstLine="720"/>
        <w:jc w:val="both"/>
        <w:rPr/>
      </w:pPr>
      <w:r>
        <w:rPr/>
        <w:t xml:space="preserve">6. Постановление Администрации муниципального образования «Ураковское» </w:t>
      </w:r>
    </w:p>
    <w:p>
      <w:pPr>
        <w:pStyle w:val="Normal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9 от 15.01.2018 года признать утратившим сил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Ураковское»                                                 Т.В.Бабинце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НОЙ 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ГО СОСТ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ТАБА ОПОВЕЩЕНИЯ И ПУНКТА СБОРА</w:t>
      </w:r>
    </w:p>
    <w:p>
      <w:pPr>
        <w:pStyle w:val="Normal"/>
        <w:jc w:val="center"/>
        <w:rPr/>
      </w:pPr>
      <w:r>
        <w:rPr/>
        <w:t>МО «УРАКОВСКОЕ»</w:t>
      </w:r>
    </w:p>
    <w:tbl>
      <w:tblPr>
        <w:tblW w:w="8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70"/>
        <w:gridCol w:w="1063"/>
        <w:gridCol w:w="1862"/>
        <w:gridCol w:w="1894"/>
      </w:tblGrid>
      <w:tr>
        <w:trPr>
          <w:tblHeader w:val="true"/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мен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-1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137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сме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штаба оповещения и пункта сбо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бинцева Татьяна Вениамин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й работни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епанова Екатерина Серге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орепанов Максим Никола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форова Валентина Владими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сме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штаба оповещения и пункта сбо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шакова Светлана Вадим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й работни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ышкина Ольга Леонид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14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бинцев Сергей Юрь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сованию</w:t>
            </w:r>
          </w:p>
        </w:tc>
      </w:tr>
      <w:tr>
        <w:trPr>
          <w:trHeight w:val="12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аженов Сергей Игор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140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сме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штаба оповещения и пункта сбо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орепанова Ольга Александ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й работни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расланова Хатима Равизян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15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башева Светлана Никола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13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Волков Иван Демьян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чальник штаба                                                                 Т.В.Бабинц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2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НОЙ СПИСОК</w:t>
      </w:r>
    </w:p>
    <w:p>
      <w:pPr>
        <w:pStyle w:val="Normal"/>
        <w:jc w:val="center"/>
        <w:rPr/>
      </w:pPr>
      <w:r>
        <w:rPr/>
        <w:t>посыльных, выделяемых для оповещения граждан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7"/>
        <w:gridCol w:w="719"/>
        <w:gridCol w:w="1787"/>
        <w:gridCol w:w="1799"/>
        <w:gridCol w:w="1906"/>
        <w:gridCol w:w="14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жительства, телефо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работы и должно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метка о прибытии</w:t>
            </w:r>
          </w:p>
        </w:tc>
      </w:tr>
      <w:tr>
        <w:trPr>
          <w:trHeight w:val="1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орепанов Максим Никола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, Глазовский район, д. Кочишево, ул. 70 лет Октября д. 2, кв.2,  8950179935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«Ураковское», р. т. 90-738, водитель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left="113" w:right="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Никифорова Валентина Владими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, Глазовский район, д. Кочишево, ул. Заречная, д. 14,  895240720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дминистрация МО «Ураковское», р. т. 90-738, уборщиц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бинцев Сергей Юрь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УР, Глазовский район, д. Пусошур, ул. Центральная, </w:t>
            </w:r>
          </w:p>
          <w:p>
            <w:pPr>
              <w:pStyle w:val="Style17"/>
              <w:jc w:val="center"/>
              <w:rPr/>
            </w:pPr>
            <w:r>
              <w:rPr/>
              <w:t>д. 14,</w:t>
            </w:r>
          </w:p>
          <w:p>
            <w:pPr>
              <w:pStyle w:val="Style17"/>
              <w:jc w:val="center"/>
              <w:rPr/>
            </w:pPr>
            <w:r>
              <w:rPr/>
              <w:t>8950162485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Ураковское», р. т. 90-738, водитель пожарной машин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аженов Сергей</w:t>
            </w:r>
          </w:p>
          <w:p>
            <w:pPr>
              <w:pStyle w:val="Style17"/>
              <w:jc w:val="center"/>
              <w:rPr/>
            </w:pPr>
            <w:r>
              <w:rPr/>
              <w:t>Игор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Р, Глазовский район, д. Пусошур. ул. Школьная, д.2</w:t>
            </w:r>
          </w:p>
          <w:p>
            <w:pPr>
              <w:pStyle w:val="Style17"/>
              <w:jc w:val="center"/>
              <w:rPr/>
            </w:pPr>
            <w:r>
              <w:rPr/>
              <w:t>д.т. 98-83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МОУ «Пусошурская СОШ», </w:t>
            </w:r>
          </w:p>
          <w:p>
            <w:pPr>
              <w:pStyle w:val="Style17"/>
              <w:jc w:val="center"/>
              <w:rPr/>
            </w:pPr>
            <w:r>
              <w:rPr/>
              <w:t>р. т. 98-843</w:t>
            </w:r>
          </w:p>
          <w:p>
            <w:pPr>
              <w:pStyle w:val="Style17"/>
              <w:jc w:val="center"/>
              <w:rPr/>
            </w:pPr>
            <w:r>
              <w:rPr/>
              <w:t>водитель автобус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башева Светлана Никола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Р, Глазовский район, д. Кочишево, ул. Заречная, д. 28, 895240233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очишевский ЦСДК филиал МБУК «Центр Культуры и туризма», уборщиц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Волков Иван Демьян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Р, Глазовский район, д. Пусошур, ул. Центральная, д. 23 а,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. д.98-8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усошурский СДК филиал МБУК «Центра Культуры и туризма», рабочий по обслуживанию зд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чальник штаба                                                                Т.В.Бабинцев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еления техники для оповещения и доставки граждан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 пункты сбора отдела (военного комиссариата Удмуртской Республики городу Глазов, Глазовскому, Балезинскому и Ярскому района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2"/>
        <w:gridCol w:w="2036"/>
        <w:gridCol w:w="2414"/>
        <w:gridCol w:w="1488"/>
        <w:gridCol w:w="14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кого выделяетс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(марка) маши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 используетс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ибы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Ураковское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994НА18    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вещение гражда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Пусошурская СОШ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З 423647</w:t>
            </w:r>
          </w:p>
          <w:p>
            <w:pPr>
              <w:pStyle w:val="Normal"/>
              <w:jc w:val="center"/>
              <w:rPr/>
            </w:pPr>
            <w:r>
              <w:rPr/>
              <w:t>К397ВР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гражда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11:00Z</dcterms:created>
  <dc:creator>Пользователь</dc:creator>
  <dc:description/>
  <cp:keywords/>
  <dc:language>en-US</dc:language>
  <cp:lastModifiedBy>User</cp:lastModifiedBy>
  <cp:lastPrinted>2019-01-09T10:22:00Z</cp:lastPrinted>
  <dcterms:modified xsi:type="dcterms:W3CDTF">2019-01-24T11:55:00Z</dcterms:modified>
  <cp:revision>17</cp:revision>
  <dc:subject/>
  <dc:title/>
</cp:coreProperties>
</file>