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Кадастровым инженером Крестьяниновой Ольгой Всеволодовной, адрес: 427500, УР, Ярский район, п. Яр, ул. Октябрьская, 25-2, конт. тел.:89508178919, e-mail:</w:t>
      </w:r>
      <w:hyperlink r:id="rId3">
        <w:r>
          <w:rPr>
            <w:rStyle w:val="InternetLink"/>
          </w:rPr>
          <w:t>OlgaVK479@yandex.ru</w:t>
        </w:r>
      </w:hyperlink>
      <w:r>
        <w:rPr/>
        <w:t>, номер регистрации в государственном реестре лиц, осуществляющих кадастровую деятельность – 21229, в отношении земельного участка с КН 18:05:115001:55, расположенного по адресу: УР, Глазовский район, д.Верхняя Слудка, ул. Школьная, д. 50 выполняются кадастровые работы по уточнению местоположения границ и площад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казчиком кадастровых работ является Власова Елена Владимировна, адрес: УР, Глазовский район, д. Верхняя Слудка, ул. Школьная, д. 50, тел: 89634843453. </w:t>
      </w:r>
    </w:p>
    <w:p>
      <w:pPr>
        <w:pStyle w:val="Normal"/>
        <w:jc w:val="both"/>
        <w:rPr/>
      </w:pPr>
      <w:r>
        <w:rPr/>
        <w:t>Собрание заинтересованных лиц по поводу согласования местоположения границ земельного участка состоится «31» октября 2022 г. в 10 часов 00 минут по адресу: УР, г. Глазов, ул. Карла Маркса,43а. С проектом межевого плана земельного участка  можно  ознакомиться  по адресу: УР, г. Глазов, ул. Карла Маркса, 43а, тел.89508178919 с 29 сентября 2022 г. по 28 октября 2022г.</w:t>
      </w:r>
    </w:p>
    <w:p>
      <w:pPr>
        <w:pStyle w:val="Normal"/>
        <w:ind w:firstLine="708"/>
        <w:jc w:val="both"/>
        <w:rPr/>
      </w:pPr>
      <w:r>
        <w:rPr/>
        <w:t xml:space="preserve">Требования о проведении согласования местоположения границ земельных участков на местности принимаются с "29" сентября 2022 г. по "28" октября 2022 г., обоснованные возражения о местоположении границ земельных участков после ознакомления с проектом межевого плана принимаются по адресу: УР, г. Глазов, ул. Карла Маркса, д.43а, тел.89508178919, e-mail: </w:t>
      </w:r>
      <w:hyperlink r:id="rId4">
        <w:r>
          <w:rPr>
            <w:rStyle w:val="InternetLink"/>
          </w:rPr>
          <w:t>OlgaVK479@yandex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межный земельный участок, с правообладателями которого требуется согласовать местоположение границы, имеет КН 18:05:115001:53, расположен по адресу: УР, Глазовский район, д. Верхняя Слудка, ул. Школьная, д. 48.              </w:t>
      </w:r>
    </w:p>
    <w:p>
      <w:pPr>
        <w:pStyle w:val="Normal"/>
        <w:jc w:val="both"/>
        <w:rPr/>
      </w:pPr>
      <w:r>
        <w:rPr/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.12 ст.39, ч.2 ст.40 от 24.07.07г. №221-ФЗ «О кадастровой деятельности»).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9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9-29T16:02:00Z</cp:lastPrinted>
  <dcterms:modified xsi:type="dcterms:W3CDTF">2022-09-29T12:02:00Z</dcterms:modified>
  <cp:revision>39</cp:revision>
  <dc:subject/>
  <dc:title>Администрация муниципального                                                          «Глаз ёрос» муниципал</dc:title>
</cp:coreProperties>
</file>