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ГО ОБРАЗОВАНИЯ « ГУЛ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ГЫЛЕГУРТ» МУНИЦИПАЛ КЫЛДЫТЭ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 ноября   2018 года                                                                                                       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 проведении публичных слушаний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06 октября 2003г. № 131- ФЗ «Об общих принципах организации местного самоуправления в РФ», Уставом муниципального образования «Гулековское», Положением о порядке организации и проведения публичных слушаний в муниципальном образовании «Гулековское»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Назначить публичные слушания по проекту решения Совета депутатов  муниципального образования «Гулековское» «О бюджете муниципального образования «Гулековское» на 2019 год  и на  плановый период  2020-2021 годов »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убличные слушания провести  17  декабря   2018 года в 15.00 в  здании администрации МО «Гулековское»   по адресу: Глазовский район д.Гулеково  ул. Центральная , д.15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Утвердить комиссию по  подготовке и проведению публичных слушаний  в следующем составе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саткин Е.Г. -глава муниципального образования, председатель комисс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нязева В.И.- главный специалист – эксперт Администрации МО «Гулековское»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екретарь комиссии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лены комиссии :  Юферева Л.Г. - депутат Совета депутатов МО «Гулековское»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Королева Н.Н.- депутат Совета депутатов МО  «Гулековское»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Худякова Т.Н. - депутат  Совета депутатов  МО «Гулековское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Разместить проект решения «О бюджете муниципального образования «Гулековское» на 2019 год  и на  плановый период   2020-2021годов» на официальном сайте Администрации муниципального образования «Глазовский район» (на странице МО «Гулековское») и в  местах размещ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улеково – информационный стенд в здании администрации, сельская библиотек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дмуртские Ключи –сельская библиотека, мастерская, фельдшерско-акушерский пункт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укбулатово – Фельдшерско-акушерский пунк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Предложения и замечания  по проекту Решения Совета депутатов «О  бюджете муниципального образования «Гулековское» на 2019 год и на плановый  2020-2021 годов» предоставляются в Совет депутатов  муниципального образования «Гулековское» (Глазовский район, д.Гулеково, ул. Центральная, д.15)      до 24 декабря   2018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Вопрос  «О бюджете   муниципального образования  «Гулековское» на 2019 год  и на плановый период 2020-2021 годов» включить в повестку дня  очередной сессии Совета депутатов муниципального образования «Гулеков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Глава  муниципального </w:t>
      </w:r>
    </w:p>
    <w:p>
      <w:pPr>
        <w:pStyle w:val="Normal"/>
        <w:jc w:val="both"/>
        <w:rPr/>
      </w:pPr>
      <w:r>
        <w:rPr>
          <w:b/>
        </w:rPr>
        <w:t xml:space="preserve">образования «Гулековское»                                                                 Е.Г.Касаткин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44:00Z</dcterms:created>
  <dc:creator>gulekovo</dc:creator>
  <dc:description/>
  <dc:language>en-US</dc:language>
  <cp:lastModifiedBy>User</cp:lastModifiedBy>
  <cp:lastPrinted>2018-12-29T11:42:00Z</cp:lastPrinted>
  <dcterms:modified xsi:type="dcterms:W3CDTF">2018-12-29T07:44:00Z</dcterms:modified>
  <cp:revision>2</cp:revision>
  <dc:subject/>
  <dc:title>ГРАФИК  ПРОВЕДЕНИЯ   СЕЛЬСКИХ СХОДОВ</dc:title>
</cp:coreProperties>
</file>