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лазовский район» на ДЕКАБРЬ 2020 года 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2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ерка с заместителями главы Администрации, руководителем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ссия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еминар учителей географии «Актуальные методики и педагогические технологии при изучении географии. </w:t>
            </w:r>
            <w:r>
              <w:rPr>
                <w:sz w:val="24"/>
                <w:szCs w:val="24"/>
              </w:rPr>
              <w:t>Особенности преподавания с помощью электронных ресурсов и дистанционных технологий.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проектов "Главное Твоё Отличие (ГТО)" в рамках физкультурно-спортивной акции "Займись спортом - начни с ГТО"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ельских библиотекаре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ещание с главами муниципальных образований – 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импиада по физической культуре (гимнастика, спортивные игры, теоретический раздел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едседателей ППО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Добрых дел к международному дню инвалидов (по отдельному плану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10,17,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е комиссии по распределению и использованию земельных участк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3,10,17,24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е Административной комисс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билейный вечер – концерт народной АХБ «Чепецкие зори» «Со временем сверяя шаг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е соревнования по баскетболу среди мужских и женских команд в д. Кожиль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йонные соревнования по шахматам в г. Глазов "Дом спорта Прогресс"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Красная лента» посвященная всемирному Дню борьбы со СПИДом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молодежный фестиваль инициати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щание заместителей директоров по УВР (перенос с ноября). «ФГОС СОО: из опыта внедрения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еминар учителей иностранного языка «Разработка положения онлайн- конкурса театральных постановок «В гостях у сказки». </w:t>
            </w:r>
            <w:r>
              <w:rPr>
                <w:sz w:val="24"/>
                <w:szCs w:val="24"/>
              </w:rPr>
              <w:t>Итоги муниципального этапа олимпиады школьников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минар учителей математики «Образовательные платформы и дистанционные технологии в обучении математике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 воспитателей ДОУ «Основы финансовой грамотности в детском саду» (обмен опытом работы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зимнего лыжного сезона д. Адам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ая программа «Дом, в котором живет праздник», посвящённая 70 -летию Слудского Дома культур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седание ЦЭК Глазовского Районного Совета депутатов и Администрации МО "Глазовский район"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минар учителей русского языка и литературы «Внедрение в практику современных форм и методов реализации ФГОС по русскому языку и литературе во внеурочной деятельности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щание руководителей СК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«Новогодний фейерверк»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еминар учителей информатики «Итоги муниципального этапа олимпиады школьников. </w:t>
            </w:r>
            <w:r>
              <w:rPr>
                <w:sz w:val="24"/>
                <w:szCs w:val="24"/>
              </w:rPr>
              <w:t>О проведении пробного экзамена по информатике в 9 и 11 классах»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 библиотекарей «Формирование читательской компетентности обучающихся. Библиотечный урок как основной вид деятельности школьного библиотекаря» (из опыта работ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аздничный концерт «Юбилейный калейдоскоп», посвященный 30 -летию </w:t>
            </w:r>
            <w:r>
              <w:rPr>
                <w:sz w:val="24"/>
                <w:szCs w:val="24"/>
              </w:rPr>
              <w:t>Пусошурского сельского Дома культур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вещание заместителей директоров по ВР. Круглый стол по координации работы классных руководителей при реализации Программы воспитания школы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ряд «Вожопотон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школы молодого педагога «Профи+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мероприятия в О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ёжный танцевальный вечер «Блещет карнавал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праздник «Новогодняя ярмарка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Глазовского района по шашкам, в рамках районной Спартакиад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ование педагогическими кадрами на 2021-2022 у.г.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Сессии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Прием граждан главами образований-сельских поселений Глазовского района в малых населенных пункта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Рабочие выезды в сельскохозяйственные производственные кооперативы с целью контроля их работы в отрасли животноводства и растениеводств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Обследование земельных участков в рамках реализации земельного контрол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Проведение аукционов и котировок на поставку товаров, работ и услуг 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firstLine="648"/>
        <w:jc w:val="both"/>
        <w:rPr>
          <w:b/>
          <w:b/>
          <w:szCs w:val="24"/>
        </w:rPr>
      </w:pPr>
      <w:r>
        <w:rPr>
          <w:szCs w:val="24"/>
        </w:rPr>
        <w:t xml:space="preserve">Мероприятия органов местного самоуправления муниципального образования «Глазовский район», запланированные на ноябрь 2020 года, выполнены. </w:t>
      </w:r>
    </w:p>
    <w:p>
      <w:pPr>
        <w:pStyle w:val="Normal"/>
        <w:ind w:firstLine="6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Глазовский район в декабре планируется рабочая поездка Главы УР Бречалова А.В. (точная дата на сегодня не сообщается).</w:t>
      </w:r>
    </w:p>
    <w:p>
      <w:pPr>
        <w:pStyle w:val="Normal"/>
        <w:ind w:firstLine="648"/>
        <w:jc w:val="both"/>
        <w:rPr/>
      </w:pPr>
      <w:r>
        <w:rPr>
          <w:sz w:val="24"/>
          <w:szCs w:val="24"/>
          <w:lang w:val="ru-RU"/>
        </w:rPr>
        <w:t>В Глазовском районе запланированных мероприятий (с участием представителей Администрации и Правительства Главы УР, Государственного Совета УР) на декабрь 2020 года нет.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ind w:left="1440" w:hanging="1440"/>
      <w:jc w:val="both"/>
    </w:pPr>
    <w:rPr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39:00Z</dcterms:created>
  <dc:creator>jfb</dc:creator>
  <dc:description/>
  <cp:keywords/>
  <dc:language>en-US</dc:language>
  <cp:lastModifiedBy>Марина</cp:lastModifiedBy>
  <cp:lastPrinted>2018-07-23T11:29:00Z</cp:lastPrinted>
  <dcterms:modified xsi:type="dcterms:W3CDTF">2020-11-23T06:17:00Z</dcterms:modified>
  <cp:revision>10</cp:revision>
  <dc:subject/>
  <dc:title>КАЛЕНДАРНЫЙ ПЛАН</dc:title>
</cp:coreProperties>
</file>