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вещение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согласовании проекта межевания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13, Закона «Об обороте земель сельскохозяйственного назначения» от 24.07.2002 №101-ФЗ, кадастровый инженер Несолёная О. С.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Заказчик работ по подготовке проекта межевания Глава муниципального образования «Верхнебогатырское» Булдаков Роман Алексеевич, адрес: УР, Глазовский район, д. Верхняя Слудка, ул. Садовая, д.7, тел. 8(34141) 98-15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3">
        <w:r>
          <w:rPr>
            <w:rStyle w:val="InternetLink"/>
            <w:szCs w:val="28"/>
            <w:lang w:val="en-US"/>
          </w:rPr>
          <w:t>nesolenai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 контактный телефон:  8(3412) 520-50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адастровый номер исходного земельного участка 18:05:000000:297, адрес: УР, Глазовский район, АКХ «Югд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аждое заинтересованное лицо может лично ознакомиться с проектом межевания в течение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5 и в </w:t>
      </w:r>
      <w:r>
        <w:rPr>
          <w:color w:val="000000"/>
          <w:szCs w:val="28"/>
        </w:rPr>
        <w:t>Управление Росреестра по УР по адресу: 426077, УР, г. Ижевск, ул. Пушкинская, д.120</w:t>
      </w:r>
      <w:r>
        <w:rPr>
          <w:szCs w:val="28"/>
        </w:rPr>
        <w:t xml:space="preserve"> в течение 30 дней со дня опубликования данного извещения. </w:t>
      </w:r>
    </w:p>
    <w:p>
      <w:pPr>
        <w:pStyle w:val="TextBodyIndent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вещение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согласовании проекта межевания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.13, Закона «Об обороте земель сельскохозяйственного назначения» от 24.07.2002 №101-ФЗ, кадастровый инженер Несолёная О. С.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Заказчик работ по подготовке проекта межевания Глава муниципального образования «Верхнебогатырское» Булдаков Роман Алексеевич, адрес: УР, Глазовский район, д. Верхняя Слудка, ул. Садовая, д.7, тел. 8(34141) 98-15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4">
        <w:r>
          <w:rPr>
            <w:rStyle w:val="InternetLink"/>
            <w:szCs w:val="28"/>
            <w:lang w:val="en-US"/>
          </w:rPr>
          <w:t>nesolenai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 контактный телефон:  8(3412) 520-50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адастровый номер исходного земельного участка 18:05:007001:519, адрес: УР, Глазовский район, АКХ «Рябинов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аждое заинтересованное лицо может лично ознакомиться с проектом межевания в течение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кадастровому инженеру по адресам: 426008, УР, г. Ижевск, ул. Кирова, 117; 426077, УР, г. Ижевск, ул. Удмуртская, 153 – 105 и в </w:t>
      </w:r>
      <w:r>
        <w:rPr>
          <w:color w:val="000000"/>
          <w:szCs w:val="28"/>
        </w:rPr>
        <w:t>Управление Росреестра по УР по адресу: 426077, УР, г. Ижевск, ул. Пушкинская, д.120</w:t>
      </w:r>
      <w:r>
        <w:rPr>
          <w:szCs w:val="28"/>
        </w:rPr>
        <w:t xml:space="preserve"> в течение 30 дней со дня опубликования данного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6.10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10-03T08:34:00Z</cp:lastPrinted>
  <dcterms:modified xsi:type="dcterms:W3CDTF">2019-10-16T05:05:00Z</dcterms:modified>
  <cp:revision>32</cp:revision>
  <dc:subject/>
  <dc:title> </dc:title>
</cp:coreProperties>
</file>