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02.11.2017 года                                                                                                             № 7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Об утверждении перечня мест для исполн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уголовных наказаний в виде исправи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и перечня объектов и видов работ для исполн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уголовных наказаний в виде обяза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статьями 49, 50 Уголовного кодекса Российской Федерации, статьями 25 и 39  Уголовно - исполнительного кодекса Российской Федерации, Уставом муниципального образования «Ураковское»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ывая согласование начальника Глазовского межмуниципального филиала ФКУ УИИ УФСИН России по Удмуртской Республике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я муниципального образования «Ураковское»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твердить прилагаемый  перечень мест для исполнения уголовных наказаний в виде     исправительных работ (приложение № 1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дить прилагаемый  перечен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ъектов и видов работ для исполнения уголовных наказаний в виде  обязательных работ (приложение №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стоящее постановление вступает в законную силу после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ования «Ураковское»                                      Т.В.Бабинц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№ 1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Ураковское»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2.11.2017 № 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 для исполнения уголовных наказаний в виде исправите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0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мест для исполнения уголовных наказаний в виде исправительных работ, предусмотренных  в случае отсутствия у осужденного основного места рабо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ОО «Ро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№ 2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 образования «Ураковское»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2.11.2017 № 78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0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ов и видов работ для исполнения уголовных наказаний в виде обязате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чень объектов работ для исполнения уголовных наказаний </w:t>
            </w:r>
          </w:p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виде обязательных рабо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ОО «Родник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чишевский ЦСДК - филиал МБУК «Центр культуры и туризма Глазовского района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усошурский СДК - филиал МБУК «Центр культуры и туризма Глазовского района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аковский СК - филиал МБУК «Центр культуры и туризма Глазовского района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огуртский СДК - филиал МБУК «Центр культуры и туризма Глазовского района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муниципального образования «Ураковское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Перечень видов  обязатель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исполнения уголовных наказ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 виды работ по производству (выращиванию) и уборке сельскохозяйственной продукции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ты по уборке и благоустройству территорий населенных пунктов и производственных объектов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ы по уборке помещений учрежден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21:00Z</dcterms:created>
  <dc:creator>Пользователь</dc:creator>
  <dc:description/>
  <cp:keywords/>
  <dc:language>en-US</dc:language>
  <cp:lastModifiedBy>Пользователь</cp:lastModifiedBy>
  <cp:lastPrinted>2017-11-21T15:21:00Z</cp:lastPrinted>
  <dcterms:modified xsi:type="dcterms:W3CDTF">2017-11-21T12:22:00Z</dcterms:modified>
  <cp:revision>13</cp:revision>
  <dc:subject/>
  <dc:title/>
</cp:coreProperties>
</file>