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МУНИЦИПАЛЬНОГО ОБРАЗОВАНИЯ «ШТАНИГУРТ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ШТАНИ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14»  августа 2017 года                                                                                                        № 75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b/>
                <w:color w:val="000000"/>
                <w:sz w:val="22"/>
                <w:szCs w:val="22"/>
              </w:rPr>
              <w:t>«Предоставление разрешения на условно разрешенный  вид использования земельного участк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ями    Администрации муниципального образования «Штанигуртское»  от 21 марта 2017 года  № 36 «</w:t>
      </w:r>
      <w:r>
        <w:rPr/>
        <w:t xml:space="preserve">Об </w:t>
      </w:r>
      <w:r>
        <w:rPr>
          <w:bCs/>
        </w:rPr>
        <w:t>утверждении типового перечня муниципальных услуг, предоставляемых органами местного самоуправления муниципального образования «Штанигуртское»</w:t>
      </w:r>
      <w:r>
        <w:rPr>
          <w:color w:val="000000"/>
        </w:rPr>
        <w:t xml:space="preserve"> и от 21 марта 2017 года  №  37 «</w:t>
      </w:r>
      <w:r>
        <w:rPr/>
        <w:t xml:space="preserve">О Порядке разработки и утверждения административных регламентов предоставления муниципальных услуг в муниципальном образовании «Штанигуртское»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1.</w:t>
      </w:r>
      <w:r>
        <w:rPr>
          <w:b/>
          <w:color w:val="000000"/>
        </w:rPr>
        <w:t xml:space="preserve">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 вид использования земельного участк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.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) постановление Администрации муниципального образования «Штанигуртское» от 14 февраля 2014 года № 1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) постановление Администрации муниципального образования «Штанигуртское» от 15 ноября 2014 года № 68 «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», утвержденный постановлением Администрации муниципального образования «Штанигуртское» от 14.02.2014 № 15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3) постановление Администрации муниципального образования «Штанигуртское» от 16 мая 2017 года № 48 «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ых участков или объектов капитального строительства», утвержденный постановлением Администрации муниципального образования «Штанигуртское» от 14.02.2014 № 15 (с изменениями, внесенными постановлением Администрации МО «Штанигуртское» от 05.11.2014 № 68)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 xml:space="preserve">              </w:t>
      </w: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Штанигурт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 xml:space="preserve">           П.И.Бузмак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«14» августа 2017 года № 7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</w:t>
      </w:r>
      <w:r>
        <w:rPr>
          <w:color w:val="000000"/>
        </w:rPr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7, Удмуртская Республика, Глазовский район, ул. Глазовская, д. 3, 2 этаж.</w:t>
      </w:r>
    </w:p>
    <w:p>
      <w:pPr>
        <w:pStyle w:val="Normal"/>
        <w:ind w:firstLine="708"/>
        <w:jc w:val="both"/>
        <w:rPr/>
      </w:pPr>
      <w:r>
        <w:rPr/>
        <w:t>2) Телефон: (341-41) 97-639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>
          <w:rStyle w:val="InternetLink"/>
          <w:u w:val="none"/>
          <w:lang w:val="en-US"/>
        </w:rPr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h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Глазовском районе: ежедневно с 8.00 час. до 16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 офисов «Мои документы» в Глазовским районе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 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но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 муниципального образования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Штанигурт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</w:t>
      </w:r>
      <w:r>
        <w:rPr>
          <w:color w:val="FF0000"/>
        </w:rPr>
        <w:t xml:space="preserve"> </w:t>
      </w:r>
      <w:r>
        <w:rPr/>
        <w:t>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Штанигурт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Штанигурт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Штанигуртское» от 19.12.2013 года № 122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Штанигуртское», утвержденным решением Совета депутатов муниципального образования «Штанигуртское» от 05.07.2006 года № 22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Штанигурт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Штанигурт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Штанигурт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Штанигуртское» и офисов «Мои документы» в Глазовском районе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Штанигуртское» или офисах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 Гл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Штанигуртское» и в офисах «Мои документы» Глаз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Штанигуртское» и в офисах «Мои документы» Глазовского района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Штанигурт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Штанигуртское» – в случае направления заявителем комплекта документов в Администрацию муниципального образования «Штанигурт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Штанигурт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униципального образования «Штанигурт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ов «Мои документы» в Администрацию муниципального образования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3. </w:t>
      </w:r>
      <w:r>
        <w:rPr/>
        <w:t>Срок выполнения административных действий, указанных в 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Штанигуртское» </w:t>
      </w:r>
      <w:r>
        <w:rPr>
          <w:color w:val="000000"/>
        </w:rPr>
        <w:t>(пункт 80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журнале регистрации входящей документа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9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0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1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7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8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0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Штанигурт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3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4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10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и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2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документа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Штанигурт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Штанигурт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Штанигурт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Штанигуртское» специалисту Администрации МО «Штанигурт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4 настоящего Административного регламента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24 настоящего Административного регламента) является Глава муниципального образования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24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Штанигурт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9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3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4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5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Штанигурт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9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0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2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1.</w:t>
      </w:r>
      <w:r>
        <w:rPr/>
        <w:t xml:space="preserve"> При выполнении административных действий, указанных в пункте 15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2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3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6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униципального образования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о результатам проверок Глава муниципального образования «Штанигурт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5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Штанигуртское». К проверке, при необходимости, могут привлекаться представители </w:t>
      </w:r>
      <w:r>
        <w:rPr>
          <w:color w:val="000000"/>
        </w:rPr>
        <w:t>правоохранительных 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1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Штанигурт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3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5.</w:t>
      </w:r>
      <w:r>
        <w:rPr/>
        <w:t xml:space="preserve"> Должностные лица Администрации муниципального образования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80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Штанигуртское», участвующих в предоставлении муниципальной услуги, могут быть направлены на имя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5.</w:t>
      </w:r>
      <w:r>
        <w:rPr/>
        <w:t xml:space="preserve"> Жалоба в письменной форме может быть представлена на адреса Администрации муниципального образования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Штанигурт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7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8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9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90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Заявитель вправе обратиться с жалобой в устной форме в Администрацию муниципального образования «Штанигурт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Жалоба заявителя в устной форме рассматривается на личном приеме Главы муниципального образования «Штанигурт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3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4.</w:t>
      </w:r>
      <w:r>
        <w:rPr/>
        <w:t xml:space="preserve"> Глава муниципального образования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5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9.</w:t>
      </w:r>
      <w:r>
        <w:rPr/>
        <w:t xml:space="preserve"> Администрация муниципального образования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200.</w:t>
      </w:r>
      <w:r>
        <w:rPr/>
        <w:t xml:space="preserve"> Администрация муниципального образования «Штанигуртское» 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1. </w:t>
      </w:r>
      <w:r>
        <w:rPr/>
        <w:t>По результатам рассмотрения жалобы Главы муниципального образования «Штанигурт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2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Штанигурт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4.</w:t>
      </w:r>
      <w:r>
        <w:rPr/>
        <w:t xml:space="preserve"> Ответ на жалобу подписывается Главой муниципального образования «Штанигурт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9-15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6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«Штанигурт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7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8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ля подготовки жалобы заявитель вправе запрашивать и получать от Администрации муниципального образования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0. </w:t>
      </w:r>
      <w:r>
        <w:rPr/>
        <w:t>Документы, ранее поданные заявителями в Администрацию муниципального образования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1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 75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Штанигурт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Штанигу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Штанигуртское», утвержденных решением Совета депутатов  муниципального образования «Штанигуртское» от 19.12.2013 года № 122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Штанигурт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Штанигурт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Штанигурт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П.И.Бузмаков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зовская ул., д. Штанигурт, д. 3, Глазовский район, Удмуртская Республика, 427627</w:t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Тел. (341-41) 97-639.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9">
        <w:r>
          <w:rPr>
            <w:rStyle w:val="InternetLink"/>
            <w:color w:val="000000"/>
            <w:sz w:val="22"/>
            <w:lang w:val="en-US"/>
          </w:rPr>
          <w:t>mo</w:t>
        </w:r>
        <w:r>
          <w:rPr>
            <w:rStyle w:val="InternetLink"/>
            <w:color w:val="000000"/>
            <w:sz w:val="22"/>
          </w:rPr>
          <w:t>_</w:t>
        </w:r>
        <w:r>
          <w:rPr>
            <w:rStyle w:val="InternetLink"/>
            <w:color w:val="000000"/>
            <w:sz w:val="22"/>
            <w:lang w:val="en-US"/>
          </w:rPr>
          <w:t>shtanigurt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mail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</w:r>
    </w:p>
    <w:tbl>
      <w:tblPr>
        <w:tblW w:w="1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6"/>
        <w:gridCol w:w="458"/>
        <w:gridCol w:w="833"/>
        <w:gridCol w:w="5478"/>
        <w:gridCol w:w="4230"/>
      </w:tblGrid>
      <w:tr>
        <w:trPr>
          <w:trHeight w:val="270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Штанигурт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П.И.Бузмаков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439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 регистрации входящей корреспонден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4.6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 регистрации входящей корреспонден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Штанигурт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Штанигурт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Штанигурт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Штанигурт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7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Мной получено постановление Администрации муниципального образования «Штанигурт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Штанигурт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Штанигуртское» 427627, д. Штанигурт, ул. Глазовская, д.3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муниципального образования «Штанигуртское»» от 14 августа 2017 № 37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yperlink" Target="mailto:mo_shtanigurt@mail.ru" TargetMode="Externa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7-03-21T16:15:00Z</cp:lastPrinted>
  <dcterms:modified xsi:type="dcterms:W3CDTF">2017-08-18T07:09:00Z</dcterms:modified>
  <cp:revision>1300</cp:revision>
  <dc:subject/>
  <dc:title>УТВЕРЖДЕН</dc:title>
</cp:coreProperties>
</file>