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pPr>
      <w:r>
        <w:rPr>
          <w:b/>
        </w:rPr>
        <w:t xml:space="preserve">Семнадца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Heading1"/>
        <w:ind w:left="0" w:hanging="0"/>
        <w:rPr>
          <w:b w:val="false"/>
          <w:b w:val="false"/>
          <w:szCs w:val="20"/>
        </w:rPr>
      </w:pPr>
      <w:r>
        <w:rPr>
          <w:b w:val="false"/>
          <w:szCs w:val="20"/>
        </w:rPr>
      </w:r>
    </w:p>
    <w:p>
      <w:pPr>
        <w:pStyle w:val="Heading1"/>
        <w:ind w:left="0" w:hanging="0"/>
        <w:rPr/>
      </w:pPr>
      <w:r>
        <w:rPr/>
        <w:t>РЕШЕНИЕ</w:t>
      </w:r>
    </w:p>
    <w:p>
      <w:pPr>
        <w:pStyle w:val="Normal"/>
        <w:jc w:val="center"/>
        <w:rPr>
          <w:sz w:val="22"/>
        </w:rPr>
      </w:pPr>
      <w:r>
        <w:rPr>
          <w:sz w:val="22"/>
        </w:rPr>
      </w:r>
    </w:p>
    <w:p>
      <w:pPr>
        <w:pStyle w:val="Normal"/>
        <w:shd w:fill="FFFFFF" w:val="clear"/>
        <w:jc w:val="center"/>
        <w:rPr>
          <w:b/>
          <w:b/>
        </w:rPr>
      </w:pPr>
      <w:r>
        <w:rPr>
          <w:b/>
        </w:rPr>
        <w:t>О СОСТОЯНИИ ЗАКОННОСТИ И ПРАВОПОРЯДКА</w:t>
      </w:r>
    </w:p>
    <w:p>
      <w:pPr>
        <w:pStyle w:val="Normal"/>
        <w:tabs>
          <w:tab w:val="clear" w:pos="708"/>
          <w:tab w:val="left" w:pos="5954" w:leader="none"/>
          <w:tab w:val="left" w:pos="6379" w:leader="none"/>
        </w:tabs>
        <w:spacing w:lineRule="auto" w:line="276"/>
        <w:ind w:right="-2" w:hanging="0"/>
        <w:jc w:val="center"/>
        <w:rPr>
          <w:b/>
          <w:b/>
        </w:rPr>
      </w:pPr>
      <w:r>
        <w:rPr>
          <w:b/>
        </w:rPr>
        <w:t>В ГЛАЗОВСКОМ РАЙОНЕ ЗА 12 МЕСЯЦЕВ 2017 ГОДА</w:t>
      </w:r>
    </w:p>
    <w:p>
      <w:pPr>
        <w:pStyle w:val="Normal"/>
        <w:rPr>
          <w:b/>
          <w:b/>
        </w:rPr>
      </w:pPr>
      <w:r>
        <w:rPr>
          <w:b/>
        </w:rPr>
      </w:r>
    </w:p>
    <w:p>
      <w:pPr>
        <w:pStyle w:val="Normal"/>
        <w:ind w:right="3158" w:hanging="0"/>
        <w:rPr>
          <w:b/>
          <w:b/>
          <w:bCs/>
        </w:rPr>
      </w:pPr>
      <w:r>
        <w:rPr>
          <w:b/>
          <w:bCs/>
        </w:rPr>
        <w:t>Принято Советом депутатов муниципального образования «Глазовский район» 14 марта 2018 года</w:t>
      </w:r>
    </w:p>
    <w:p>
      <w:pPr>
        <w:pStyle w:val="Normal"/>
        <w:tabs>
          <w:tab w:val="clear" w:pos="708"/>
          <w:tab w:val="left" w:pos="1920" w:leader="none"/>
        </w:tabs>
        <w:jc w:val="both"/>
        <w:rPr>
          <w:b/>
          <w:b/>
        </w:rPr>
      </w:pPr>
      <w:r>
        <w:rPr>
          <w:b/>
        </w:rPr>
        <w:tab/>
      </w:r>
    </w:p>
    <w:p>
      <w:pPr>
        <w:pStyle w:val="Normal"/>
        <w:jc w:val="both"/>
        <w:rPr/>
      </w:pPr>
      <w:r>
        <w:rPr/>
        <w:tab/>
        <w:t xml:space="preserve">Заслушав информацию Глазовского межрайонного прокурора А.В.Перевощикова «О состоянии законности и правопорядка в Глазовском районе за 12 месяцев 2017 года», руководствуясь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jc w:val="both"/>
        <w:rPr>
          <w:b/>
          <w:b/>
        </w:rPr>
      </w:pPr>
      <w:r>
        <w:rPr>
          <w:b/>
        </w:rPr>
        <w:tab/>
      </w:r>
    </w:p>
    <w:p>
      <w:pPr>
        <w:pStyle w:val="Normal"/>
        <w:ind w:firstLine="708"/>
        <w:jc w:val="both"/>
        <w:rPr/>
      </w:pPr>
      <w:r>
        <w:rPr/>
        <w:t>Прилагаемую</w:t>
      </w:r>
      <w:r>
        <w:rPr>
          <w:b/>
        </w:rPr>
        <w:t xml:space="preserve"> </w:t>
      </w:r>
      <w:r>
        <w:rPr/>
        <w:t>информацию «О состоянии законности и правопорядка  в Глазовском районе за 12 месяцев 2017 года» принять к сведению.</w:t>
      </w:r>
    </w:p>
    <w:p>
      <w:pPr>
        <w:pStyle w:val="Normal"/>
        <w:jc w:val="both"/>
        <w:rPr/>
      </w:pPr>
      <w:r>
        <w:rPr/>
      </w:r>
    </w:p>
    <w:p>
      <w:pPr>
        <w:pStyle w:val="Normal"/>
        <w:ind w:right="-186" w:hanging="0"/>
        <w:jc w:val="both"/>
        <w:rPr>
          <w:b/>
          <w:b/>
        </w:rPr>
      </w:pPr>
      <w:r>
        <w:rPr>
          <w:b/>
        </w:rPr>
      </w:r>
    </w:p>
    <w:p>
      <w:pPr>
        <w:pStyle w:val="Normal"/>
        <w:jc w:val="both"/>
        <w:rPr>
          <w:b/>
          <w:b/>
        </w:rPr>
      </w:pPr>
      <w:r>
        <w:rPr>
          <w:b/>
        </w:rPr>
        <w:t xml:space="preserve">Заместитель Председателя Совета </w:t>
      </w:r>
    </w:p>
    <w:p>
      <w:pPr>
        <w:pStyle w:val="Normal"/>
        <w:jc w:val="both"/>
        <w:rPr>
          <w:b/>
          <w:b/>
        </w:rPr>
      </w:pPr>
      <w:r>
        <w:rPr>
          <w:b/>
        </w:rPr>
        <w:t xml:space="preserve">депутатов </w:t>
      </w:r>
      <w:r>
        <w:rPr>
          <w:b/>
          <w:bCs/>
        </w:rPr>
        <w:t>муниципального образования</w:t>
      </w:r>
    </w:p>
    <w:p>
      <w:pPr>
        <w:pStyle w:val="Normal"/>
        <w:jc w:val="both"/>
        <w:rPr>
          <w:b/>
          <w:b/>
          <w:bCs/>
        </w:rPr>
      </w:pPr>
      <w:r>
        <w:rPr>
          <w:b/>
          <w:bCs/>
        </w:rPr>
        <w:t>«Глазовский район»</w:t>
        <w:tab/>
        <w:tab/>
        <w:tab/>
        <w:tab/>
        <w:tab/>
        <w:tab/>
        <w:tab/>
        <w:t xml:space="preserve">                     Р.А.Тютин</w:t>
      </w:r>
    </w:p>
    <w:p>
      <w:pPr>
        <w:pStyle w:val="Normal"/>
        <w:rPr>
          <w:b/>
          <w:b/>
          <w:bCs/>
        </w:rPr>
      </w:pPr>
      <w:r>
        <w:rPr>
          <w:b/>
          <w:bCs/>
        </w:rPr>
      </w:r>
    </w:p>
    <w:p>
      <w:pPr>
        <w:pStyle w:val="Normal"/>
        <w:rPr>
          <w:b/>
          <w:b/>
          <w:bCs/>
        </w:rPr>
      </w:pPr>
      <w:r>
        <w:rPr>
          <w:b/>
          <w:bCs/>
        </w:rPr>
        <w:t>город Глазов</w:t>
      </w:r>
    </w:p>
    <w:p>
      <w:pPr>
        <w:pStyle w:val="Normal"/>
        <w:rPr/>
      </w:pPr>
      <w:r>
        <w:rPr>
          <w:b/>
          <w:bCs/>
        </w:rPr>
        <w:t xml:space="preserve">14 марта 2018 года </w:t>
        <w:tab/>
        <w:tab/>
        <w:tab/>
        <w:tab/>
        <w:tab/>
        <w:tab/>
        <w:tab/>
        <w:tab/>
      </w:r>
    </w:p>
    <w:p>
      <w:pPr>
        <w:pStyle w:val="Normal"/>
        <w:rPr>
          <w:b/>
          <w:b/>
          <w:bCs/>
        </w:rPr>
      </w:pPr>
      <w:r>
        <w:rPr>
          <w:b/>
          <w:bCs/>
        </w:rPr>
        <w:t xml:space="preserve">№ </w:t>
      </w:r>
      <w:r>
        <w:rPr>
          <w:b/>
          <w:bCs/>
        </w:rPr>
        <w:t>1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right"/>
        <w:rPr/>
      </w:pPr>
      <w:r>
        <w:rPr>
          <w:b/>
        </w:rPr>
        <w:t>ПРИЛОЖЕНИЕ</w:t>
      </w:r>
      <w:r>
        <w:rPr/>
        <w:t xml:space="preserve"> </w:t>
      </w:r>
    </w:p>
    <w:p>
      <w:pPr>
        <w:pStyle w:val="Normal"/>
        <w:ind w:left="4678" w:hanging="0"/>
        <w:jc w:val="right"/>
        <w:rPr/>
      </w:pPr>
      <w:r>
        <w:rPr/>
        <w:t xml:space="preserve">к решению Совета депутатов муниципального образования «Глазовский район» </w:t>
      </w:r>
    </w:p>
    <w:p>
      <w:pPr>
        <w:pStyle w:val="Normal"/>
        <w:ind w:left="4678" w:hanging="0"/>
        <w:jc w:val="right"/>
        <w:rPr/>
      </w:pPr>
      <w:r>
        <w:rPr/>
        <w:t>от 14 марта 2018 года № 162</w:t>
      </w:r>
    </w:p>
    <w:p>
      <w:pPr>
        <w:pStyle w:val="Normal"/>
        <w:rPr/>
      </w:pPr>
      <w:r>
        <w:rPr/>
      </w:r>
    </w:p>
    <w:p>
      <w:pPr>
        <w:pStyle w:val="Normal"/>
        <w:autoSpaceDE w:val="false"/>
        <w:spacing w:lineRule="auto" w:line="276"/>
        <w:ind w:right="-1" w:hanging="0"/>
        <w:jc w:val="center"/>
        <w:rPr>
          <w:b/>
          <w:b/>
          <w:color w:val="000000"/>
        </w:rPr>
      </w:pPr>
      <w:r>
        <w:rPr>
          <w:b/>
          <w:color w:val="000000"/>
        </w:rPr>
        <w:t xml:space="preserve">О состоянии законности и правопорядка в Глазовском районе </w:t>
      </w:r>
    </w:p>
    <w:p>
      <w:pPr>
        <w:pStyle w:val="Normal"/>
        <w:autoSpaceDE w:val="false"/>
        <w:spacing w:lineRule="auto" w:line="276"/>
        <w:ind w:right="-1" w:hanging="0"/>
        <w:jc w:val="center"/>
        <w:rPr>
          <w:b/>
          <w:b/>
          <w:color w:val="000000"/>
        </w:rPr>
      </w:pPr>
      <w:r>
        <w:rPr>
          <w:b/>
          <w:color w:val="000000"/>
        </w:rPr>
        <w:t>за 12 месяцев 2017 года</w:t>
      </w:r>
    </w:p>
    <w:p>
      <w:pPr>
        <w:pStyle w:val="Normal"/>
        <w:autoSpaceDE w:val="false"/>
        <w:spacing w:lineRule="atLeast" w:line="200"/>
        <w:jc w:val="both"/>
        <w:rPr>
          <w:b/>
          <w:b/>
          <w:color w:val="000000"/>
          <w:sz w:val="28"/>
          <w:szCs w:val="28"/>
        </w:rPr>
      </w:pPr>
      <w:r>
        <w:rPr>
          <w:b/>
          <w:color w:val="000000"/>
          <w:sz w:val="28"/>
          <w:szCs w:val="28"/>
        </w:rPr>
      </w:r>
    </w:p>
    <w:p>
      <w:pPr>
        <w:pStyle w:val="Normal"/>
        <w:ind w:firstLine="708"/>
        <w:jc w:val="both"/>
        <w:rPr/>
      </w:pPr>
      <w:r>
        <w:rPr>
          <w:color w:val="000000"/>
        </w:rPr>
        <w:t>По итогам 12 месяцев 2017 года в Глазовском районе зарегистрировано 231 преступлений, АППГ – 263 (</w:t>
      </w:r>
      <w:r>
        <w:rPr/>
        <w:t>-10,7</w:t>
      </w:r>
      <w:r>
        <w:rPr>
          <w:color w:val="000000"/>
        </w:rPr>
        <w:t>%), расследовано 171 преступлений, АППГ – 199 (-14,1 %).</w:t>
      </w:r>
    </w:p>
    <w:p>
      <w:pPr>
        <w:pStyle w:val="Normal"/>
        <w:ind w:firstLine="708"/>
        <w:jc w:val="both"/>
        <w:rPr/>
      </w:pPr>
      <w:r>
        <w:rPr>
          <w:color w:val="000000"/>
        </w:rPr>
        <w:t xml:space="preserve">При этом зарегистрировано: 34 тяжких и особо тяжких преступлений, АППГ – 29 (17,2%), 2 убийства, АППГ – 4 </w:t>
      </w:r>
      <w:r>
        <w:rPr/>
        <w:t>(-50%),</w:t>
      </w:r>
      <w:r>
        <w:rPr>
          <w:color w:val="000000"/>
        </w:rPr>
        <w:t xml:space="preserve"> 8 фактов умышленного причинения тяжкого вреда здоровью, АППГ - 8 (0%), 0 изнасилований, АППГ - 0 (0%), 1 разбой, АППГ – 0 (100%), 3 грабежа, АППГ – 5 (-40%), 6 мошенничеств,  АППГ – 5 (-20 %), 97 краж имущества, АППГ – 90 (7,8%), в том числе 6 краж из складов, баз, магазинов, АППГ – 8 (-25%), 5 краж из квартир,  АППГ – 8 (37,5%), 12 краж из садовых домиков, АППГ - 5 (-140 %), 4 кражи из гаражей,  АППГ –2 (100%), 8 краж из автомобиля, АППГ – 0 (100%), 2 кражи транспортных средств, АППГ – 2 (0 %), в т.ч. краж автомобилей - 2, АППГ – 0 (100%), 0 карманных краж, АППГ – 1 (-100%), в сфере незаконного оборота огнестрельного оружия - 0, АППГ – 0 (0%), 10 ДТП,  АППГ – 5 (100%), в том числе ДТП со смертельным исходом – 6, АППГ – 3 (100%), 1 факт хулиганств, причинения телесных повреждений и среднего вреда здоровью из хулиганских побуждений, АППГ – 3 (- 66,7%), 1 уголовных дел частного обвинения, АППГ – 12 (-91,7%), 1 угон, АППГ – 3 (-66,7%), 0 преступления против сотрудников полиции, АППГ – 0 (0 %), 4 преступления экономической направленности, АППГ - 2 (100%), 2 - коррупционной направленности, АППГ – 1 (100%), 1 должностное преступление, АППГ – 1 (0 %), 4 преступления, связанных с незаконным оборотом наркотиков, АППГ – 3 (33,3 %).</w:t>
      </w:r>
    </w:p>
    <w:p>
      <w:pPr>
        <w:pStyle w:val="Normal"/>
        <w:autoSpaceDE w:val="false"/>
        <w:ind w:firstLine="709"/>
        <w:jc w:val="both"/>
        <w:rPr>
          <w:b/>
          <w:b/>
          <w:color w:val="000000"/>
        </w:rPr>
      </w:pPr>
      <w:r>
        <w:rPr/>
        <w:t>Криминологические характеристики преступности: 8 преступлений совершено несовершеннолетними</w:t>
      </w:r>
      <w:r>
        <w:rPr>
          <w:color w:val="000000"/>
        </w:rPr>
        <w:t>,  АППГ –8 (0%), 101 лицами, ранее совершавшими преступления, АППГ – 132 (-23,5 %), 62 в состоянии опьянения, АППГ – 58 (-6,9%), 100 неработающими гражданами, АППГ – 119 (-16%), в том числе безработными – 0, АППГ – 3 (-100%), 23 преступления совершено группой лиц по предварительному сговору, АППГ – 21 (9,5%), в том числе организованной группой - 0, АППГ- 1 (-100%), 34 преступлений совершены в общественных местах, АППГ – 31 (9,7%), из них 28 на улице, АППГ - 23 (21,7 %), 40 - на бытовой почве, АППГ – 72 (-44,4 %).</w:t>
      </w:r>
    </w:p>
    <w:p>
      <w:pPr>
        <w:pStyle w:val="Normal"/>
        <w:autoSpaceDE w:val="false"/>
        <w:ind w:firstLine="709"/>
        <w:jc w:val="both"/>
        <w:rPr/>
      </w:pPr>
      <w:r>
        <w:rPr/>
        <w:t>Уровень преступности на территории Глазовского района снизился на 10,7% (- 32 преступления) в сравнении с аналогичным периодом прошлого года (по УР – 7,8 %). Таким образом, тенденция снижения преступности на текущий период соответствует общереспубликанской. Указанная тенденция, в основном, обусловлена снижением числа корыстных преступлений, в частности хулиганств, причинения вреда здоровью из хулиганских побуждений с 3 до 1 или на 66,7%</w:t>
      </w:r>
      <w:r>
        <w:rPr>
          <w:color w:val="000000"/>
        </w:rPr>
        <w:t>, преступлений, отнесенных к делам частного обвинения, с 12 до 1 или на 91,7%.</w:t>
      </w:r>
    </w:p>
    <w:p>
      <w:pPr>
        <w:pStyle w:val="Normal"/>
        <w:autoSpaceDE w:val="false"/>
        <w:ind w:firstLine="709"/>
        <w:jc w:val="both"/>
        <w:rPr>
          <w:color w:val="000000"/>
        </w:rPr>
      </w:pPr>
      <w:r>
        <w:rPr>
          <w:color w:val="000000"/>
        </w:rPr>
        <w:t xml:space="preserve">Таким образом, вышеуказанными обстоятельствами объясняется снижение преступности на поднадзорной территории за истекший период 2017 года.  </w:t>
      </w:r>
    </w:p>
    <w:p>
      <w:pPr>
        <w:pStyle w:val="Normal"/>
        <w:shd w:fill="FFFFFF" w:val="clear"/>
        <w:ind w:firstLine="709"/>
        <w:jc w:val="both"/>
        <w:rPr>
          <w:bCs/>
          <w:lang w:eastAsia="ar-SA"/>
        </w:rPr>
      </w:pPr>
      <w:r>
        <w:rPr>
          <w:bCs/>
        </w:rPr>
        <w:t>Степень доверия граждан к органам прокуратуры остается высокой.</w:t>
      </w:r>
    </w:p>
    <w:p>
      <w:pPr>
        <w:pStyle w:val="Normal"/>
        <w:shd w:fill="FFFFFF" w:val="clear"/>
        <w:ind w:firstLine="709"/>
        <w:jc w:val="both"/>
        <w:rPr>
          <w:color w:val="333333"/>
        </w:rPr>
      </w:pPr>
      <w:r>
        <w:rPr>
          <w:bCs/>
        </w:rPr>
        <w:t>В 2017 году в Глазовскую межрайонную прокуратуру поступило более 1890 обращений граждан</w:t>
      </w:r>
      <w:r>
        <w:rPr>
          <w:b/>
          <w:bCs/>
        </w:rPr>
        <w:t xml:space="preserve"> (</w:t>
      </w:r>
      <w:r>
        <w:rPr>
          <w:bCs/>
        </w:rPr>
        <w:t>АППГ — 1784). По результатам рассмотрения обращений прокурором выявлено более 450 нарушений законодательства. Практически по каждой шестой жалобе приняты меры прокурорского реагирования.</w:t>
      </w:r>
      <w:r>
        <w:rPr>
          <w:b/>
          <w:bCs/>
        </w:rPr>
        <w:t xml:space="preserve"> </w:t>
      </w:r>
      <w:r>
        <w:rPr/>
        <w:t>Во многих случаях люди видят в органах прокуратуры единственный способ оперативного восстановления нарушенных прав.</w:t>
      </w:r>
      <w:r>
        <w:rPr>
          <w:color w:val="333333"/>
        </w:rPr>
        <w:t xml:space="preserve"> </w:t>
      </w:r>
      <w:r>
        <w:rPr/>
        <w:t>Наибольшее их число связано с нарушениями жилищных, трудовых прав, соблюдением земельного законодательства и защиты прав несовершеннолетних.</w:t>
      </w:r>
    </w:p>
    <w:p>
      <w:pPr>
        <w:pStyle w:val="Normal"/>
        <w:ind w:firstLine="708"/>
        <w:jc w:val="both"/>
        <w:rPr/>
      </w:pPr>
      <w:r>
        <w:rPr/>
        <w:t xml:space="preserve"> </w:t>
      </w:r>
      <w:r>
        <w:rPr/>
        <w:t>Широко используется сотрудниками прокуратуры традиционная форма правового просвещения, предназначенная для пропаганды прав и разъяснения законодательства – выступления перед населением с помощью различных СМИ, проведение бесед в трудовых коллективах предприятий, образовательных учреждениях, участие в «круглых столах» и интернет-конференциях.</w:t>
      </w:r>
    </w:p>
    <w:p>
      <w:pPr>
        <w:pStyle w:val="Normal"/>
        <w:ind w:firstLine="708"/>
        <w:jc w:val="both"/>
        <w:rPr>
          <w:color w:val="FF0000"/>
        </w:rPr>
      </w:pPr>
      <w:r>
        <w:rPr/>
        <w:t>Органами прокуратуры на территории г. Глазова и Глазовского района выявлено и устранено свыше 1622 нарушения в сфере соблюдения прав и свобод граждан, а также в экономической сфере (АППГ 1719). В целях их устранения внесено 307 представлений об устранении нарушений требований федерального законодательства</w:t>
      </w:r>
      <w:r>
        <w:rPr>
          <w:color w:val="FF0000"/>
        </w:rPr>
        <w:t xml:space="preserve"> </w:t>
      </w:r>
      <w:r>
        <w:rPr/>
        <w:t>(304 - АППГ),</w:t>
      </w:r>
      <w:r>
        <w:rPr>
          <w:color w:val="FF0000"/>
        </w:rPr>
        <w:t xml:space="preserve"> </w:t>
      </w:r>
      <w:r>
        <w:rPr/>
        <w:t>по результатам рассмотрения которых к дисциплинарной ответственности привлечено 153 должностных лиц (234 - АППГ),</w:t>
      </w:r>
      <w:r>
        <w:rPr>
          <w:color w:val="FF0000"/>
        </w:rPr>
        <w:t xml:space="preserve"> </w:t>
      </w:r>
      <w:r>
        <w:rPr/>
        <w:t>к административной ответственности 188 лиц</w:t>
      </w:r>
      <w:r>
        <w:rPr>
          <w:color w:val="FF0000"/>
        </w:rPr>
        <w:t xml:space="preserve"> </w:t>
      </w:r>
      <w:r>
        <w:rPr/>
        <w:t>(181 - АППГ),</w:t>
      </w:r>
      <w:r>
        <w:rPr>
          <w:color w:val="FF0000"/>
        </w:rPr>
        <w:t xml:space="preserve"> </w:t>
      </w:r>
      <w:r>
        <w:rPr/>
        <w:t>118 должностным лицам объявлены предостережения о недопустимости нарушения закона (118 - АППГ), опротестовано 283 незаконных правовых акта</w:t>
      </w:r>
      <w:r>
        <w:rPr>
          <w:color w:val="FF0000"/>
        </w:rPr>
        <w:t xml:space="preserve"> </w:t>
      </w:r>
      <w:r>
        <w:rPr/>
        <w:t>(282 - АППГ). По результатам рассмотрения постановлений прокурора в порядке п. 2 ч. 2 ст. 37 УПК РФ возбуждено 9 уголовных дел</w:t>
      </w:r>
      <w:r>
        <w:rPr>
          <w:color w:val="FF0000"/>
        </w:rPr>
        <w:t xml:space="preserve"> </w:t>
      </w:r>
      <w:r>
        <w:rPr/>
        <w:t>(10 – АППГ),</w:t>
      </w:r>
      <w:r>
        <w:rPr>
          <w:color w:val="FF0000"/>
        </w:rPr>
        <w:t xml:space="preserve"> </w:t>
      </w:r>
      <w:r>
        <w:rPr/>
        <w:t>экономические правоотношения были предметом защиты путем обращения в арбитражный суд Удмуртской Республики с исковыми заявлениями, заявлениями о привлечении к административной ответственности 3 раза (2 — АППГ).</w:t>
      </w:r>
    </w:p>
    <w:p>
      <w:pPr>
        <w:pStyle w:val="Normal"/>
        <w:ind w:firstLine="709"/>
        <w:jc w:val="both"/>
        <w:rPr/>
      </w:pPr>
      <w:r>
        <w:rPr/>
        <w:t xml:space="preserve">Продолжают оставаться актуальными вопросы противодействия распространению </w:t>
      </w:r>
      <w:r>
        <w:rPr>
          <w:b/>
        </w:rPr>
        <w:t>наркотических средств и психотропных веществ</w:t>
      </w:r>
      <w:r>
        <w:rPr/>
        <w:t>. Несмотря на принимаемые органами местного самоуправления меры профилактического характера, количество лиц, состоящих на учете в связи с потреблением наркотических средств, не уменьшилось.</w:t>
      </w:r>
      <w:r>
        <w:rPr>
          <w:b/>
        </w:rPr>
        <w:t xml:space="preserve"> </w:t>
      </w:r>
      <w:r>
        <w:rPr/>
        <w:t>На 29.12.2017 года на территории города Глазова и Глазовского района на учете с диагнозом наркомания состоит 139 (АППГ - 131) человек и на профилактическом учете состоит 203 (АППГ - 200) человек.</w:t>
      </w:r>
    </w:p>
    <w:p>
      <w:pPr>
        <w:pStyle w:val="Normal"/>
        <w:ind w:firstLine="720"/>
        <w:jc w:val="both"/>
        <w:rPr/>
      </w:pPr>
      <w:r>
        <w:rPr/>
        <w:t>Указанное обстоятельство можно объяснить недостаточным финансированием профилактических мероприятий в указанной сфере, в том числе по реализации программы «Комплексные меры противодействия немедицинскому потреблению наркотических средств и их незаконному обороту в Глазовском районе на 2015-2020 годы», где на реализацию данной программы было выделено 30 000 рублей.</w:t>
      </w:r>
    </w:p>
    <w:p>
      <w:pPr>
        <w:pStyle w:val="Normal"/>
        <w:ind w:firstLine="720"/>
        <w:jc w:val="both"/>
        <w:rPr/>
      </w:pPr>
      <w:r>
        <w:rPr/>
        <w:t>В 2017 году существенно улучшена ситуация с выявлением наркопреступлений и правонарушений. Так за 2017 год правоохранительными органами возбуждено более 64 протоколов за употребление наркотических средств и психотропных веществ.</w:t>
      </w:r>
    </w:p>
    <w:p>
      <w:pPr>
        <w:pStyle w:val="Normal"/>
        <w:ind w:firstLine="360"/>
        <w:jc w:val="both"/>
        <w:rPr/>
      </w:pPr>
      <w:r>
        <w:rPr/>
        <w:t xml:space="preserve">     </w:t>
      </w:r>
      <w:r>
        <w:rPr/>
        <w:t xml:space="preserve">Количество совершенных преступлений в сфере незаконного оборота наркотических средств и психотропных веществ возросло на 61,1 % с 72 (12 месяцев 2016 года) до 116 преступлений за 12 месяцев 2017 года. </w:t>
      </w:r>
    </w:p>
    <w:p>
      <w:pPr>
        <w:pStyle w:val="Normal"/>
        <w:suppressAutoHyphens w:val="true"/>
        <w:spacing w:lineRule="atLeast" w:line="200"/>
        <w:ind w:firstLine="708"/>
        <w:jc w:val="both"/>
        <w:rPr/>
      </w:pPr>
      <w:r>
        <w:rPr/>
        <w:t xml:space="preserve">При заметном улучшении показателей в данном направлении, по-прежнему, требуется дальнейшая активизация сил и средств органов внутренних дел, органов местного самоуправления для проведения профилактических мероприятий и выявления преступлений и правонарушений в сфере противодействия незаконному обороту наркотических средств и психотропных веществ.    </w:t>
      </w:r>
    </w:p>
    <w:p>
      <w:pPr>
        <w:pStyle w:val="Normal"/>
        <w:spacing w:lineRule="atLeast" w:line="200"/>
        <w:ind w:firstLine="709"/>
        <w:jc w:val="both"/>
        <w:rPr/>
      </w:pPr>
      <w:r>
        <w:rPr/>
        <w:t xml:space="preserve">  </w:t>
      </w:r>
      <w:r>
        <w:rPr/>
        <w:t>В 2017 году проведена значительная работа в сфере</w:t>
      </w:r>
      <w:r>
        <w:rPr>
          <w:b/>
          <w:bCs/>
        </w:rPr>
        <w:t xml:space="preserve"> прокурорского надзора за исполнением трудового законодательства</w:t>
      </w:r>
      <w:r>
        <w:rPr/>
        <w:t xml:space="preserve">. Усилен надзор за исполнением законодательства об оплате труда. Всего прокуратурой выявлено 182 нарушения законодательства, в суды направлено 113 заявлений о вынесении судебного приказа о взыскании задолженности по заработной плате на сумму 6,1 млн. рублей, в адрес должностных лиц внесено 23 представления, 12 виновных лиц привлечены к дисциплинарной ответственности, 38 лиц привлечено к административной ответственности, по материалам проверок возбуждено 3 уголовных дела.   </w:t>
      </w:r>
    </w:p>
    <w:p>
      <w:pPr>
        <w:pStyle w:val="Normal"/>
        <w:spacing w:lineRule="atLeast" w:line="200"/>
        <w:ind w:firstLine="709"/>
        <w:jc w:val="both"/>
        <w:rPr/>
      </w:pPr>
      <w:r>
        <w:rPr/>
        <w:t>В целях выявления и пресечения нарушений трудового законодательства, в том числе в части оплаты труда в межрайонной прокуратуре действует рабочая группа, где непосредственно рассматриваются проблемные предприятия, имеющие задолженность по заработной плате и пути решения проблемы.</w:t>
      </w:r>
    </w:p>
    <w:p>
      <w:pPr>
        <w:pStyle w:val="Normal"/>
        <w:spacing w:lineRule="atLeast" w:line="200"/>
        <w:ind w:right="-5" w:firstLine="708"/>
        <w:jc w:val="both"/>
        <w:rPr/>
      </w:pPr>
      <w:r>
        <w:rPr/>
        <w:t>По информации Глазовского отдела государственной статистики, по состоянию на 01.12.2017 задолженность по заработной плате предприятия Глазовского района не имеют.</w:t>
      </w:r>
    </w:p>
    <w:p>
      <w:pPr>
        <w:pStyle w:val="Normal"/>
        <w:spacing w:lineRule="atLeast" w:line="200"/>
        <w:ind w:firstLine="426"/>
        <w:jc w:val="both"/>
        <w:rPr>
          <w:lang w:eastAsia="ar-SA"/>
        </w:rPr>
      </w:pPr>
      <w:r>
        <w:rPr/>
        <w:tab/>
        <w:t>Вместе с тем, в 2017 году по результатам работы межрайонной прокуратуры ликвидирована задолженность  в ООО «Глазовский завод «Химмаш», ООО «Труд», ООО «Русич Развитие». По исковым заявлениям прокурора направленным в интересах работников ООО «Компания Леспром», удовлетворенным Глазовским районным судом, возбуждено исполнительное производство на сумму 218 тыс. рублей о взыскании задолженности по выплате заработной платы.</w:t>
      </w:r>
    </w:p>
    <w:p>
      <w:pPr>
        <w:pStyle w:val="Normal"/>
        <w:ind w:firstLine="709"/>
        <w:jc w:val="both"/>
        <w:rPr/>
      </w:pPr>
      <w:r>
        <w:rPr/>
        <w:t xml:space="preserve">В рамках надзорной деятельности в сфере обеспечения </w:t>
      </w:r>
      <w:r>
        <w:rPr>
          <w:b/>
        </w:rPr>
        <w:t>пожарной безопасности</w:t>
      </w:r>
      <w:r>
        <w:rPr/>
        <w:t xml:space="preserve"> за истекший период 2017 года прокуратурой выявлено более 50 нарушений закона о противопожарной безопасности в лесоперерабатывающих предприятиях района (КФХ Саламатов А.А., ООО «ЖКХ Глазовский район», ООО «Лессервис», АУ УР Глазовлес, ООО «Техноресурс»)», в ходе которых выявлены нарушения систем пожарной защиты, обеспечения огнестойкости объектов защиты, установки первичных систем пожаротушения, нарушения требований пожарной безопасности  к системам противодымной защиты и др.</w:t>
      </w:r>
    </w:p>
    <w:p>
      <w:pPr>
        <w:pStyle w:val="Normal"/>
        <w:ind w:firstLine="709"/>
        <w:jc w:val="both"/>
        <w:rPr/>
      </w:pPr>
      <w:r>
        <w:rPr/>
        <w:t>По результатам проверок прокуратурой внесено 5 представлений об устранении нарушений противопожарного законодательства, к административной ответственности по ч.1 ст. 20.4 привлечены руководители 5 предприятий.</w:t>
      </w:r>
    </w:p>
    <w:p>
      <w:pPr>
        <w:pStyle w:val="Normal"/>
        <w:ind w:firstLine="709"/>
        <w:jc w:val="both"/>
        <w:rPr/>
      </w:pPr>
      <w:r>
        <w:rPr/>
        <w:t xml:space="preserve">Так же не остаются без внимания вопросы </w:t>
      </w:r>
      <w:r>
        <w:rPr>
          <w:b/>
        </w:rPr>
        <w:t>обеспечения охраны окружающей среды и природопользования</w:t>
      </w:r>
      <w:r>
        <w:rPr>
          <w:b/>
          <w:bCs/>
        </w:rPr>
        <w:t>.</w:t>
      </w:r>
      <w:r>
        <w:rPr/>
        <w:t xml:space="preserve"> Нарушения в данной сфере носят массовый характер, получают свое распространение в сфере природопользования.</w:t>
      </w:r>
    </w:p>
    <w:p>
      <w:pPr>
        <w:pStyle w:val="Normal"/>
        <w:spacing w:lineRule="atLeast" w:line="200"/>
        <w:jc w:val="both"/>
        <w:rPr/>
      </w:pPr>
      <w:r>
        <w:rPr/>
        <w:tab/>
        <w:t>Наиболее типичные нарушения, выявленные в ходе проверок, связаны с несоблюдением требований природоохранного законодательства в сфере обращения с отходами производства и потребления, невнесения или несвоевременного внесения платы за негативное воздействие на окружающую среду, что влечет за собой непоступление денежных средств в соответствующий бюджет. Кроме того, при проведении проверок на постоянной основе выявляются несанкционированные свалки, что так же влияет на благоприятность окружающей среды.</w:t>
      </w:r>
    </w:p>
    <w:p>
      <w:pPr>
        <w:pStyle w:val="Normal"/>
        <w:ind w:firstLine="709"/>
        <w:jc w:val="both"/>
        <w:rPr>
          <w:rFonts w:eastAsia="SimSun;宋体"/>
          <w:lang w:eastAsia="zh-CN"/>
        </w:rPr>
      </w:pPr>
      <w:r>
        <w:rPr>
          <w:rFonts w:eastAsia="SimSun;宋体"/>
          <w:lang w:eastAsia="zh-CN"/>
        </w:rPr>
        <w:t>Всего за истекший период 2017 года в сфере обеспечения экологической безопасности прокуратурой на территории Глазовского района выявлено более 15 нарушений закона, внесено 9 представлений об устранении нарушений закона, по результатам рассмотрения которых 2 лица привлечено к дисциплинарной ответственности, предостережено о недопустимости нарушения законодательства 2 должностных лица, возбуждено 1 уголовное дело.</w:t>
      </w:r>
    </w:p>
    <w:p>
      <w:pPr>
        <w:pStyle w:val="Normal"/>
        <w:autoSpaceDE w:val="false"/>
        <w:ind w:firstLine="720"/>
        <w:jc w:val="both"/>
        <w:rPr/>
      </w:pPr>
      <w:r>
        <w:rPr/>
        <w:t xml:space="preserve">Например, прокуратурой проведена проверка исполнения санитарно-эпидемиологического законодательства по факту расположения несанкционированной свалки на территории МО «Понинское». При проверке установлено, что на территории МО «Понинское» на расстоянии около 5000 метров от с.Понино расположена несанкционированная свалка твердых бытовых отходов. На момент проведения проверки в сентябре 2017 года продолжался вывоз мусора, твердых бытовых отходов на территорию  вышеуказанной свалки, однако должных мер администрацией поселения не принято. </w:t>
      </w:r>
    </w:p>
    <w:p>
      <w:pPr>
        <w:pStyle w:val="Normal"/>
        <w:autoSpaceDE w:val="false"/>
        <w:ind w:firstLine="720"/>
        <w:jc w:val="both"/>
        <w:rPr/>
      </w:pPr>
      <w:r>
        <w:rPr/>
        <w:t xml:space="preserve">По результатам проверки в адрес главы МО «Понинское» внесено представление об устранении нарушений законодательства об охране окружающей среды и природопользования.  До настоящего времени вопрос по данной свалке не решен. Главой МО «Понинское» в октябре 2017 года в адрес главы МО «Глазовский район» направлено письмо с просьбой выделить денежные средства на ликвидацию несанкционированной свалки. Устранение выявленных нарушений и исполнение вышеуказанного представления находится на контроле прокуратуры. </w:t>
      </w:r>
    </w:p>
    <w:p>
      <w:pPr>
        <w:pStyle w:val="Normal"/>
        <w:autoSpaceDE w:val="false"/>
        <w:ind w:firstLine="720"/>
        <w:jc w:val="both"/>
        <w:rPr>
          <w:b/>
          <w:b/>
          <w:lang w:eastAsia="ar-SA"/>
        </w:rPr>
      </w:pPr>
      <w:r>
        <w:rPr/>
        <w:t>Приоритетным остаются вопрос осуществления прокурорского надзор</w:t>
      </w:r>
      <w:r>
        <w:rPr>
          <w:b/>
        </w:rPr>
        <w:t xml:space="preserve">а в сфере охраны леса. </w:t>
      </w:r>
    </w:p>
    <w:p>
      <w:pPr>
        <w:pStyle w:val="Normal"/>
        <w:numPr>
          <w:ilvl w:val="0"/>
          <w:numId w:val="0"/>
        </w:numPr>
        <w:autoSpaceDE w:val="false"/>
        <w:ind w:firstLine="709"/>
        <w:jc w:val="both"/>
        <w:outlineLvl w:val="1"/>
        <w:rPr/>
      </w:pPr>
      <w:r>
        <w:rPr/>
        <w:t xml:space="preserve">Так, за 12 месяцев 2017 года выявлено 5 нарушений закона, для устранения которых внесено 2 представления, возбуждено 1 уголовное дело по ч.1 ст. 260 УК РФ, объявлено 2 предостережения  о недопустимости нарушения действующего законодательства. </w:t>
      </w:r>
    </w:p>
    <w:p>
      <w:pPr>
        <w:pStyle w:val="Normal"/>
        <w:ind w:firstLine="720"/>
        <w:jc w:val="both"/>
        <w:rPr/>
      </w:pPr>
      <w:r>
        <w:rPr>
          <w:rFonts w:eastAsia="SimSun;宋体"/>
          <w:lang w:eastAsia="zh-CN"/>
        </w:rPr>
        <w:t xml:space="preserve">Межрайонной прокуратурой совместно со специалистами ГКУ УР «Глазовское лесничество» проведена проверка исполнения лесопользователями требований лесного законодательства при заготовке древесины. Проверкой установлено, что в квартале 45 выдел 22  Парзинского участкового лесничества осуществляется незаконная рубка сырорастущих деревьев породы осина в количестве 20 штук общий объемом 0,98 кубических метра неустановленным лицом. Категория лесов-защитные, разряд высот </w:t>
      </w:r>
      <w:r>
        <w:rPr>
          <w:rFonts w:eastAsia="SimSun;宋体"/>
          <w:lang w:val="en-US" w:eastAsia="zh-CN"/>
        </w:rPr>
        <w:t>II</w:t>
      </w:r>
      <w:r>
        <w:rPr>
          <w:rFonts w:eastAsia="SimSun;宋体"/>
          <w:lang w:eastAsia="zh-CN"/>
        </w:rPr>
        <w:t xml:space="preserve">. По результатам проверки 25.05.2017 Глазовской межрайонной прокуратурой подготовлено постановление о направлении материалов проверки в орган предварительного расследования для решения вопроса об уголовном преследовании. В настоящее время возбуждено уголовное дело по ч. 1 ст. 260 УК РФ и направлено в Глазовский районный суд. </w:t>
      </w:r>
    </w:p>
    <w:p>
      <w:pPr>
        <w:pStyle w:val="Normal"/>
        <w:autoSpaceDE w:val="false"/>
        <w:ind w:firstLine="720"/>
        <w:jc w:val="both"/>
        <w:rPr/>
      </w:pPr>
      <w:r>
        <w:rPr/>
        <w:t>Кроме того, в 2017 году Глазовской межрайонной прокуратурой проводилась проверка исполнения законодательства о пожарной безопасности в лесах. При проверке установлено, что на территории муниципальных образований «Адамское», МО «Кожильское» расположены садовые некоммерческие товарищества, расстояние от застроек которых до границы лесов составляет менее 15 метров, в связи с чем, главам МО «Кожильское», МО «Адамское» объявлены предостережения о недопустимости нарушений закона о противопожарной безопасности.</w:t>
      </w:r>
    </w:p>
    <w:p>
      <w:pPr>
        <w:pStyle w:val="Normal"/>
        <w:autoSpaceDE w:val="false"/>
        <w:ind w:firstLine="720"/>
        <w:jc w:val="both"/>
        <w:rPr/>
      </w:pPr>
      <w:r>
        <w:rPr/>
        <w:t>По выявленным нарушениям действующего законодательства Администрации МО «Глазовский район» необходимо активизировать работу по информированию межрайонной прокуратуры об имеющихся нарушениях законодательства о лесопользовании, в том числе о выявленных фактах незаконной рубки лесов, информировать прокуратуру о несанкционированных свалках ежеквартально.</w:t>
      </w:r>
    </w:p>
    <w:p>
      <w:pPr>
        <w:pStyle w:val="Normal"/>
        <w:ind w:firstLine="720"/>
        <w:jc w:val="both"/>
        <w:rPr>
          <w:b/>
          <w:b/>
          <w:lang w:eastAsia="ar-SA"/>
        </w:rPr>
      </w:pPr>
      <w:r>
        <w:rPr/>
        <w:t xml:space="preserve">Прокуратурой на системной основе проводятся проверки </w:t>
      </w:r>
      <w:r>
        <w:rPr>
          <w:b/>
        </w:rPr>
        <w:t xml:space="preserve">соблюдения требований законодательства о защите прав субъектов предпринимательской деятельности. </w:t>
      </w:r>
    </w:p>
    <w:p>
      <w:pPr>
        <w:pStyle w:val="Normal"/>
        <w:ind w:firstLine="708"/>
        <w:jc w:val="both"/>
        <w:rPr/>
      </w:pPr>
      <w:r>
        <w:rPr/>
        <w:t>По результатам надзорных мероприятий в отношении органов местного самоуправления Глазовского района, в том числе, в статусе сельских поселений установлены факты нарушения прав предпринимателей в части несоблюдения требований закона государственными и муниципальными заказчиками и исполнителями по указанным контрактам и договорам, в том числе в части несоблюдения сроков оплаты по муниципальным контрактам; нарушения порядка распоряжения, пользования и владения муниципальной и государственной собственностью; нарушения прав хозяйствующих субъектов при предоставлении земельных участков; установлены нарушения требований законодательств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несоответствия требованиям федерального законодательства муниципальных правовых актов; ненадлежащей работы органов муниципального контроля в части профилактики правонарушений; нарушения порядка реализации полномочий по осуществлению проверочных мероприятий.</w:t>
      </w:r>
    </w:p>
    <w:p>
      <w:pPr>
        <w:pStyle w:val="Normal"/>
        <w:ind w:firstLine="708"/>
        <w:jc w:val="both"/>
        <w:rPr/>
      </w:pPr>
      <w:r>
        <w:rPr/>
        <w:t xml:space="preserve">Всего в рассматриваемой сфере правоотношений Глазовской межрайонной прокуратурой выявлено 136 нарушений законодательства, по протестам прокурора приведен в соответствие федеральному законодательству 31 правовой акт, внесено 22 представления об устранении нарушений законодательства, по результатам рассмотрения которого нарушения устранены, 1 должностное лицо привлечено к дисциплинарной ответственности; объявлено 12 предостережение о недопустимости нарушения требований законодательства; по постановлению прокурора к административной ответственности привлечены 17 должностных лиц органов контроля.      </w:t>
      </w:r>
    </w:p>
    <w:p>
      <w:pPr>
        <w:pStyle w:val="Normal"/>
        <w:ind w:firstLine="720"/>
        <w:jc w:val="both"/>
        <w:rPr/>
      </w:pPr>
      <w:r>
        <w:rPr/>
        <w:t xml:space="preserve">Нарушение порядка распоряжения муниципальным имуществом, в части ненадлежащего ведения реестра муниципального имущества установлены в деятельности Администрацией МО «Адамское», МО «Гулековское», МО «Штанигуртское», МО «Куреговское»  и ряда других. </w:t>
      </w:r>
    </w:p>
    <w:p>
      <w:pPr>
        <w:pStyle w:val="Normal"/>
        <w:ind w:firstLine="720"/>
        <w:jc w:val="both"/>
        <w:rPr/>
      </w:pPr>
      <w:r>
        <w:rPr/>
        <w:t xml:space="preserve">Многочисленные нарушения прав субъектов предпринимательской деятельности выявлены при проведении проверок органами государственного контроля (надзора) и органами муниципального контроля. </w:t>
      </w:r>
    </w:p>
    <w:p>
      <w:pPr>
        <w:pStyle w:val="Normal"/>
        <w:ind w:firstLine="720"/>
        <w:jc w:val="both"/>
        <w:rPr/>
      </w:pPr>
      <w:r>
        <w:rPr/>
        <w:t xml:space="preserve">Так, в 2017 году выявлены факты несвоевременного приведения в соответствие требованиям федерального законодательства административных регламентов по осуществлению муниципального земельного контроля органов местного самоуправления в статусе сельских поселений, в части их несоответствия требованиям ФЗ 294, а также несвоевременного внесения в них изменений, связанных с профилактической работой органов муниципального контроля.   </w:t>
      </w:r>
    </w:p>
    <w:p>
      <w:pPr>
        <w:pStyle w:val="Normal"/>
        <w:shd w:fill="FFFFFF" w:val="clear"/>
        <w:ind w:firstLine="708"/>
        <w:jc w:val="both"/>
        <w:rPr/>
      </w:pPr>
      <w:r>
        <w:rPr/>
        <w:t xml:space="preserve">При изучении административной практики установлено неправомерное применение судебным органом при рассмотрении административного материала по ст. 5.59 КоАП РФ, при назначении наказания заместителю Главы Администрации МО «Глазовский район» неправомерно применены положения ст. 4.1.1 КоАП РФ,  назначено наказание в виде предупреждения. Указанное постановление опротестовано, по результатам рассмотрения процессуальный документ отменен. </w:t>
      </w:r>
    </w:p>
    <w:p>
      <w:pPr>
        <w:pStyle w:val="Normal"/>
        <w:shd w:fill="FFFFFF" w:val="clear"/>
        <w:ind w:firstLine="708"/>
        <w:jc w:val="both"/>
        <w:rPr/>
      </w:pPr>
      <w:r>
        <w:rPr/>
        <w:t xml:space="preserve">В 2017 году прокуратурой активизирована работа по осуществлению надзора в отношении контрольно-надзорных органов. Проведены результативные проверки деятельности ОГИБДД ММО МВД России «Глазовский», ОНД И ПР ГУ МЧС России по УР в г. Глазове, Глазовском, Юкаменском и Ярском районе, ТО управления Роспотребнадзора по УР в г.Глазове, ММО Управления Росреестра по УР по Глазовскому, Юкаменскому и Ярскому районам. В деятельности органов государственного надзора (контроля) установлены нарушения требований законодательства, касающегося издания несоотвествия требованиям законодательства распорядительных документов о проведении проверок, внесения и несвоевременного внесения изменений в сводный план проведения проверок юридических лиц и индивидуальных предпринимателей, недостоверного отражения информации о времени проведения проверок, несвоевременного внесения информации в ЕРП, а также внесения недостоверной информации, нарушения порядка оформления актов проверок, по контрагентам, не осуществляющим деятельность, неправомерного принятия превентивных мер по результатам административного обследования без проведения внеплановых проверочных мероприятий органов ММО Управлением Росреестра по УР, запроса документов, которые должны быть получены органами государственного надзора в порядке межведомственного взаимодействия. </w:t>
      </w:r>
    </w:p>
    <w:p>
      <w:pPr>
        <w:pStyle w:val="Normal"/>
        <w:shd w:fill="FFFFFF" w:val="clear"/>
        <w:ind w:firstLine="708"/>
        <w:jc w:val="both"/>
        <w:rPr/>
      </w:pPr>
      <w:r>
        <w:rPr/>
        <w:t>Нарушения требований законодательства установлены при организации проверок при исполнении полномочий муниципальным жилищным инспектором МО «Глазовский район».</w:t>
      </w:r>
    </w:p>
    <w:p>
      <w:pPr>
        <w:pStyle w:val="Normal"/>
        <w:autoSpaceDE w:val="false"/>
        <w:ind w:firstLine="708"/>
        <w:jc w:val="both"/>
        <w:rPr/>
      </w:pPr>
      <w:r>
        <w:rPr/>
        <w:t xml:space="preserve">Так, по результатам рассмотрения обращения  гражданина О. установлено, что ООО «УК Экодом» осуществляло деятельность по содержанию и ремонту общего имущества в многоквартирном доме 12 по ул. Глазовская д. Штанигурт Глазовского района на основании договора от 01.06.2015, заключенного с ТСЖ «Очаг», на основании протокола общего собрания собственников МКД от 17.04.2015. Таким образом, управление указанным МКД на момент проведения внеплановой документарной осуществляло ТСЖ «Очаг». Однако в нарушение положений ст. 196, 20 ЖК РФ  в качестве правовых оснований для проведения внеплановой проверки ООО «УК Экодом» указано, в том числе соблюдение лицензионного законодательства, в отсутствие оснований для проведения проверочного мероприятий в порядке лицензионного контроля. По результатам рассмотрения обращений, в адрес Главы МО «Глазовский район» внесено представление об устранении нарушений законодательства, которое рассмотрено и удовлетворено, муниципальный жилищный инспектор привлечена к административной ответственности по ч. 1 ст. 19.6.1 КоАП РФ.   </w:t>
      </w:r>
    </w:p>
    <w:p>
      <w:pPr>
        <w:pStyle w:val="Normal"/>
        <w:autoSpaceDE w:val="false"/>
        <w:ind w:firstLine="708"/>
        <w:jc w:val="both"/>
        <w:rPr/>
      </w:pPr>
      <w:r>
        <w:rPr/>
        <w:t xml:space="preserve">Актуальным является </w:t>
      </w:r>
      <w:r>
        <w:rPr>
          <w:b/>
        </w:rPr>
        <w:t>вопрос своевременной оплаты исполненных муниципальных контрактов.</w:t>
      </w:r>
    </w:p>
    <w:p>
      <w:pPr>
        <w:pStyle w:val="Normal"/>
        <w:ind w:firstLine="708"/>
        <w:jc w:val="both"/>
        <w:rPr>
          <w:color w:val="000000"/>
          <w:lang w:eastAsia="ar-SA"/>
        </w:rPr>
      </w:pPr>
      <w:r>
        <w:rPr/>
        <w:t xml:space="preserve">По состоянию на 25.01.2018 общая сумма задолженности по оплате муниципальных контрактов на территории МО «Глазовский район» на отчетную дату составляет </w:t>
      </w:r>
      <w:r>
        <w:rPr>
          <w:color w:val="000000"/>
        </w:rPr>
        <w:t>10255,4 т</w:t>
      </w:r>
      <w:r>
        <w:rPr/>
        <w:t xml:space="preserve">ыс. руб. из них, по 6 контрактам, цена которых выше 100 тыс. руб. </w:t>
      </w:r>
      <w:r>
        <w:rPr>
          <w:color w:val="000000"/>
        </w:rPr>
        <w:t>10095,6</w:t>
      </w:r>
      <w:r>
        <w:rPr>
          <w:bCs/>
        </w:rPr>
        <w:t xml:space="preserve"> </w:t>
      </w:r>
      <w:r>
        <w:rPr/>
        <w:t xml:space="preserve">тыс. руб. (9783,3 тыс. руб. – задолженность бюджета УР по контрактам, заключенным Администрацией МО «Глазовский район»). Органом местного самоуправления принимаются определенные меры по погашению задолженности. Задолженность образовалась по контрактам на строительство капитальных объектов сфере образования и культуры. Большая часть задолженности образовалась ввиду неисполнения обязанности со стороны бюджета УР. Однако по 2 муниципальным контрактам, заключенными органами местного самоуправления в статусе сельских поселений глубина задолженности превышает 2 года. Так,  </w:t>
      </w:r>
      <w:r>
        <w:rPr>
          <w:color w:val="000000"/>
        </w:rPr>
        <w:t xml:space="preserve">Администрацией муниципального образования «Кожильское» по выполнению работ по  устранению аварии на сетях водоснабжения на основании  договора от 01.10.2014 г., заключенного с  МУП «Водоканал МО «Город Глазов» задолженность оставляет 161,6 тыс. руб.; Администрацией муниципального образования «Кожильское» на проведение капитального ремонта сетей водоснабжения (договор № 21/Б/05-14 от 01.04.2016 г.) с ООО «ВК-Сервис» задолженность составляет 150,7 тыс. руб. </w:t>
      </w:r>
    </w:p>
    <w:p>
      <w:pPr>
        <w:pStyle w:val="Normal"/>
        <w:ind w:firstLine="708"/>
        <w:jc w:val="both"/>
        <w:rPr>
          <w:color w:val="000000"/>
        </w:rPr>
      </w:pPr>
      <w:r>
        <w:rPr>
          <w:color w:val="000000"/>
        </w:rPr>
        <w:t xml:space="preserve">Необходимо активизировать работу, направленную на погашение задолженности по муниципальным контрактам органов местного самоуправления и иных муниципальных заказчиков.  </w:t>
      </w:r>
    </w:p>
    <w:p>
      <w:pPr>
        <w:pStyle w:val="Normal"/>
        <w:ind w:firstLine="708"/>
        <w:jc w:val="both"/>
        <w:rPr/>
      </w:pPr>
      <w:r>
        <w:rPr>
          <w:color w:val="000000"/>
        </w:rPr>
        <w:t xml:space="preserve">Допускаются нарушения закона при осуществлении </w:t>
      </w:r>
      <w:r>
        <w:rPr>
          <w:b/>
          <w:color w:val="000000"/>
        </w:rPr>
        <w:t xml:space="preserve">закупок товаров, работ, услуг муниципальными заказчиками. </w:t>
      </w:r>
    </w:p>
    <w:p>
      <w:pPr>
        <w:pStyle w:val="Normal"/>
        <w:numPr>
          <w:ilvl w:val="0"/>
          <w:numId w:val="0"/>
        </w:numPr>
        <w:ind w:firstLine="720"/>
        <w:jc w:val="both"/>
        <w:outlineLvl w:val="2"/>
        <w:rPr/>
      </w:pPr>
      <w:r>
        <w:rPr/>
        <w:t>В частности, проведена проверка исполн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в деятельности МОУ  «Октябрьская СОШ».</w:t>
      </w:r>
    </w:p>
    <w:p>
      <w:pPr>
        <w:pStyle w:val="Normal"/>
        <w:numPr>
          <w:ilvl w:val="0"/>
          <w:numId w:val="0"/>
        </w:numPr>
        <w:ind w:firstLine="720"/>
        <w:jc w:val="both"/>
        <w:outlineLvl w:val="2"/>
        <w:rPr/>
      </w:pPr>
      <w:r>
        <w:rPr/>
        <w:t>Проверкой установлено, что Администрацией МО «Глазовский район» МОУ «Октябрьская СОШ» выделены бюджетные денежные средства в размере 2 509,4 тыс. рублей, полученные в рамках предоставленных субсидий из средств республиканского бюджета, на проведение работ по замене деревянных окон на пластиковые.</w:t>
      </w:r>
    </w:p>
    <w:p>
      <w:pPr>
        <w:pStyle w:val="Normal"/>
        <w:ind w:firstLine="709"/>
        <w:jc w:val="both"/>
        <w:rPr/>
      </w:pPr>
      <w:r>
        <w:rPr/>
        <w:t>На основании ст. 93 Федерального закона № 44-ФЗ МОУ «Октябрьская СОШ» с ИП Денисовым А.В. заключены прямые контракты с единственным поставщиком на выполнение работ по замене деревянных окон на пластиковые на вышеназванную сумму бюджетных средств.</w:t>
      </w:r>
    </w:p>
    <w:p>
      <w:pPr>
        <w:pStyle w:val="Normal"/>
        <w:numPr>
          <w:ilvl w:val="0"/>
          <w:numId w:val="0"/>
        </w:numPr>
        <w:ind w:firstLine="720"/>
        <w:jc w:val="both"/>
        <w:outlineLvl w:val="2"/>
        <w:rPr/>
      </w:pPr>
      <w:r>
        <w:rPr/>
        <w:t>Все работы по контрактам составляют единый комплекс работ по замене деревянных окон на пластиковые в здании МОУ «Октябрьская СОШ» и должны были быть выполнены в единый срок – до 11.07.2017 года.</w:t>
      </w:r>
    </w:p>
    <w:p>
      <w:pPr>
        <w:pStyle w:val="Normal"/>
        <w:numPr>
          <w:ilvl w:val="0"/>
          <w:numId w:val="0"/>
        </w:numPr>
        <w:ind w:firstLine="720"/>
        <w:jc w:val="both"/>
        <w:outlineLvl w:val="2"/>
        <w:rPr/>
      </w:pPr>
      <w:r>
        <w:rPr/>
        <w:t>В соответствии с ч.2 ст. 59 Федерального закона № 44-ФЗ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Ф.</w:t>
      </w:r>
    </w:p>
    <w:p>
      <w:pPr>
        <w:pStyle w:val="Normal"/>
        <w:numPr>
          <w:ilvl w:val="0"/>
          <w:numId w:val="0"/>
        </w:numPr>
        <w:ind w:firstLine="720"/>
        <w:jc w:val="both"/>
        <w:outlineLvl w:val="2"/>
        <w:rPr/>
      </w:pPr>
      <w:r>
        <w:rPr/>
        <w:t>Вместе  с тем, в нарушение требований законодательства о контрактной системе в сфере закупок МОУ «Октябрьская СОШ» осуществило закупку работ по замене окон не в порядке аукционной процедуры в электронной форме, а  путем заключения контрактов с единственным поставщиком.</w:t>
      </w:r>
    </w:p>
    <w:p>
      <w:pPr>
        <w:pStyle w:val="Normal"/>
        <w:shd w:fill="FFFFFF" w:val="clear"/>
        <w:ind w:left="5" w:firstLine="691"/>
        <w:jc w:val="both"/>
        <w:rPr/>
      </w:pPr>
      <w:r>
        <w:rPr/>
        <w:t>По итогам проверки межрайонной прокуратурой в отношении директора учреждения возбуждено дело об административном правонарушении по ч. 2 ст. 7.29 КоАП РФ -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w:t>
      </w:r>
    </w:p>
    <w:p>
      <w:pPr>
        <w:pStyle w:val="Normal"/>
        <w:shd w:fill="FFFFFF" w:val="clear"/>
        <w:ind w:left="5" w:firstLine="691"/>
        <w:jc w:val="both"/>
        <w:rPr/>
      </w:pPr>
      <w:r>
        <w:rPr/>
        <w:t xml:space="preserve">Управлением федеральной антимонопольной службы по УР директор МОУ «Октябрьская СОШ» признана виновной в совершении указанного  правонарушения и привлечена к административной ответственности в виде административного штрафа в размере 50 000 рублей. </w:t>
      </w:r>
    </w:p>
    <w:p>
      <w:pPr>
        <w:pStyle w:val="Normal"/>
        <w:ind w:firstLine="720"/>
        <w:jc w:val="both"/>
        <w:rPr/>
      </w:pPr>
      <w:r>
        <w:rPr/>
        <w:t>Выявлены нарушения в части открытости закупочной деятельности как одного из принципов обеспечения профилактики коррупционных нарушений.</w:t>
      </w:r>
    </w:p>
    <w:p>
      <w:pPr>
        <w:pStyle w:val="Normal"/>
        <w:spacing w:lineRule="atLeast" w:line="200"/>
        <w:ind w:firstLine="720"/>
        <w:jc w:val="both"/>
        <w:rPr/>
      </w:pPr>
      <w:r>
        <w:rPr/>
        <w:t xml:space="preserve">Обеспечение прав граждан </w:t>
      </w:r>
      <w:r>
        <w:rPr>
          <w:b/>
          <w:bCs/>
        </w:rPr>
        <w:t xml:space="preserve">в жилищно-коммунальном секторе </w:t>
      </w:r>
      <w:r>
        <w:rPr/>
        <w:t xml:space="preserve">явилось одним из основных направлений надзорной деятельности Глазовской межрайонной прокуратуры. </w:t>
      </w:r>
    </w:p>
    <w:p>
      <w:pPr>
        <w:pStyle w:val="Normal"/>
        <w:spacing w:lineRule="atLeast" w:line="200"/>
        <w:ind w:firstLine="720"/>
        <w:jc w:val="both"/>
        <w:rPr/>
      </w:pPr>
      <w:r>
        <w:rPr/>
        <w:t xml:space="preserve">Выявленные при проведении проверок нарушения требований федерального законодательства связаны с нарушением порядка оказания коммунальных услуг надлежащего качества, ненадлежащего исполнения обязанной организациями, осуществляющими управление общим имуществом многоквартирных домов, нарушения порядка начисления платы за коммунальные услуги и услуги по вывозу ТБО, несоблюдения требований законодательства к организации работы котельных на территории Глазовского района. </w:t>
      </w:r>
    </w:p>
    <w:p>
      <w:pPr>
        <w:pStyle w:val="Normal"/>
        <w:ind w:firstLine="720"/>
        <w:jc w:val="both"/>
        <w:rPr/>
      </w:pPr>
      <w:r>
        <w:rPr/>
        <w:t xml:space="preserve">За 2017 год прокуратурой выявлено 241 нарушение законодательства, принесено 35 протестов, все рассмотрены и удовлетворены, в суд направлено 11 исковых заявлений, внесено 5 представлений, по результатам рассмотрения которых требования прокурора удовлетворены, 12 должностных лиц привлечены к дисциплинарной ответственности, по постановлению прокурора к административной ответственности привлечены 38 лиц, 20 должностных лиц предостережены о недопустимости нарушения требований законодательства, по материалам общенадзорных проверок возбуждено 1 уголовное дело.   </w:t>
      </w:r>
    </w:p>
    <w:p>
      <w:pPr>
        <w:pStyle w:val="Normal"/>
        <w:ind w:firstLine="720"/>
        <w:jc w:val="both"/>
        <w:rPr/>
      </w:pPr>
      <w:r>
        <w:rPr/>
        <w:t xml:space="preserve">В отчетном периоде выявлены многочисленные факты нарушений со стороны управляющих организаций при содержании и управлении общим имуществом многоквартирных домов (в связи с чем, прокурором в адрес руководителей организаций внесены представления, возбуждены производства по делам об административных правонарушениях по ст. 7.22, ч. 2 ст. 14.1.3 КоАП РФ); установлены факты нарушения прав потребителей при начислении и доначислении платы за услуги ЖКХ (по иску прокурора начисление платы 2 собственникам жилых помещений признано незаконным; руководители управляющих организаций 3 раза привлечены к административной ответственности по ст. 14.7 КоАП РФ); выявлены факты нарушения порядка и сроков оплаты за поставленные ТЭР, при условии оплаты коммунальных услуг со стороны населения (прокурором внесено 5 представлений по указанной тематике); установлены факты неправомерных действий подрядных организаций при проведении капитального ремонта МКД, а также несвоевременной оплаты взносов на капитальный ремонт со стороны органа местного самоуправления (внесено 2 представления, по постановлению прокурора к административной ответственности по ст. 9.4 КоАП РФ, объявлено предостережение о недопустимости нарушения требований законодательства); нарушения требований законодательства выявлялись в деятельности организаций, осуществляющих выработку тепловой энергии на территории Глазовского района. </w:t>
      </w:r>
    </w:p>
    <w:p>
      <w:pPr>
        <w:pStyle w:val="Normal"/>
        <w:ind w:firstLine="720"/>
        <w:jc w:val="both"/>
        <w:rPr/>
      </w:pPr>
      <w:r>
        <w:rPr/>
        <w:t>Нарушения требований законодательства при предоставлении коммунальных услуг по отоплению установлены в деятельности ООО «УК «Ключ», осуществляющей управление МКД в с. Понино. Так, в ходе проведения проверки установлено, что температура наружного воздуха в с. Понино составляла  -14 °С. Температура поверхности отопительных приборов в комнате № 1 (угловая) квартиры №37 дома №4 по ул. Коммунальной в с. Понино составляет +48,8 °С, в комнате № 2 + 51,6 °С, на кухне +45,4°С. Температура воздуха в угловой  комнате -  +</w:t>
      </w:r>
      <w:bookmarkStart w:id="0" w:name="_GoBack"/>
      <w:bookmarkEnd w:id="0"/>
      <w:r>
        <w:rPr/>
        <w:t xml:space="preserve">20 °С, в комнате №2 – +20°С, в кухне – +18°С. Поскольку в соответствии с условиями договора теплоснабжения между ООО «Теплоресурс» и собственниками помещений дома №4 по ул. Коммунальной с. Понино ООО «Теплоресурс» обязуется обеспечить подачу тепловой энергии и обеспечение температурного режима на границе балансовой принадлежности, которая проходит по стене дома, ответственность за состояние общедомовой систем отопления в доме в соответствии с договором управления несет управляющая организация, то нарушение требований к качеству оказания коммунальной услуги «отопление» является следствием ненадлежащего исполнения своих обязанностей по договору управления многоквартирным домом со стороны ООО «Управляющая компания «Ключ». По результатам рассмотрения обращения в адрес руководителя управляющей организации внесено представление, которое рассмотрено и удовлетворено, 1 должностное лицо привлечено к дисциплинарной ответственности, руководитель ООО «УК Ключ» привлечена к административной ответственности по ст. 7.23 КоАП РФ. </w:t>
      </w:r>
    </w:p>
    <w:p>
      <w:pPr>
        <w:pStyle w:val="Normal"/>
        <w:autoSpaceDE w:val="false"/>
        <w:ind w:firstLine="720"/>
        <w:jc w:val="both"/>
        <w:rPr/>
      </w:pPr>
      <w:r>
        <w:rPr/>
        <w:t xml:space="preserve">По результатам проведенной прокуратурой проверки мерами прокурорского реагирования восстановлено водоснабжение в с. Люм Глазовского района. В рамках проведения проверки установлено, что согласно письму Администрации МО «Верхнебогатырское» численность населения с. Люм составляет менее 5 тыс. чел. Таким образом, восстановление водоснабжения населения в с. Люм на ул. Люмской должно быть произведено не позднее чем через 15 дней со дня возникновения аварийной ситуации. Однако водоснабжение в указанном населенном пункте отсутствовало с 12.12.2016 по 30.12.2016 (18 суток). </w:t>
      </w:r>
    </w:p>
    <w:p>
      <w:pPr>
        <w:pStyle w:val="Normal"/>
        <w:autoSpaceDE w:val="false"/>
        <w:ind w:firstLine="720"/>
        <w:jc w:val="both"/>
        <w:rPr/>
      </w:pPr>
      <w:r>
        <w:rPr/>
        <w:t xml:space="preserve">В рамках осуществления прокурорского надзора за исполнением законодательства поставщиками тепловых ресурсов прокуратурой выявлены многочисленные нарушения требований законодательства о пожарной безопасности и законодательства об энергетической безопасности тепловых энергоустановок при функционировании котельных на территории Глазовского района (нарушения выявлены в деятельности ООО «Свет», ООО «ЖКХ «Глазовский район», ООО «Теплоресурс»). По результатам проведенной проверки в адрес руководителей организаций внесены представления, которые рассмотрены и удовлетворены, виновные лица привлечены к административной ответственности по ст. 20.4, 9.11 КоАП РФ. Кроме того, в деятельности ООО «ЖКХ «Глазовский район» и филиала АО «ОТЭК» в г. Глазове установлены нарушения требований законодательства при начислении платы за поставленную тепловую энергию при условии отсутствия приборов учета тепловой энергии. По результатам рассмотрения мер прокурорского реагирования нарушения устранены. </w:t>
      </w:r>
    </w:p>
    <w:p>
      <w:pPr>
        <w:pStyle w:val="ConsPlusNonformat"/>
        <w:ind w:firstLine="709"/>
        <w:jc w:val="both"/>
        <w:rPr/>
      </w:pPr>
      <w:r>
        <w:rPr>
          <w:rFonts w:cs="Times New Roman" w:ascii="Times New Roman" w:hAnsi="Times New Roman"/>
          <w:sz w:val="24"/>
          <w:szCs w:val="24"/>
        </w:rPr>
        <w:t xml:space="preserve">Безусловно, важным остается направление надзорной деятельности по соблюдению </w:t>
      </w:r>
      <w:r>
        <w:rPr>
          <w:rFonts w:cs="Times New Roman" w:ascii="Times New Roman" w:hAnsi="Times New Roman"/>
          <w:b/>
          <w:sz w:val="24"/>
          <w:szCs w:val="24"/>
        </w:rPr>
        <w:t>законодательства об автомобильных дорогах и дорожной деятельности, безопасности дорожного движения.</w:t>
      </w:r>
      <w:r>
        <w:rPr>
          <w:rFonts w:cs="Times New Roman" w:ascii="Times New Roman" w:hAnsi="Times New Roman"/>
          <w:sz w:val="24"/>
          <w:szCs w:val="24"/>
        </w:rPr>
        <w:t xml:space="preserve"> </w:t>
      </w:r>
    </w:p>
    <w:p>
      <w:pPr>
        <w:pStyle w:val="Normal"/>
        <w:autoSpaceDE w:val="false"/>
        <w:ind w:firstLine="720"/>
        <w:jc w:val="both"/>
        <w:rPr/>
      </w:pPr>
      <w:r>
        <w:rPr/>
        <w:t>До настоящего времени вопрос качества автомобильных дорог остается в полной мере не разрешенным, как обеспечение неукоснительного соблюдения требований в сфере безопасности перевозок.</w:t>
      </w:r>
    </w:p>
    <w:p>
      <w:pPr>
        <w:pStyle w:val="Normal"/>
        <w:ind w:firstLine="720"/>
        <w:jc w:val="both"/>
        <w:rPr/>
      </w:pPr>
      <w:r>
        <w:rPr/>
        <w:t>2017 году Глазовской межрайонной прокуратурой в указанной сфере проведены проверочные мероприятия в отношении перевозчиков, осуществляющих перевозки пассажиров на территории г. Глазова и Глазовского района. ИП Ковальчук К.И., ИП Матюшин В.С., ИП Блинов М.Р., ИП Третьяков Д.Н., ИП Масленников В.В., ИП Швец Ю.В., ООО «Лидер-Авто», Глазовский филиал АО «Удмуртавтотранс», ИП Чупин В.В.</w:t>
      </w:r>
    </w:p>
    <w:p>
      <w:pPr>
        <w:pStyle w:val="Normal"/>
        <w:ind w:firstLine="720"/>
        <w:jc w:val="both"/>
        <w:rPr/>
      </w:pPr>
      <w:r>
        <w:rPr/>
        <w:t xml:space="preserve">По результатам надзорных мероприятий выявлены нарушения организации работы водителей в соответствии с требованиями, обеспечивающими безопасность дорожного движения; нарушения законодательства о персональных данных; не организован учет и анализ ДТП с участием принадлежащих транспортных средств независимо от места их совершения; установлены факты нарушения требований законодательства при проведении обязательных медицинских осмотров воителей транспортных средств; в деятельности ОГИБДД ММО МВД России «Глазовский» установлены нарушения требований законодательства об административных правонарушениях и законодательства о защите прав субъектов предпринимательской деятельности при осуществлении надзора, по результатам проверки  в адрес перевозчиков внесены представления об устранении нарушений законодательства, по постановлению прокурора виновные должностные лица привлечены к административной ответственности по ч. 2 ст. 13.11, ч. 6 ст. 12.34.1,  ч. 1 ст. 19.20 КоАП РФ. </w:t>
      </w:r>
    </w:p>
    <w:p>
      <w:pPr>
        <w:pStyle w:val="Normal"/>
        <w:autoSpaceDE w:val="false"/>
        <w:ind w:firstLine="720"/>
        <w:jc w:val="both"/>
        <w:rPr/>
      </w:pPr>
      <w:r>
        <w:rPr/>
        <w:t>В 2017 году прокурором продолжена работа по приостановлению действия права управления транспортными средствами водителей, состоящих на учете в психоневрологическим интернате с диагнозом «наркомания».</w:t>
      </w:r>
    </w:p>
    <w:p>
      <w:pPr>
        <w:pStyle w:val="Normal"/>
        <w:ind w:firstLine="720"/>
        <w:jc w:val="both"/>
        <w:rPr/>
      </w:pPr>
      <w:r>
        <w:rPr/>
        <w:t xml:space="preserve">В отчетном периоде прокурором до настоящего выявляются факты нарушения требований законодательства при нарушении требований законодательства к содержанию автомобильных дорог. </w:t>
      </w:r>
    </w:p>
    <w:p>
      <w:pPr>
        <w:pStyle w:val="Normal"/>
        <w:ind w:firstLine="720"/>
        <w:jc w:val="both"/>
        <w:rPr/>
      </w:pPr>
      <w:r>
        <w:rPr/>
        <w:t>По результатам проведенной проверки установлено, что на территории МО «Глазовский район» в границах МО «Верхнебогатырское» имеется автомобильная дорога от д. Чажайский лесоучасток до границы Кировской области протяженностью 9 км. На момент проведения проверки балансодержатель указанного участка автодороги  отсутствовал. В связи с изложенным прокурором в суд направлено исковое заявление о понуждении Администрации Глазовского района к совершению действий по постановке участка автомобильной дороги на учет в качестве бесхозяйного. Иск находится на рассмотрении. По результатам рассмотрения исковое заявление удовлетворено.</w:t>
      </w:r>
    </w:p>
    <w:p>
      <w:pPr>
        <w:pStyle w:val="Normal"/>
        <w:ind w:firstLine="720"/>
        <w:jc w:val="both"/>
        <w:rPr/>
      </w:pPr>
      <w:r>
        <w:rPr/>
        <w:t>Глазовской межрайонной прокуратурой с участием сотрудников ОГИБДД ММО МВД РФ «Глазовский», представителей АО «Глазовский дормостстрой» КУ УР «Управтодор» Ярового А.А. проведено обследование автомобильной дороги Глазов – Понино – Зотово, на участке от д. Золотарево до д. Пудвай, на предмет ее соответствия требованиям по обеспечению безопасности дорожного движения.</w:t>
      </w:r>
    </w:p>
    <w:p>
      <w:pPr>
        <w:pStyle w:val="Normal"/>
        <w:ind w:firstLine="720"/>
        <w:jc w:val="both"/>
        <w:rPr/>
      </w:pPr>
      <w:r>
        <w:rPr/>
        <w:t xml:space="preserve">Участок автомобильной дороги от д. Золотарево до д. Пудвай Глазовского района входит в состав автомобильной дороги Глазов –  Понино – Зотово, которая закреплена на праве оперативного управления за  Министерством транспорта и дорожного хозяйства Удмуртской Республики. Автомобильная дорога </w:t>
      </w:r>
      <w:r>
        <w:rPr>
          <w:lang w:val="en-US"/>
        </w:rPr>
        <w:t>IV</w:t>
      </w:r>
      <w:r>
        <w:rPr/>
        <w:t xml:space="preserve"> категории с асфальтобетонным покрытием, шириной 7 метров.  </w:t>
      </w:r>
    </w:p>
    <w:p>
      <w:pPr>
        <w:pStyle w:val="Normal"/>
        <w:ind w:firstLine="720"/>
        <w:jc w:val="both"/>
        <w:rPr/>
      </w:pPr>
      <w:r>
        <w:rPr/>
        <w:t>По данному участку автомобильной дороги проходит автобусный школьный маршрут, по которому осуществляется подвоз учащихся из д. Золотарево и д. Пудвай Глазовского района в МОУ «Понинская СОШ».</w:t>
      </w:r>
    </w:p>
    <w:p>
      <w:pPr>
        <w:pStyle w:val="Normal"/>
        <w:autoSpaceDE w:val="false"/>
        <w:ind w:firstLine="720"/>
        <w:jc w:val="both"/>
        <w:rPr/>
      </w:pPr>
      <w:r>
        <w:rPr/>
        <w:t xml:space="preserve">В рамках проведения проверки установлены многочисленные нарушения требований законодательства, в части ненадлежащего состояния указанного участка дороги. По результатам проведенной проверки в суд направлено исковое заявление к Министерству транспорта и дорожного хозяйства УР о понуждении к приведению автомобильной дороги в нормативное состояние. Исковое заявление удовлетворено. </w:t>
      </w:r>
    </w:p>
    <w:p>
      <w:pPr>
        <w:pStyle w:val="Normal"/>
        <w:autoSpaceDE w:val="false"/>
        <w:ind w:firstLine="720"/>
        <w:jc w:val="both"/>
        <w:rPr/>
      </w:pPr>
      <w:r>
        <w:rPr/>
        <w:t xml:space="preserve">До настоящего времени на территории Глазовского района формальный характер носит осуществление муниципального контроля за состоянием автомобильных дорог местного значения. Фактически работа в указанном направлении не осуществляется, проверки не планируются и не проводятся.  </w:t>
      </w:r>
    </w:p>
    <w:p>
      <w:pPr>
        <w:pStyle w:val="Normal"/>
        <w:autoSpaceDE w:val="false"/>
        <w:ind w:firstLine="720"/>
        <w:jc w:val="both"/>
        <w:rPr/>
      </w:pPr>
      <w:r>
        <w:rPr/>
        <w:t xml:space="preserve">Всего в сфере безопасности дорожного движения выявлено 129 нарушения, принесено 4 протеста, которые рассмотрены и удовлетворены, в суд направлено 28 исковых заявлений, внесено 22 представления об устранении нарушений законодательства, 14 лиц привлечены к дисциплинарной ответственности, по постановлению прокурора у административной ответственности привлечены 14 лиц, 2 лица предостережены о недопустимости нарушения требований законодательства. </w:t>
      </w:r>
    </w:p>
    <w:p>
      <w:pPr>
        <w:pStyle w:val="Normal"/>
        <w:suppressAutoHyphens w:val="true"/>
        <w:ind w:firstLine="720"/>
        <w:jc w:val="both"/>
        <w:rPr/>
      </w:pPr>
      <w:r>
        <w:rPr/>
        <w:t xml:space="preserve">На контроле межрайонной прокуратуры продолжают оставаться вопросы </w:t>
      </w:r>
      <w:r>
        <w:rPr>
          <w:b/>
        </w:rPr>
        <w:t>землепользования.</w:t>
      </w:r>
    </w:p>
    <w:p>
      <w:pPr>
        <w:pStyle w:val="Normal"/>
        <w:suppressAutoHyphens w:val="true"/>
        <w:ind w:right="-5" w:firstLine="720"/>
        <w:jc w:val="both"/>
        <w:rPr/>
      </w:pPr>
      <w:r>
        <w:rPr/>
        <w:t xml:space="preserve">В данной сфере  выявлено 21 нарушение законодательства, для устранения которых внесено 13 представлений об устранении нарушений закона, принесено и удовлетворено 9 протестов. </w:t>
      </w:r>
    </w:p>
    <w:p>
      <w:pPr>
        <w:pStyle w:val="Normal"/>
        <w:suppressAutoHyphens w:val="true"/>
        <w:spacing w:lineRule="exact" w:line="336"/>
        <w:ind w:left="34" w:right="-5" w:firstLine="701"/>
        <w:jc w:val="both"/>
        <w:rPr/>
      </w:pPr>
      <w:r>
        <w:rPr/>
        <w:t xml:space="preserve">Так, в ходе проверок в Администрации МО «Глазовский район» установлено, что отдельные пункты договоров аренды  земельных участков противоречат требованиям законодательства. В связи с выявленными нарушениями закона внесено представление об устранении нарушений закона главе МО «Глазовский район», которое рассмотрено и удовлетворено, нарушения закона устранены. </w:t>
      </w:r>
    </w:p>
    <w:p>
      <w:pPr>
        <w:pStyle w:val="Normal"/>
        <w:autoSpaceDE w:val="false"/>
        <w:ind w:firstLine="720"/>
        <w:jc w:val="both"/>
        <w:rPr/>
      </w:pPr>
      <w:r>
        <w:rPr/>
        <w:t>При проведении проверки Правил землепользования и застройки поселений Глазовского района установлено, что карты (планы) объектов землеустройства территории поселения не разработаны, в орган кадастрового учета не представлены. В связи с выявленными нарушениями закона Глазовской межрайонной прокуратурой внесено 11 представлений об устранении нарушений закона главам сельских поселений, которые рассмотрены и удовлетворены.</w:t>
      </w:r>
    </w:p>
    <w:p>
      <w:pPr>
        <w:pStyle w:val="Normal"/>
        <w:suppressAutoHyphens w:val="true"/>
        <w:ind w:right="-5" w:firstLine="720"/>
        <w:jc w:val="both"/>
        <w:rPr>
          <w:lang w:eastAsia="ar-SA"/>
        </w:rPr>
      </w:pPr>
      <w:r>
        <w:rPr/>
        <w:t xml:space="preserve">Кроме того, межрайонной прокуратурой продолжают выявляться факты несоответствия принятых нормативных правовых актов в сфере землепользования требованиям федерального законодательства. </w:t>
      </w:r>
    </w:p>
    <w:p>
      <w:pPr>
        <w:pStyle w:val="Normal"/>
        <w:suppressAutoHyphens w:val="true"/>
        <w:ind w:right="-5" w:firstLine="720"/>
        <w:jc w:val="both"/>
        <w:rPr/>
      </w:pPr>
      <w:r>
        <w:rPr/>
        <w:t>В частности, в анализируемом периоде прокуратурой принесено 9 протестов на постановления глав МО «Адамское», МО «Гулековское, МО «Качкашурское», МО «Кожильское», МО «Куреговское», МО «Октябрьское», МО «Понинское», МО «Ураковское», МО «Штанигуртское» «Об утверждении Административных регламентов по предоставлению муниципальной услуги «Предоставление разрешения на условно разрешенный вид использования земельных участков или объектов капитального строительства». Протесты рассмотрены и удовлетворены.</w:t>
      </w:r>
    </w:p>
    <w:p>
      <w:pPr>
        <w:pStyle w:val="Normal"/>
        <w:suppressAutoHyphens w:val="true"/>
        <w:ind w:firstLine="708"/>
        <w:jc w:val="both"/>
        <w:rPr/>
      </w:pPr>
      <w:r>
        <w:rPr/>
        <w:t xml:space="preserve">Глазовской межрайонной прокуратурой усилен прокурорский надзор за соблюдением требований </w:t>
      </w:r>
      <w:r>
        <w:rPr>
          <w:b/>
        </w:rPr>
        <w:t>бюджетного законодательства.</w:t>
      </w:r>
    </w:p>
    <w:p>
      <w:pPr>
        <w:pStyle w:val="Normal"/>
        <w:suppressAutoHyphens w:val="true"/>
        <w:ind w:right="-5" w:firstLine="720"/>
        <w:jc w:val="both"/>
        <w:rPr/>
      </w:pPr>
      <w:r>
        <w:rPr/>
        <w:t>Всего в области соблюдения требований законодательства о бюджете в 2017 году прокурором выявлено 53 нарушения требований законодательства, по протестам прокурора изменено 13 нормативно-правовых акта, внесено 7 представлений об устранении нарушений законодательства, по результатам рассмотрения которых, 3 лица привлечены к дисциплинарной ответственности,  направлено 22 исковых заявлений в суд на сумму 820 тыс. руб., по материалам общенадзорных проверок возбуждено 2 уголовных дела.</w:t>
      </w:r>
      <w:r>
        <w:rPr>
          <w:b/>
        </w:rPr>
        <w:t xml:space="preserve"> </w:t>
      </w:r>
    </w:p>
    <w:p>
      <w:pPr>
        <w:pStyle w:val="Normal"/>
        <w:suppressAutoHyphens w:val="true"/>
        <w:ind w:firstLine="720"/>
        <w:jc w:val="both"/>
        <w:rPr/>
      </w:pPr>
      <w:r>
        <w:rPr/>
        <w:t>Так, проведенными проверками установлено, что отчеты об исполнении бюджетов за 2016 год, 9 месяцев 2017 года на официальных сайтах органов местного самоуправления не размещены. В связи с чем, внесено 3 представления об устранении нарушений закона главам МО «Адамское», МО «Верхнебогатырское», МО «Гулековское», которые рассмотрены и удовлетворены, нарушения закона устранены, 3 лица привлечены к дисциплинарной ответственности.</w:t>
      </w:r>
    </w:p>
    <w:p>
      <w:pPr>
        <w:pStyle w:val="Normal"/>
        <w:suppressAutoHyphens w:val="true"/>
        <w:ind w:right="-5" w:firstLine="720"/>
        <w:jc w:val="both"/>
        <w:rPr/>
      </w:pPr>
      <w:r>
        <w:rPr/>
        <w:t>Продолжают выявляться нарушения закона при принятии нормативных правовых актов в сфере бюджетных правоотношений.</w:t>
      </w:r>
    </w:p>
    <w:p>
      <w:pPr>
        <w:pStyle w:val="Normal"/>
        <w:suppressAutoHyphens w:val="true"/>
        <w:ind w:right="-5" w:firstLine="720"/>
        <w:jc w:val="both"/>
        <w:rPr/>
      </w:pPr>
      <w:r>
        <w:rPr/>
        <w:t>Межрайонной прокуратурой опротестовано 11 решений Советов депутатов сельских поселений, которыми утверждены Положения о бюджетных процессах, поскольку их отдельные нормы противоречили требования бюджетного законодательства.</w:t>
      </w:r>
    </w:p>
    <w:p>
      <w:pPr>
        <w:pStyle w:val="Normal"/>
        <w:shd w:fill="FFFFFF" w:val="clear"/>
        <w:ind w:firstLine="720"/>
        <w:jc w:val="both"/>
        <w:rPr/>
      </w:pPr>
      <w:r>
        <w:rPr>
          <w:rFonts w:eastAsia="Calibri"/>
        </w:rPr>
        <w:t xml:space="preserve">Особую значимость приобретают вопросы </w:t>
      </w:r>
      <w:r>
        <w:rPr>
          <w:rFonts w:eastAsia="Calibri"/>
          <w:b/>
        </w:rPr>
        <w:t>профилактики правонарушений и преступлений, совершаемых в быту</w:t>
      </w:r>
      <w:r>
        <w:rPr>
          <w:rFonts w:eastAsia="Calibri"/>
        </w:rPr>
        <w:t xml:space="preserve">. </w:t>
      </w:r>
    </w:p>
    <w:p>
      <w:pPr>
        <w:pStyle w:val="Normal"/>
        <w:suppressAutoHyphens w:val="true"/>
        <w:ind w:right="-5" w:firstLine="708"/>
        <w:jc w:val="both"/>
        <w:rPr/>
      </w:pPr>
      <w:r>
        <w:rPr/>
        <w:t>Всего в данной сфере выявлено 26 нарушений законодательства, для устранения которых принесено 14 протестов, внесено 5 представлений.</w:t>
      </w:r>
      <w:r>
        <w:rPr>
          <w:b/>
        </w:rPr>
        <w:t xml:space="preserve"> </w:t>
      </w:r>
    </w:p>
    <w:p>
      <w:pPr>
        <w:pStyle w:val="Normal"/>
        <w:shd w:fill="FFFFFF" w:val="clear"/>
        <w:ind w:firstLine="720"/>
        <w:jc w:val="both"/>
        <w:rPr>
          <w:rFonts w:eastAsia="Calibri"/>
        </w:rPr>
      </w:pPr>
      <w:r>
        <w:rPr>
          <w:rFonts w:eastAsia="Calibri"/>
        </w:rPr>
        <w:t xml:space="preserve">В целом следует с положительной стороны отметить работу органов системы профилактики, органов местного самоуправления и прокуратуры в рамках межведомственного взаимодействия в данной отрасли правоотношений. </w:t>
      </w:r>
    </w:p>
    <w:p>
      <w:pPr>
        <w:pStyle w:val="Normal"/>
        <w:shd w:fill="FFFFFF" w:val="clear"/>
        <w:ind w:firstLine="720"/>
        <w:jc w:val="both"/>
        <w:rPr>
          <w:rFonts w:eastAsia="Calibri"/>
        </w:rPr>
      </w:pPr>
      <w:r>
        <w:rPr>
          <w:rFonts w:eastAsia="Calibri"/>
        </w:rPr>
        <w:t xml:space="preserve">Однако в ходе проведения надзорных мероприятий факты нарушения требований законодательства в рассматриваемой области правоотношений имеют место быть. </w:t>
      </w:r>
    </w:p>
    <w:p>
      <w:pPr>
        <w:pStyle w:val="Normal"/>
        <w:shd w:fill="FFFFFF" w:val="clear"/>
        <w:ind w:firstLine="720"/>
        <w:jc w:val="both"/>
        <w:rPr>
          <w:rFonts w:eastAsia="Calibri"/>
        </w:rPr>
      </w:pPr>
      <w:r>
        <w:rPr>
          <w:rFonts w:eastAsia="Calibri"/>
        </w:rPr>
        <w:t xml:space="preserve">Так, при проверке установлено, что в подпрограмму «Профилактика правонарушений» включены не все направления профилактики правонарушений, предусмотренные ст. 6 Федерального закона №182-ФЗ: не включены мероприятия по противодействию коррупции, выявлению и устранению причин и условий ее возникновения; обеспечению экологической безопасности, охраны окружающей среды; обеспечению пожарной безопасности. </w:t>
      </w:r>
    </w:p>
    <w:p>
      <w:pPr>
        <w:pStyle w:val="Normal"/>
        <w:shd w:fill="FFFFFF" w:val="clear"/>
        <w:ind w:firstLine="720"/>
        <w:jc w:val="both"/>
        <w:rPr/>
      </w:pPr>
      <w:r>
        <w:rPr>
          <w:rFonts w:eastAsia="Calibri"/>
        </w:rPr>
        <w:t xml:space="preserve">Кроме того, установлено, что Администрацией МО «Глазовский район» для размещения в сети Интернет необходимой информации используется сайт </w:t>
      </w:r>
      <w:hyperlink r:id="rId3">
        <w:r>
          <w:rPr>
            <w:rStyle w:val="InternetLink"/>
            <w:rFonts w:eastAsia="Calibri"/>
          </w:rPr>
          <w:t>http://glazrayon.ru/</w:t>
        </w:r>
      </w:hyperlink>
      <w:r>
        <w:rPr>
          <w:rFonts w:eastAsia="Calibri"/>
        </w:rPr>
        <w:t>.  Между тем, информации о выполнении основных мероприятий подпрограммы «Профилактика правонарушений» за 2016 год на сайте не имеется. В связи с чем, внесено представление об устранении нарушений закона главе МО «Глазовский район», которое рассмотрено и удовлетворено.</w:t>
      </w:r>
    </w:p>
    <w:p>
      <w:pPr>
        <w:pStyle w:val="Normal"/>
        <w:ind w:firstLine="709"/>
        <w:jc w:val="both"/>
        <w:rPr/>
      </w:pPr>
      <w:r>
        <w:rPr/>
        <w:t xml:space="preserve">В 2017 году прокуратурой проводились проверки </w:t>
      </w:r>
      <w:r>
        <w:rPr>
          <w:b/>
          <w:bCs/>
        </w:rPr>
        <w:t>о противодействии коррупции.</w:t>
      </w:r>
      <w:r>
        <w:rPr/>
        <w:t xml:space="preserve"> </w:t>
      </w:r>
    </w:p>
    <w:p>
      <w:pPr>
        <w:pStyle w:val="Normal"/>
        <w:ind w:firstLine="720"/>
        <w:jc w:val="both"/>
        <w:rPr/>
      </w:pPr>
      <w:r>
        <w:rPr/>
        <w:t>Глазовской межрайонной прокуратурой в 2017 году выявлены многочисленные нарушения антикоррупционного законодательства при предоставлении ежегодных сведений о доходах, имуществе и обязательствах имущественного характера руководителями муниципальных бюджетных учреждений Глазовского района.</w:t>
      </w:r>
    </w:p>
    <w:p>
      <w:pPr>
        <w:pStyle w:val="Normal"/>
        <w:ind w:firstLine="720"/>
        <w:jc w:val="both"/>
        <w:rPr/>
      </w:pPr>
      <w:r>
        <w:rPr/>
        <w:t>В ходе проверки установлено, что в нарушение требований ст.8 Федерального закона № 273-ФЗ от 25.12.2008 «О противодействии коррупции в РФ» некоторыми руководителями учреждений представлены недостоверные, неполные сведения о своих доходах, об имуществе.</w:t>
      </w:r>
    </w:p>
    <w:p>
      <w:pPr>
        <w:pStyle w:val="Normal"/>
        <w:ind w:firstLine="720"/>
        <w:jc w:val="both"/>
        <w:rPr/>
      </w:pPr>
      <w:r>
        <w:rPr/>
        <w:t>Типичными нарушениями закона увалялось не отражение в справках информации о доходах, полученных должностными лицами от иной оплачиваемой деятельности (например, по совместительству), от продажи транспортных средств.</w:t>
      </w:r>
    </w:p>
    <w:p>
      <w:pPr>
        <w:pStyle w:val="Normal"/>
        <w:ind w:firstLine="708"/>
        <w:jc w:val="both"/>
        <w:rPr/>
      </w:pPr>
      <w:r>
        <w:rPr/>
        <w:t>По результатам рассмотрения внесенного прокуратурой представления в адрес Главы МО «Глазовский район» к дисциплинарной ответственности привлечено 7 должностных лиц. Вопрос рассматривался также на комиссии по урегулированию конфликта интересов и служебного поведения руководителями учреждений Глазовского района.</w:t>
      </w:r>
    </w:p>
    <w:p>
      <w:pPr>
        <w:pStyle w:val="Normal"/>
        <w:ind w:firstLine="720"/>
        <w:jc w:val="both"/>
        <w:rPr/>
      </w:pPr>
      <w:r>
        <w:rPr/>
        <w:t>Вскрыт факт незаконного непредставления сведений о доходах, об имуществе и обязательствах имущественного характера в отношении супруга депутатом МО «Адамское» Глазовского района, а также нарушения требований антикоррупционного законодательства в деятельности комиссии по конфликту интересов указанного муниципального образования в статусе сельского поселения. По итогам рассмотрения внесенного прокуратурой представления депутат представительного органа, а также специалист Администрации привлечены к дисциплинарной ответственности.</w:t>
      </w:r>
    </w:p>
    <w:p>
      <w:pPr>
        <w:pStyle w:val="Normal"/>
        <w:ind w:firstLine="720"/>
        <w:jc w:val="both"/>
        <w:rPr/>
      </w:pPr>
      <w:r>
        <w:rPr/>
        <w:t xml:space="preserve"> </w:t>
      </w:r>
      <w:r>
        <w:rPr/>
        <w:t xml:space="preserve">В рамках осуществления надзора за соблюдением законодательства </w:t>
      </w:r>
      <w:r>
        <w:rPr>
          <w:b/>
        </w:rPr>
        <w:t xml:space="preserve">о противодействии экстремистской деятельности, борьбы с терроризмом, межнациональных отношениях </w:t>
      </w:r>
      <w:r>
        <w:rPr/>
        <w:t xml:space="preserve">межрайонной прокуратурой принимались меры. </w:t>
      </w:r>
    </w:p>
    <w:p>
      <w:pPr>
        <w:pStyle w:val="Normal"/>
        <w:ind w:firstLine="709"/>
        <w:jc w:val="both"/>
        <w:rPr/>
      </w:pPr>
      <w:r>
        <w:rPr/>
        <w:t>Кроме этого, межрайонным прокурором в Глазовский районный суд подано 13 исковых заявлений о возложении обязанности по оборудованию зданий образовательных учреждений каналами передачи тревожных сообщений, которые рассмотрены и удовлетворены, учреждениями заключены соответствующие договоры.</w:t>
      </w:r>
    </w:p>
    <w:p>
      <w:pPr>
        <w:pStyle w:val="Normal"/>
        <w:ind w:firstLine="709"/>
        <w:jc w:val="both"/>
        <w:rPr/>
      </w:pPr>
      <w:r>
        <w:rPr/>
        <w:t xml:space="preserve">Прокуратурой проведена проверка соблюдения требований законодательства о противодействии экстремисткой деятельности. В ходе проверки выявлено 16 фактов размещения в свободном доступе информации экстремистского характера в сети «Интернет». В связи с  чем, в соответствии с требованиями ст. 15.1 Федерального закона «Об информации, информационных технологиях и о защите информации» направлено письмо в Управление Роскомнадзора по УР с просьбой принять меры по блокированию доступа пользователей сети «Интернет» к электронным адресам. </w:t>
      </w:r>
    </w:p>
    <w:p>
      <w:pPr>
        <w:pStyle w:val="Normal"/>
        <w:numPr>
          <w:ilvl w:val="0"/>
          <w:numId w:val="0"/>
        </w:numPr>
        <w:autoSpaceDE w:val="false"/>
        <w:ind w:firstLine="720"/>
        <w:jc w:val="both"/>
        <w:outlineLvl w:val="2"/>
        <w:rPr/>
      </w:pPr>
      <w:r>
        <w:rPr/>
        <w:t xml:space="preserve">Прокуратурой регулярно проводятся проверки о противодействии экстремисткой деятельности. </w:t>
      </w:r>
    </w:p>
    <w:p>
      <w:pPr>
        <w:pStyle w:val="Normal"/>
        <w:numPr>
          <w:ilvl w:val="0"/>
          <w:numId w:val="0"/>
        </w:numPr>
        <w:autoSpaceDE w:val="false"/>
        <w:ind w:firstLine="720"/>
        <w:jc w:val="both"/>
        <w:outlineLvl w:val="2"/>
        <w:rPr/>
      </w:pPr>
      <w:r>
        <w:rPr/>
        <w:t>Конституция Российской Федерации (ст.13) определяя основы конституционного строя, запрещает создание и деятельность общественных организаций, цели и действия которых направлены, в том числе, на разжигание социальной, расовой, национальной и религиозной розни.</w:t>
      </w:r>
    </w:p>
    <w:p>
      <w:pPr>
        <w:pStyle w:val="Normal"/>
        <w:numPr>
          <w:ilvl w:val="0"/>
          <w:numId w:val="0"/>
        </w:numPr>
        <w:autoSpaceDE w:val="false"/>
        <w:ind w:firstLine="720"/>
        <w:jc w:val="both"/>
        <w:outlineLvl w:val="2"/>
        <w:rPr/>
      </w:pPr>
      <w:r>
        <w:rPr/>
        <w:t>Вместе  с тем, установлено, что на фасадах ряда жилых домов г.Глазова размещены надписи экстремистского характера, которые используют представители различных неформальных субкультур. Аналогичные нарушения могут быть допущены и на территории МО «Глазовский район».</w:t>
      </w:r>
    </w:p>
    <w:p>
      <w:pPr>
        <w:pStyle w:val="TextBody"/>
        <w:spacing w:before="0" w:after="0"/>
        <w:ind w:firstLine="720"/>
        <w:jc w:val="both"/>
        <w:rPr/>
      </w:pPr>
      <w:r>
        <w:rPr/>
        <w:t xml:space="preserve">Межрайонным прокурором руководителям управляющих организаций жилых домов объявлены предостережение о недопустимости нарушения закона, поскольку своим бездействием последние допустили размещение на фасадах жилых домов надписей экстремистского содержания и не приняли оперативных мер к их устранению. По итогам проверки требования прокурора исполнены. Экстремистские надписи с фасадов домов удалены. </w:t>
      </w:r>
    </w:p>
    <w:p>
      <w:pPr>
        <w:pStyle w:val="Normal"/>
        <w:autoSpaceDE w:val="false"/>
        <w:ind w:firstLine="720"/>
        <w:jc w:val="both"/>
        <w:rPr/>
      </w:pPr>
      <w:r>
        <w:rPr/>
        <w:t xml:space="preserve">В свою очередь, руководству Администрации МО «Глазовский район» рекомендовано обратить особое внимание вопросам взаимодействия с правоохранительными и контрольно-надзорными органами, продолжить работу по паспортизации и актуализации паспортов безопасности объектов, расположенных на территории Глазовского района. </w:t>
      </w:r>
    </w:p>
    <w:p>
      <w:pPr>
        <w:pStyle w:val="Normal"/>
        <w:autoSpaceDE w:val="false"/>
        <w:ind w:firstLine="720"/>
        <w:jc w:val="both"/>
        <w:rPr/>
      </w:pPr>
      <w:r>
        <w:rPr/>
        <w:t xml:space="preserve">Кроме этого, прокуратурой проверка соблюдения требований законодательства о противодействии экстремисткой деятельности. В ходе проверки выявлено порядка 30 фактов размещения в свободном доступе информации экстремистского характера в сети «Интернет». В связи с  чем, в соответствии с требованиями ст. 15.1 Федерального закона «Об информации, информационных технологиях и о защите информации» направлено письмо в Управление Роскомнадзора по УР с просьбой принять меры по блокированию доступа пользователей сети «Интернет» к электронным адресам. </w:t>
      </w:r>
    </w:p>
    <w:p>
      <w:pPr>
        <w:pStyle w:val="Normal"/>
        <w:autoSpaceDE w:val="false"/>
        <w:ind w:firstLine="720"/>
        <w:jc w:val="both"/>
        <w:rPr/>
      </w:pPr>
      <w:r>
        <w:rPr>
          <w:b/>
        </w:rPr>
        <w:t>Работа по защите прав несовершеннолетних.</w:t>
      </w:r>
      <w:r>
        <w:rPr/>
        <w:t xml:space="preserve"> </w:t>
      </w:r>
    </w:p>
    <w:p>
      <w:pPr>
        <w:pStyle w:val="Normal"/>
        <w:autoSpaceDE w:val="false"/>
        <w:ind w:firstLine="709"/>
        <w:jc w:val="both"/>
        <w:rPr/>
      </w:pPr>
      <w:r>
        <w:rPr/>
        <w:t>По итогам 2017 года в Глазовском районе несовершеннолетними совершено 8 преступлений (АППГ – 8), 1 неправомерное завладение транспортным средством, 7 – краж (АППГ - 6). Кроме того, выявлено 2 факта ненадлежащего исполнения обязанностей по воспитанию несовершеннолетнего родителем, соединенное с жестоким обращением с несовершеннолетним (АППГ – 0).</w:t>
      </w:r>
    </w:p>
    <w:p>
      <w:pPr>
        <w:pStyle w:val="Normal"/>
        <w:autoSpaceDE w:val="false"/>
        <w:ind w:firstLine="709"/>
        <w:jc w:val="both"/>
        <w:rPr/>
      </w:pPr>
      <w:r>
        <w:rPr/>
        <w:t xml:space="preserve">2 преступления совершены 2 несовершеннолетними, ранее совершавшими преступления, и ранее привлекавшимися к уголовной ответственности; 1 преступление совершено в ночное время. </w:t>
      </w:r>
      <w:r>
        <w:rPr>
          <w:color w:val="000000"/>
        </w:rPr>
        <w:t>Данные преступления совершены в составе смешанной группы лиц.</w:t>
      </w:r>
    </w:p>
    <w:p>
      <w:pPr>
        <w:pStyle w:val="Normal"/>
        <w:suppressAutoHyphens w:val="true"/>
        <w:ind w:firstLine="709"/>
        <w:jc w:val="both"/>
        <w:rPr/>
      </w:pPr>
      <w:r>
        <w:rPr/>
        <w:t>В совершении преступлений принимало участие 7 несовершеннолетних, из них  4  в возрасте 16-17 лет, 3 – 15лет.  5 подростков обучаются в общеобразовательной организации, 2 являются учащимся в образовательной организации, реализующей программы среднего профессионального образования. При этом 1 преступление (кража) совершенно воспитанником МКУ «Понинский детский дом».</w:t>
      </w:r>
    </w:p>
    <w:p>
      <w:pPr>
        <w:pStyle w:val="Normal"/>
        <w:suppressAutoHyphens w:val="true"/>
        <w:ind w:firstLine="709"/>
        <w:jc w:val="both"/>
        <w:rPr/>
      </w:pPr>
      <w:r>
        <w:rPr/>
        <w:t xml:space="preserve">В отношении несовершеннолетних совершено 12 преступлений, что не значительно ниже уровня прошлого года  (АППГ – 18). </w:t>
      </w:r>
      <w:r>
        <w:rPr>
          <w:color w:val="000000"/>
        </w:rPr>
        <w:t xml:space="preserve">Удельный вес от общего числа преступлений – 5,3 %. Зарегистрировано 1 тяжкое преступление сексуальной направленности, ответственность за которое предусмотрена ст. 132 УК РФ,  3 факта угрозы убийством ст. 119 УК РФ (АППГ – 4), 1 кража ст. 158 УК РФ (АППГ – 1), 1 грабеж (АППГ – 0), 2 преступления сексуальной направленности (ст. 134 УК РФ). </w:t>
      </w:r>
    </w:p>
    <w:p>
      <w:pPr>
        <w:pStyle w:val="Normal"/>
        <w:suppressAutoHyphens w:val="true"/>
        <w:ind w:firstLine="709"/>
        <w:jc w:val="both"/>
        <w:rPr/>
      </w:pPr>
      <w:r>
        <w:rPr/>
        <w:t>Несовершеннолетних потерпевших от преступлений - 11 (АППГ – 22); возрастная группа потерпевших - от 1 до 13 лет – 7 несовершеннолетних, 14-15 – 2 несовершеннолетних, 16-17 лет – 2 несовершеннолетних.</w:t>
      </w:r>
    </w:p>
    <w:p>
      <w:pPr>
        <w:pStyle w:val="Normal"/>
        <w:suppressAutoHyphens w:val="true"/>
        <w:ind w:firstLine="709"/>
        <w:jc w:val="both"/>
        <w:rPr/>
      </w:pPr>
      <w:r>
        <w:rPr/>
        <w:t xml:space="preserve">Количество административных правонарушений, совершаемых несовершеннолетними, не уменьшается. Так, за 2017 год Комиссией по делам несовершеннолетних и защите их прав при Администрации Глазовского района (далее по тексту – КДН и ЗП) в отношении несовершеннолетних вынесены 17 постановлений о привлечении к административной ответственности, из них: 5 -12.7 ч. 1 КоАП РФ, 2 – ч. 1 ст. 20.20 КоАП РФ. В отношении родителей (законных представителей) КДН и ЗП вынесено 106 постановлений о привлечении к административной ответственности (АППГ – 81), из них: по ч. 1 ст. 5.35 КоАП РФ – 86 (АППГ – 76), ст. 20.22 КоАП РФ – 20 (АППГ – 2). В отношении иных граждан по ст. 6.10 ч. 1 привлечено 9 лиц (АППГ – 5), по ч. 1 ст. 6.23 КоАП РФ  - 1 (АППГ – 0).  </w:t>
      </w:r>
    </w:p>
    <w:p>
      <w:pPr>
        <w:pStyle w:val="Normal"/>
        <w:suppressAutoHyphens w:val="true"/>
        <w:ind w:firstLine="709"/>
        <w:jc w:val="both"/>
        <w:rPr/>
      </w:pPr>
      <w:r>
        <w:rPr/>
        <w:t>Значительный рост выявленных административных правонарушений в сфере потребления несовершеннолетними алкогольной продукции, нахождения детей в состоянии токсического опьянения требует внимания со стороны органов системы профилактики Глазовского района, проведения активной работы в 2018 году, направленной на недопущение подобных фактов. Кроме того, необходимо активно проводить работу по выявлению неблагополучных семей с целью предотвращения семейно-бытового насилия, а также совершения преступлений в отношении несовершеннолетних детей.</w:t>
      </w:r>
    </w:p>
    <w:p>
      <w:pPr>
        <w:pStyle w:val="Normal"/>
        <w:ind w:firstLine="709"/>
        <w:jc w:val="both"/>
        <w:rPr/>
      </w:pPr>
      <w:r>
        <w:rPr/>
        <w:t>Всего за 2017 год в сфере надзора за исполнением законов о несовершеннолетних и молодежи Глазовской межрайонной прокуратурой выявлено 390 нарушений, внесено 68 представлений об устранении нарушений закона,  51 должностное лицо привлечено к дисциплинарной ответственности, принесено 72 протеста на противоречащие законодательству правовые акты, 28 должностных лиц, индивидуальных предпринимателей и юридических лиц привлечены к административной ответственности, объявлено 25 предостережений о недопустимости нарушений закона, в суд направлено 47 исковых заявлений, по мотивированным постановлениям прокурора возбуждено 2 уголовных дела.</w:t>
      </w:r>
    </w:p>
    <w:p>
      <w:pPr>
        <w:pStyle w:val="Normal"/>
        <w:ind w:firstLine="709"/>
        <w:jc w:val="both"/>
        <w:rPr/>
      </w:pPr>
      <w:r>
        <w:rPr/>
        <w:t xml:space="preserve">Во втором полугодии 2017 года Глазовской межрайонной прокуратурой </w:t>
      </w:r>
      <w:r>
        <w:rPr>
          <w:iCs/>
        </w:rPr>
        <w:t xml:space="preserve">проведена проверка соблюдения требований федерального законодательства об образовании, государственном языке Российской Федерации и языках народов Российской Федерации. </w:t>
      </w:r>
    </w:p>
    <w:p>
      <w:pPr>
        <w:pStyle w:val="Normal"/>
        <w:ind w:firstLine="709"/>
        <w:jc w:val="both"/>
        <w:rPr>
          <w:iCs/>
        </w:rPr>
      </w:pPr>
      <w:r>
        <w:rPr>
          <w:iCs/>
        </w:rPr>
        <w:t xml:space="preserve">Согласно сведениям, предоставленным Управлением образования Администрации Глазовского района, а также Министерством образования и науки УР в 2016 году поступило 212 региональных учебных пособий. </w:t>
      </w:r>
    </w:p>
    <w:p>
      <w:pPr>
        <w:pStyle w:val="Normal"/>
        <w:autoSpaceDE w:val="false"/>
        <w:ind w:firstLine="708"/>
        <w:jc w:val="both"/>
        <w:rPr/>
      </w:pPr>
      <w:r>
        <w:rPr/>
        <w:t xml:space="preserve">Статьей 18 Федерального закона от 29.12.2012 № 273-ФЗ «Об образовании в Российской Федерации» предусмотрена обязанность организаций,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ть учебники из числа входящих в федеральный </w:t>
      </w:r>
      <w:hyperlink r:id="rId4">
        <w:r>
          <w:rPr>
            <w:rStyle w:val="InternetLink"/>
            <w:color w:val="000000"/>
            <w:u w:val="none"/>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ind w:firstLine="708"/>
        <w:jc w:val="both"/>
        <w:rPr/>
      </w:pPr>
      <w:r>
        <w:rPr>
          <w:iCs/>
        </w:rPr>
        <w:t xml:space="preserve">Приказом Министерства образования и науки Удмуртской Республики от 23.12.2010 № 538 «Об </w:t>
      </w:r>
      <w:r>
        <w:rPr/>
        <w:t>утверждении Порядка обеспечения образовательных учреждений Удмуртской Республики учебниками и учебными пособиями по удмуртскому языку и литературе, языку и литературе иных народов, проживающих на территории Удмуртской Республики, и иным этнокультурным дисциплинам» предусмотрены полномочия муниципальных органов управления образованием формировать и утверждать сводный заказ на учебники и учебные пособия для муниципальных образовательных учреждений. В свою очередь образовательные организации данным Приказом наделены полномочиями по формированию заказа на учебники и учебные пособия и направлению его в органы управления образованием администрации муниципального образования.</w:t>
      </w:r>
    </w:p>
    <w:p>
      <w:pPr>
        <w:pStyle w:val="Normal"/>
        <w:ind w:firstLine="709"/>
        <w:jc w:val="both"/>
        <w:rPr>
          <w:iCs/>
        </w:rPr>
      </w:pPr>
      <w:r>
        <w:rPr>
          <w:iCs/>
        </w:rPr>
        <w:t xml:space="preserve">Формирование  заказов на учебники по удмуртскому языку и удмуртской литературе должно осуществляться в соответствии с требованиями федерального законодательства.  </w:t>
      </w:r>
    </w:p>
    <w:p>
      <w:pPr>
        <w:pStyle w:val="Normal"/>
        <w:ind w:firstLine="709"/>
        <w:jc w:val="both"/>
        <w:rPr/>
      </w:pPr>
      <w:r>
        <w:rPr>
          <w:iCs/>
        </w:rPr>
        <w:t xml:space="preserve">Установлено, что заказ на региональные учебники содержал наименования учебников, не включенных в </w:t>
      </w:r>
      <w:r>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w:t>
      </w:r>
      <w:r>
        <w:rPr>
          <w:iCs/>
        </w:rPr>
        <w:t>Пантелеева В.Г. «Удмурт литература.11 класс (удмуртская литература. 11 класс)», Боталова Н.П. «Зеч-а, бур-а, удмурт кыл!» 1,2,5,6 класс (Здравствуй, удмуртский язык!), Белова Г.П., Григорьева А.А. Герасимовой  А.В. и др. «Зеч-а, бур-а, удмурт кыл!» 6 класс.</w:t>
      </w:r>
    </w:p>
    <w:p>
      <w:pPr>
        <w:pStyle w:val="Normal"/>
        <w:ind w:firstLine="709"/>
        <w:jc w:val="both"/>
        <w:rPr/>
      </w:pPr>
      <w:r>
        <w:rPr>
          <w:iCs/>
        </w:rPr>
        <w:t xml:space="preserve">Указанные учебники не включены </w:t>
      </w:r>
      <w:r>
        <w:rPr/>
        <w:t>федеральный перечень учебников, утвержденный приказом Министерства образования и науки Российской Федерации от 31.03.2014 № 253.</w:t>
      </w:r>
    </w:p>
    <w:p>
      <w:pPr>
        <w:pStyle w:val="Normal"/>
        <w:ind w:firstLine="709"/>
        <w:jc w:val="both"/>
        <w:rPr/>
      </w:pPr>
      <w:r>
        <w:rPr/>
        <w:t xml:space="preserve">Вместе с тем, такие учебники </w:t>
      </w:r>
      <w:r>
        <w:rPr>
          <w:iCs/>
        </w:rPr>
        <w:t xml:space="preserve">по удмуртскому языку и удмуртской литературе в нарушение ст. 18 </w:t>
      </w:r>
      <w:r>
        <w:rPr/>
        <w:t>ФЗ «Об образовании в Российской Федерации» в используются в образовательной деятельности при реализации образовательных программ в качестве дидактического и иллюстративного материала преподавателями общеобразовательных организаций Глазовского района: МОУ «Адамская СОШ», МОУ «Дондыкарская СОШ», МОУ «Ключевская СОШ», МОУ «Куреговская СОШ», МОУ «Парзинская СОШ», МОУ «Пусошурская СОШ»; МОУ «Гулёковская НШДС», МОУ «Кочишевская НШДС», МОУ «Октябрьская СОШ», МОУ «Качкашурская СОШ», МОУ «Дзякинская СОШ», МКОУ «Кожильская СОШ с/х направления», МОУ «Штанигуртская НШДС», МОУ «Трубашурская НШДС».</w:t>
      </w:r>
    </w:p>
    <w:p>
      <w:pPr>
        <w:pStyle w:val="Normal"/>
        <w:autoSpaceDE w:val="false"/>
        <w:ind w:firstLine="720"/>
        <w:jc w:val="both"/>
        <w:rPr>
          <w:iCs/>
        </w:rPr>
      </w:pPr>
      <w:r>
        <w:rPr>
          <w:iCs/>
        </w:rPr>
        <w:t>Включение в заявки (заказы) учебной литературы, использование которой в образовательном процессе невозможно, свидетельствует о нарушении принципа эффективности расходования бюджетных средств Удмуртской Республики, предусмотренных статьями 28, 31 и 34 Бюджетного кодекса Российской Федерации.</w:t>
      </w:r>
    </w:p>
    <w:p>
      <w:pPr>
        <w:pStyle w:val="Normal"/>
        <w:autoSpaceDE w:val="false"/>
        <w:ind w:firstLine="720"/>
        <w:jc w:val="both"/>
        <w:rPr/>
      </w:pPr>
      <w:r>
        <w:rPr/>
        <w:t>При этом, Управлением образования Администрации Глазовского района своевременно не приняты меры к устранению нарушений законодательства об образовании. Так, сводный заказ, содержащий наименование учебной литературы, использование которой в образовательном процессе невозможно, на поставку региональных учебников направлен в Министерство образования и науки УР, а поступившая учебная литература (учебники) принята Управлением образования Глазовского района и передана в образовательные организации Глазовского района.</w:t>
      </w:r>
    </w:p>
    <w:p>
      <w:pPr>
        <w:pStyle w:val="Normal"/>
        <w:suppressAutoHyphens w:val="true"/>
        <w:ind w:firstLine="709"/>
        <w:jc w:val="both"/>
        <w:rPr/>
      </w:pPr>
      <w:r>
        <w:rPr/>
        <w:t>В связи с выявленными нарушениями прокуратурой в адрес Главы МО «Глазовский район» внесено представление об устранении выявленных нарушений, по результатам рассмотрении которого 6 ответственных лиц привлечены к дисциплинарной ответственности. С целью недопущения впредь выявленных нарушений необходимо более тщательно готовить заказы на учебную литературу, в которые включать только учебники, которые входят в федеральный перечень учебников.</w:t>
      </w:r>
    </w:p>
    <w:p>
      <w:pPr>
        <w:pStyle w:val="Normal"/>
        <w:ind w:firstLine="709"/>
        <w:jc w:val="both"/>
        <w:rPr/>
      </w:pPr>
      <w:r>
        <w:rPr/>
        <w:t xml:space="preserve">Глазовской межрайонной прокуратурой во втором полугодии выявлены нарушения в сфере исполнения законодательства, регламентирующего выявление, учет и устройство детей-сирот и детей, оставшихся без попечения родителей, соблюдения прав и законных интересов детей при отобрании из семьи в Отделе по делам опеки, попечительства, семьи и несовершеннолетних Администрации МО «Глазовский район». </w:t>
      </w:r>
    </w:p>
    <w:p>
      <w:pPr>
        <w:pStyle w:val="Normal"/>
        <w:autoSpaceDE w:val="false"/>
        <w:ind w:firstLine="708"/>
        <w:jc w:val="both"/>
        <w:rPr/>
      </w:pPr>
      <w:r>
        <w:rPr/>
        <w:t>Установлено, что не всегда принимаются адекватные меры по защите прав и законных интересов детей. Так, в конце июля 2017 года произведено отобрание 2 несовершеннолетних детей из семьи. Вместе с тем, ни в постановлении, ни в акте обследования жилищно-бытовых условий несовершеннолетних факт нахождения детей в обстановке, представляющей опасность для их жизни или здоровья, не установлен. Отсутствовали сведения о реальной угрозе их жизни и здоровью, поскольку дети находились под присмотром бабушки. При этом, достоверных данных о том, что бабушка находилась в состоянии алкогольного или иного опьянения не имеется. При этом двое других несовершеннолетних детей оставлены по указанному адресу совместно с бабушкой.</w:t>
      </w:r>
    </w:p>
    <w:p>
      <w:pPr>
        <w:pStyle w:val="Normal"/>
        <w:ind w:firstLine="708"/>
        <w:jc w:val="both"/>
        <w:rPr/>
      </w:pPr>
      <w:r>
        <w:rPr/>
        <w:t>При таких обстоятельствах отобрание несовершеннолетних из семьи противоречит действующему семейному законодательству, нарушает права родителей, а также право детей жить и воспитываться в семье.</w:t>
      </w:r>
    </w:p>
    <w:p>
      <w:pPr>
        <w:pStyle w:val="Normal"/>
        <w:autoSpaceDE w:val="false"/>
        <w:ind w:firstLine="708"/>
        <w:jc w:val="both"/>
        <w:rPr/>
      </w:pPr>
      <w:r>
        <w:rPr/>
        <w:t>По результатам проверки прокурором принесен протест на постановление Главы МО «Город Глазов» об отобрании несовершеннолетних детей, по результатам рассмотрения которого незаконный правовой акт отменен, дети возвращены родителям, семья осталась на контроле органов профилактики.</w:t>
      </w:r>
    </w:p>
    <w:p>
      <w:pPr>
        <w:pStyle w:val="Normal"/>
        <w:ind w:firstLine="709"/>
        <w:jc w:val="both"/>
        <w:rPr/>
      </w:pPr>
      <w:r>
        <w:rPr/>
        <w:t>Нарушения жилищных прав детей-сирот и детей, оставшихся без попечения родителей, выявлены в деятельности МКУ «Понинский детский дом». Установлено, что договор найма жилого помещения, находящегося в собственности ребенка не содержал все условия, перечисленные в пункте п. 32 Постановления Правительства УР от 23.12.2013 № 594 «О Порядке обеспечения сохранности закрепленных за детьми-сиротами и детьми, оставшимися без попечения родителей, а также лицами из числа детей-сирот и детей, оставшихся без попечения родителей, жилых помещений и подготовки указанных жилых помещений к заселению детьми-сиротами и детьми, оставшимися без попечения родителей, а также лицами из числа детей-сирот и детей, оставшихся без попечения родителей», отдельные положения Договора противоречили требованиям Гражданского кодекса РФ.</w:t>
      </w:r>
    </w:p>
    <w:p>
      <w:pPr>
        <w:pStyle w:val="Normal"/>
        <w:autoSpaceDE w:val="false"/>
        <w:ind w:firstLine="708"/>
        <w:jc w:val="both"/>
        <w:rPr/>
      </w:pPr>
      <w:r>
        <w:rPr/>
        <w:t>Нарушение требований гражданского и жилищного законодательства при заключении договора найма закрепленного жилого помещения создает угрозу нарушения прав собственности несовершеннолетнего, не обеспечения эффективного использования жилого помещения.</w:t>
      </w:r>
    </w:p>
    <w:p>
      <w:pPr>
        <w:pStyle w:val="Normal"/>
        <w:suppressAutoHyphens w:val="true"/>
        <w:ind w:firstLine="709"/>
        <w:jc w:val="both"/>
        <w:rPr/>
      </w:pPr>
      <w:r>
        <w:rPr/>
        <w:t>При всех имеющихся нарушениях договор найма жилого помещения согласован начальником Отдела опеки, попечительства, семьи и несовершеннолетних Администрации МО «Глазовский район».</w:t>
      </w:r>
    </w:p>
    <w:p>
      <w:pPr>
        <w:pStyle w:val="Normal"/>
        <w:ind w:firstLine="709"/>
        <w:jc w:val="both"/>
        <w:rPr/>
      </w:pPr>
      <w:r>
        <w:rPr/>
        <w:t>Администрацией Глазовского района не приняты меры к надлежащему содержанию жилого помещения, закрепленного за воспитанницей МКУ «Понинский детский дом». В соответствии с заключением межведомственной комиссии о признании жилого помещения пригодным (непригодным) для постоянного проживания № 735 от 15.01.2016 в указанном жилом помещении требуется проведение капитального ремонта с целью приведения утраченных в процессе эксплуатации характеристик жилого помещения в соответствие с установленными законодательством требованиями. Согласно рекомендациям межведомственной комиссии необходимо переделать систему электроосвещения, систему отопления, выполнить отделочные работы.</w:t>
      </w:r>
    </w:p>
    <w:p>
      <w:pPr>
        <w:pStyle w:val="Normal"/>
        <w:suppressAutoHyphens w:val="true"/>
        <w:ind w:firstLine="709"/>
        <w:jc w:val="both"/>
        <w:rPr/>
      </w:pPr>
      <w:r>
        <w:rPr/>
        <w:t>При наличии информации о необходимости проведения капитального ремонта с января 2016 года данные мероприятия не запланированы и не проведены. Непринятие мер по сохранности закрепленного жилого помещения влечет нарушение жилищных прав несовершеннолетней, поскольку она не имеет в собственности жилого помещения, а также отсутствуют основания для ее включения в Список детей-сирот, детей, оставшихся без попечения родителей, подлежащих обеспечению жилыми помещениями в Удмуртской Республике в соответствии с законом УР от 14.03.2013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suppressAutoHyphens w:val="true"/>
        <w:ind w:firstLine="709"/>
        <w:jc w:val="both"/>
        <w:rPr/>
      </w:pPr>
      <w:r>
        <w:rPr/>
        <w:t>Помимо этого, до настоящего времени не приняты действенные меры по исполнению требований действующего законодательства о физической культуре и спорте, об образовании, основных гарантиях прав ребенка.</w:t>
      </w:r>
    </w:p>
    <w:p>
      <w:pPr>
        <w:pStyle w:val="Normal"/>
        <w:suppressAutoHyphens w:val="true"/>
        <w:ind w:firstLine="709"/>
        <w:jc w:val="both"/>
        <w:rPr/>
      </w:pPr>
      <w:r>
        <w:rPr/>
        <w:t>Отсутствие необходимого материально-технического обеспечения (спортивной экипировки, оборудования и спортивного инвентаря) возлагает дополнительные обязанности учащихся на приобретение соответствующей спортивной экипировки, оборудования и инвентаря за счет собственных средств.</w:t>
      </w:r>
    </w:p>
    <w:p>
      <w:pPr>
        <w:pStyle w:val="Normal"/>
        <w:ind w:firstLine="720"/>
        <w:jc w:val="both"/>
        <w:rPr>
          <w:lang w:eastAsia="ar-SA"/>
        </w:rPr>
      </w:pPr>
      <w:r>
        <w:rPr>
          <w:b/>
        </w:rPr>
        <w:t>Участие прокуратуры в гражданском судопроизводстве.</w:t>
      </w:r>
      <w:r>
        <w:rPr/>
        <w:t xml:space="preserve"> </w:t>
      </w:r>
    </w:p>
    <w:p>
      <w:pPr>
        <w:pStyle w:val="Normal"/>
        <w:shd w:fill="FFFFFF" w:val="clear"/>
        <w:ind w:firstLine="709"/>
        <w:jc w:val="both"/>
        <w:rPr/>
      </w:pPr>
      <w:r>
        <w:rPr/>
        <w:t xml:space="preserve">По итогам истекшего 2017 года Глазовской межрайонной прокуратурой всего предъявлено 262 заявления (АППГ – 320). В интересах граждан и неопределенного круга лиц предъявлено 236 заявлений, из которых 213 заявлений рассмотрено и удовлетворено с учетом заявлений прошлого года, рассмотренных в текущем году. В интересах Удмуртской Республики в суд направлено 24 исковых заявления, в частности 2 иска о взыскании сумм неуплаченных налогов, а также о взыскании с лиц, причинивших вред здоровью, затрат на лечение потерпевших. В настоящее время все заявления рассмотрены и удовлетворены. </w:t>
      </w:r>
    </w:p>
    <w:p>
      <w:pPr>
        <w:pStyle w:val="Normal"/>
        <w:shd w:fill="FFFFFF" w:val="clear"/>
        <w:ind w:firstLine="709"/>
        <w:jc w:val="both"/>
        <w:rPr/>
      </w:pPr>
      <w:r>
        <w:rPr/>
        <w:t xml:space="preserve">Исковая работа Глазовской межрайонной прокуратуры отличается разнообразием, исковые заявления предъявляются по различным отраслям прокурорского надзора и по различным вопросам. </w:t>
      </w:r>
    </w:p>
    <w:p>
      <w:pPr>
        <w:pStyle w:val="Normal"/>
        <w:ind w:firstLine="720"/>
        <w:jc w:val="both"/>
        <w:rPr/>
      </w:pPr>
      <w:r>
        <w:rPr/>
        <w:t xml:space="preserve">Одним из приоритетных направлений деятельности Глазовской межрайонной прокуратуры является надзор за исполнением законодательства об автомобильных дорогах, дорожной деятельности и безопасности дорожного движения. </w:t>
      </w:r>
    </w:p>
    <w:p>
      <w:pPr>
        <w:pStyle w:val="Normal"/>
        <w:ind w:firstLine="720"/>
        <w:jc w:val="both"/>
        <w:rPr/>
      </w:pPr>
      <w:r>
        <w:rPr/>
        <w:t xml:space="preserve">В целях приведения автомобильных дорог в г. Глазовском районе в нормативное состояние прокуратурой совместно с ГИБДД ММО МВД России «Глазовский» проведено обследование дороги от д. Золотарево до д. Пудвай, по которой проходит школьный маршрут до МОУ «Понинская СОШ». Указанный участок автомобильной дороги входит в состав автомобильной дороги Глазов –  Понино – Зотово, которая закреплена на праве оперативного управления за  Министерством транспорта и дорожного хозяйства Удмуртской Республики. Автомобильная дорога </w:t>
      </w:r>
      <w:r>
        <w:rPr>
          <w:lang w:val="en-US"/>
        </w:rPr>
        <w:t>IV</w:t>
      </w:r>
      <w:r>
        <w:rPr/>
        <w:t xml:space="preserve"> категории с асфальтобетонным покрытием, шириной 7 метров.  </w:t>
      </w:r>
    </w:p>
    <w:p>
      <w:pPr>
        <w:pStyle w:val="Normal"/>
        <w:ind w:right="-5" w:firstLine="720"/>
        <w:jc w:val="both"/>
        <w:rPr/>
      </w:pPr>
      <w:r>
        <w:rPr/>
        <w:t xml:space="preserve">17.04.2017 комиссией в составе начальника отдела ЖКХ, транспорта и связи Администрации МО «Глазовский район», государственного инспектора ГИБДД ММО МВД России «Глазовский» и представителя АО «Глазовский дормостстрой» проведено обследование участка вышеназванной автомобильной дороги от д. Золотарево до д. Пудвай. По итогам проверки установлено, что на данном участке дороги асфальтобетонное покрытие разрушено, материал покрытия перемешан с грунтом земляного полотна, имеются колеи глубиной 15 см., просадки дороги. </w:t>
      </w:r>
    </w:p>
    <w:p>
      <w:pPr>
        <w:pStyle w:val="Normal"/>
        <w:ind w:firstLine="708"/>
        <w:jc w:val="both"/>
        <w:rPr/>
      </w:pPr>
      <w:r>
        <w:rPr/>
        <w:t>22.06.2017 комиссия с участием представителей Глазовской межрайонной прокуратуры, ГИБДД, АО «Глазовский дормостстрой», КУ УР «Управтодор» проведено обследование содержания автомобильной дороги на участке от д. Золотарево до д. Пудвай на предмет соответствия требованиям по обеспечению безопасности дорожного движения. По результатам обследования выявлены просадки, ямы, разрушение асфальтового покрытия на всем протяжении дороги. В целях приведения автомобильной дороги в нормативное состояние прокурором в суд предъявлено исковое заявление к Министерству транспорта и дорожного хозяйства УР с требованием о восстановлении асфальтового покрытия на указанном участке дороги в срок до 01 сентября 2018 года. Решение суда вступило в законную силу.</w:t>
      </w:r>
    </w:p>
    <w:p>
      <w:pPr>
        <w:pStyle w:val="Normal"/>
        <w:ind w:firstLine="708"/>
        <w:jc w:val="both"/>
        <w:rPr/>
      </w:pPr>
      <w:r>
        <w:rPr/>
        <w:t xml:space="preserve">Также в 2017 году проведена проверка по обращению Ерохина С.Ю. с доводами о ненадлежащем содержании автомобильной дороги от д. Чажай до границы с Кировской областью. В ходе указанной проверки установлено, что на территории МО «Глазовский район» в границах МО «Верхнебогатырское» имеется автомобильная дорога от д. Чажайский Лесоучасток до границы Кировской области протяженностью 9 км. </w:t>
      </w:r>
    </w:p>
    <w:p>
      <w:pPr>
        <w:pStyle w:val="Normal"/>
        <w:ind w:firstLine="720"/>
        <w:jc w:val="both"/>
        <w:rPr/>
      </w:pPr>
      <w:r>
        <w:rPr/>
        <w:t xml:space="preserve">По сведениям Министерства транспорта и дорожного хозяйства Удмуртской Республики участок автомобильной дороги от д. Чажайский Лесоучасток до границы Кировской области до 2016 года входил в состав автомобильной дороги межмуниципального значения В. Богатырка – Чажай общей протяженностью 27,1 км, находящейся в оперативном управлении Министерства транспорта и дорожного хозяйства Удмуртской Республики. Содержание указанного участка дороги осуществлялось за счет средств республиканского дорожного фонда. </w:t>
      </w:r>
    </w:p>
    <w:p>
      <w:pPr>
        <w:pStyle w:val="Normal"/>
        <w:ind w:firstLine="720"/>
        <w:jc w:val="both"/>
        <w:rPr/>
      </w:pPr>
      <w:r>
        <w:rPr/>
        <w:t xml:space="preserve">26.05.2016 в рамках регулярной инвентаризации автомобильных дорог УР рассматриваемый участок дороги обследован комиссией. По итогам обследования составлен акт, в котором участок автодороги от д. Чажайский Лесоучасток до границы Кировской области протяженностью 9 км признан невостребованным и находящимся в непроезжем состоянии. </w:t>
      </w:r>
    </w:p>
    <w:p>
      <w:pPr>
        <w:pStyle w:val="Normal"/>
        <w:ind w:firstLine="720"/>
        <w:jc w:val="both"/>
        <w:rPr/>
      </w:pPr>
      <w:r>
        <w:rPr/>
        <w:t xml:space="preserve">В связи с указанными обстоятельствами распоряжением Министерства имущественных отношений Удмуртской Республики  от 01.09.2016 №1575 «Об уточнении в Реестре государственного имущества Удмуртской Республики сведений об имуществе, закрепленном на праве оперативного управления за Министерством транспорта и дорожного хозяйства Удмуртской Республики» в Реестр государственного имущества Удмуртской Республики внесены соответствующие изменения – автомобильная дорога с наименованием В.Богатырка – Чажай учтена с протяженности 18 км. </w:t>
      </w:r>
    </w:p>
    <w:p>
      <w:pPr>
        <w:pStyle w:val="Normal"/>
        <w:ind w:firstLine="720"/>
        <w:jc w:val="both"/>
        <w:rPr/>
      </w:pPr>
      <w:r>
        <w:rPr/>
        <w:t xml:space="preserve">Соответствующие изменения также внесены в перечень автомобильных дорог общего пользования регионального или межмуниципального значения, относящихся к государственной собственности, что подтверждается распоряжением Правительства Удмуртской Республики от 23.05.2011 №388-р «Об утверждении перечня автомобильных дорог общего пользования регионального или межмуниципального значения, относящихся к государственной собственности. </w:t>
      </w:r>
    </w:p>
    <w:p>
      <w:pPr>
        <w:pStyle w:val="Normal"/>
        <w:ind w:firstLine="720"/>
        <w:jc w:val="both"/>
        <w:rPr/>
      </w:pPr>
      <w:r>
        <w:rPr/>
        <w:t xml:space="preserve">По сведениям Администрации МО «Верхнебогатырское» участок автодороги от д. Чажайский лесоучасток до границы с Кировской областью расположен на территории МО «Верхнебогатырское». В собственность муниципального образования «Верхнебогатырское» участок автомобильной дороги от д. Чажайский лесоучасток до границы с Кировской областью не передавался. </w:t>
      </w:r>
    </w:p>
    <w:p>
      <w:pPr>
        <w:pStyle w:val="Normal"/>
        <w:ind w:firstLine="720"/>
        <w:jc w:val="both"/>
        <w:rPr/>
      </w:pPr>
      <w:r>
        <w:rPr/>
        <w:t xml:space="preserve">Аналогичные сведения об отсутствии указанного участка автомобильной дороги в собственности МО «Глазовский район» предоставлены Администрацией Глазовского района. </w:t>
      </w:r>
    </w:p>
    <w:p>
      <w:pPr>
        <w:pStyle w:val="Normal"/>
        <w:ind w:firstLine="720"/>
        <w:jc w:val="both"/>
        <w:rPr/>
      </w:pPr>
      <w:r>
        <w:rPr/>
        <w:t xml:space="preserve">Как следует из письма Министерства транспорта и дорожного хозяйства УР от 27.01.2017 №0437/02-13, письма Администрации Глазовского района, МО «Верхнебогатырское» передача участка автомобильной дороги от д. Чажайский лесоучасток до границы Кировской области в связи с его исключением из Перечня автомобильных дорог общего пользования регионального или межмуниципального значения, относящихся к государственной собственности в муниципальную собственность не осуществлялась.    </w:t>
      </w:r>
    </w:p>
    <w:p>
      <w:pPr>
        <w:pStyle w:val="Normal"/>
        <w:ind w:firstLine="720"/>
        <w:jc w:val="both"/>
        <w:rPr/>
      </w:pPr>
      <w:r>
        <w:rPr/>
        <w:t xml:space="preserve">В настоящее время администрацией МО «Глазовский район» не приняты меры по постановке указанной автомобильной дороги на учет. С заявлением о постановке на учет имущества в орган, осуществляющий государственную регистрацию права на недвижимое имущество, администрация муниципального образования «Глазовский район» не обращалась. В связи с этим в суд предъявлено исковое заявление к Администрации района с требованием о постановке автомобильной дороги на учет в качестве бесхозяйной. Вместе с тем, ходе рассмотрения дела в суде Министерством транспорта и дорожного хозяйства УР принято решение о включении спорного участка дороги в реестр дорог регионального значения.  </w:t>
      </w:r>
    </w:p>
    <w:p>
      <w:pPr>
        <w:pStyle w:val="Normal"/>
        <w:ind w:firstLine="708"/>
        <w:jc w:val="both"/>
        <w:rPr/>
      </w:pPr>
      <w:r>
        <w:rPr/>
        <w:t xml:space="preserve">Кроме того, в рамках надзорных мероприятий в области безопасности дорожного движения в 2017 году предъявлено 2 исковых заявлений к гражданам, поставленным на учет врачами-наркологами в связи с алкоголизмом, проживающих в Глазовском районе (всего 18 исков). Исковые заявления рассмотрены, удовлетворены, действие водительских удостоверений граждан прекращено. </w:t>
      </w:r>
    </w:p>
    <w:p>
      <w:pPr>
        <w:pStyle w:val="Normal"/>
        <w:ind w:firstLine="720"/>
        <w:jc w:val="both"/>
        <w:rPr/>
      </w:pPr>
      <w:r>
        <w:rPr/>
        <w:t xml:space="preserve">В порядке гражданского судопроизводства Глазовской межрайонной прокуратурой предъявляются исковые заявления в защиту прав и законных интересов несовершеннолетних. В числе подобных исковых заявлений – заявлений о взыскании неустойки за несвоевременную уплату алиментов, взыскание пособий по уходу за детьми в возрасте до трех лет, об установке пандусов и ограждений в образовательных организациях, о запрете Интернет сайтов, содержащих информацию, наносящую вред несовершеннолетним, о понуждении образовательных организаций к проведению предрейсового осмотра школьных автобусов. </w:t>
      </w:r>
    </w:p>
    <w:p>
      <w:pPr>
        <w:pStyle w:val="Normal"/>
        <w:ind w:firstLine="720"/>
        <w:jc w:val="both"/>
        <w:rPr/>
      </w:pPr>
      <w:r>
        <w:rPr/>
        <w:t xml:space="preserve">В 2017 году предъявлено 7 исковых заявлений к образовательным организациям Глазовского района с требованием о проведении предрейсовых осмотров школьных автобусов, которые удовлетворены.  </w:t>
      </w:r>
    </w:p>
    <w:p>
      <w:pPr>
        <w:pStyle w:val="Normal"/>
        <w:autoSpaceDE w:val="false"/>
        <w:ind w:firstLine="720"/>
        <w:jc w:val="both"/>
        <w:rPr/>
      </w:pPr>
      <w:r>
        <w:rPr/>
        <w:t xml:space="preserve">Таким образом, Глазовской межрайонной прокуратурой активно используются полномочия, предоставленные прокурору ст. 45 ГПК РФ на обращение в суд с исковыми заявлениями в целях защиты прав, свобод и законных интересов граждан и неопределенного круга лиц. Исковая работа в дальнейшем будет продолжена. </w:t>
      </w:r>
    </w:p>
    <w:p>
      <w:pPr>
        <w:pStyle w:val="Normal"/>
        <w:ind w:firstLine="720"/>
        <w:jc w:val="both"/>
        <w:rPr>
          <w:b/>
          <w:b/>
          <w:color w:val="000000"/>
          <w:spacing w:val="-2"/>
          <w:lang w:eastAsia="ar-SA"/>
        </w:rPr>
      </w:pPr>
      <w:r>
        <w:rPr>
          <w:b/>
          <w:color w:val="000000"/>
          <w:spacing w:val="-2"/>
        </w:rPr>
        <w:t>Участие в уголовном судопроизводстве.</w:t>
      </w:r>
    </w:p>
    <w:p>
      <w:pPr>
        <w:pStyle w:val="Normal"/>
        <w:ind w:firstLine="708"/>
        <w:jc w:val="both"/>
        <w:rPr/>
      </w:pPr>
      <w:r>
        <w:rPr/>
        <w:t>За 12 месяцев 2017 года государственными обвинителями Глазовской межрайонной прокуратуры поддержано государственное обвинение с вынесением итогового решения по  547  уголовным делам в отношении 621 лиц. Из числа рассмотренных 77 дел в отношении 88 лиц о тяжких и особо тяжких преступлениях (удельный вес 14,07%). За указанный период времени осуждено 438 лиц, из них 111 лиц к реальному лишению свободы, 106 лиц к условной мере наказания, остальные к наказаниям, не связанным с лишением свободы. За 12 месяцев 2017 года судом рассмотрено 14 дел в отношении 15 лиц о преступлениях, совершенных несовершеннолетними, 42 дела в отношении 43 лиц о преступлениях, совершенных в отношении несовершеннолетних (подавляющее большинство связано со злостным уклонением от уплаты алиментов), 48 дел в отношении 50 лиц о преступлениях, связанных с незаконным оборотом наркотиков, 2 дела в отношении 2 лиц о преступлениях экономической направленности (незаконное использование товарного знака и уклонение от уплаты налогов индивидуальным предпринимателем), 4 дела в отношении 4 лиц о преступлениях коррупционной направленности.</w:t>
      </w:r>
    </w:p>
    <w:p>
      <w:pPr>
        <w:pStyle w:val="Normal"/>
        <w:jc w:val="both"/>
        <w:rPr/>
      </w:pPr>
      <w:r>
        <w:rPr/>
        <w:tab/>
        <w:t>Фактов постановления оправдательных приговоров, прекращения уголовных дел по реабилитирующим основаниям не допущено.</w:t>
        <w:tab/>
      </w:r>
    </w:p>
    <w:p>
      <w:pPr>
        <w:pStyle w:val="Normal"/>
        <w:jc w:val="both"/>
        <w:rPr/>
      </w:pPr>
      <w:r>
        <w:rPr/>
        <w:t xml:space="preserve">            </w:t>
      </w:r>
      <w:r>
        <w:rPr/>
        <w:t xml:space="preserve">В 2017 году большое внимание уделялось поддержанию государственного обвинения по делам коррупционной направленности. Так, в 2017 году государственными обвинителями Глазовской межрайонной прокуратуры поддержано государственное обвинение по 4 уголовным дедам коррупционной направленности: в отношении начальника отдела снабжения МУП «Глазовские теплосети» МО «Город Глазов», обвинявшегося в незаконном получении денег в интересах коммерческой организации при осуществлении закупок; в отношении директора МКУ «УКС г. Глазова», злоупотребившего должностными полномочиями при подписании документов о переносе сроков сдачи жилья при реализации программы переселения граждан из ветхого и аварийного жилья;  в отношении бывшего главного врача МУЗ «Глазовская ЦРБ», воспрепятствовавшего предпринимательской деятельности организации по комплексному обслуживанию инженерных коммуникаций и сетей, содержанию зданий и сооружений и объектов социальной инфраструктуры больницы; в отношении индивидуального предпринимателя, пытавшегося дать мелкую взятку в размере 10000 руб. сотруднику полиции за несоставление протокола об административном правонарушении в связи с реализацией контрафактной продукции и возвращение изъятого товара. </w:t>
      </w:r>
    </w:p>
    <w:p>
      <w:pPr>
        <w:pStyle w:val="Normal"/>
        <w:ind w:firstLine="709"/>
        <w:jc w:val="both"/>
        <w:rPr/>
      </w:pPr>
      <w:r>
        <w:rPr/>
        <w:t xml:space="preserve">Помимо этого, в 2017 году с вынесением обвинительных приговоров поддержано государственное обвинение по ряду резонансных дел - в отношении ряда лиц, обвинявшихся в совершении серии вымогательств  с применением насилия; в отношении группы лиц, которые посредством сети Интернет дистанционно через закладки осуществляли торговлю наркотиками на территории г. Глазова (все члены данной группы получили длительные сроки заключения). Также с вынесением обвинительного приговора рассмотрено уголовное дело в отношении 2 родителей, которые пытались убить своего новорожденного ребенка, поместив его в полиэтиленовый пакет и перевязав концы пакета на узел, а затем, вынеся и оставив ребенка без одежды в данном пакете на улице при отрицательных температурах.   </w:t>
      </w:r>
    </w:p>
    <w:p>
      <w:pPr>
        <w:pStyle w:val="Normal"/>
        <w:ind w:firstLine="708"/>
        <w:jc w:val="both"/>
        <w:rPr/>
      </w:pPr>
      <w:r>
        <w:rPr/>
        <w:t xml:space="preserve">Таким образом, в ходе осуществления прокурорского надзора органами  прокуратуры выявляются нарушения требований различного законодательства. </w:t>
      </w:r>
    </w:p>
    <w:p>
      <w:pPr>
        <w:pStyle w:val="Normal"/>
        <w:ind w:firstLine="708"/>
        <w:jc w:val="both"/>
        <w:rPr/>
      </w:pPr>
      <w:r>
        <w:rPr/>
        <w:t>Устранение перечисленных проблем и нарушений закона возможно только в тесном взаимодействии правоохранительных органов, органов местного самоуправления и населения. В свою очередь Глазовская межрайонная прокуратура и впредь будет строить свою деятельность таким образом, чтобы надзорными средствами добиваться строгого и неукоснительного соблюдения законов.</w:t>
      </w:r>
    </w:p>
    <w:p>
      <w:pPr>
        <w:pStyle w:val="Normal"/>
        <w:ind w:firstLine="708"/>
        <w:jc w:val="both"/>
        <w:rPr/>
      </w:pPr>
      <w:r>
        <w:rPr/>
        <w:t>В связи с изложенным,</w:t>
      </w:r>
    </w:p>
    <w:p>
      <w:pPr>
        <w:pStyle w:val="Normal"/>
        <w:ind w:firstLine="708"/>
        <w:jc w:val="both"/>
        <w:rPr/>
      </w:pPr>
      <w:r>
        <w:rPr/>
      </w:r>
    </w:p>
    <w:p>
      <w:pPr>
        <w:pStyle w:val="Normal"/>
        <w:ind w:firstLine="720"/>
        <w:jc w:val="center"/>
        <w:rPr/>
      </w:pPr>
      <w:r>
        <w:rPr/>
        <w:t>П Р Е Д Л А Г А Ю :</w:t>
      </w:r>
    </w:p>
    <w:p>
      <w:pPr>
        <w:pStyle w:val="Normal"/>
        <w:ind w:firstLine="720"/>
        <w:jc w:val="center"/>
        <w:rPr/>
      </w:pPr>
      <w:r>
        <w:rPr/>
      </w:r>
    </w:p>
    <w:p>
      <w:pPr>
        <w:pStyle w:val="Normal"/>
        <w:ind w:firstLine="720"/>
        <w:jc w:val="both"/>
        <w:rPr/>
      </w:pPr>
      <w:r>
        <w:rPr/>
        <w:t>1. Рассмотреть настоящую информацию на ближайшем заседании сессии Гла</w:t>
        <w:softHyphen/>
        <w:t>зовского районного Совета депутатов;</w:t>
      </w:r>
    </w:p>
    <w:p>
      <w:pPr>
        <w:pStyle w:val="Normal"/>
        <w:ind w:firstLine="720"/>
        <w:jc w:val="both"/>
        <w:rPr/>
      </w:pPr>
      <w:r>
        <w:rPr/>
        <w:t xml:space="preserve">2. Обеспечить неукоснительное соблюдение требований закона при размещении заказов для муниципальных нужд, осуществлять надлежащий контроль за качественным исполнением заключенных муниципальных контрактов; при наличии оснований, во всех случаях решать вопрос применения к недобросовестным контрагентам санкций; принят дополнительные меры к недопущению нарушения сроков оплаты муниципальных контрактов, а также их заключения только при условии доведения лимитов бюджетных средств; </w:t>
      </w:r>
    </w:p>
    <w:p>
      <w:pPr>
        <w:pStyle w:val="Normal"/>
        <w:ind w:firstLine="720"/>
        <w:jc w:val="both"/>
        <w:rPr/>
      </w:pPr>
      <w:r>
        <w:rPr/>
        <w:t>3. Активизировать работу органов местного самоуправления, направленную на полное погашение задолженности по оплате муниципальных контрактов, принять меры к повышению добросовестной конкуренции и открытости закупок для муниципальных нужд;</w:t>
      </w:r>
    </w:p>
    <w:p>
      <w:pPr>
        <w:pStyle w:val="Normal"/>
        <w:ind w:firstLine="720"/>
        <w:jc w:val="both"/>
        <w:rPr/>
      </w:pPr>
      <w:r>
        <w:rPr/>
        <w:t>4. Организовать на территории МО «Глазовский район» надлежащую работу органов муниципального контроля за сохранностью автомобильных дорог, обеспечения безопасности дорожного движения при организации организованных перевозках детей в Глазовском районе, а также постановке на учет бесхозяйных автомобильных дорог;</w:t>
      </w:r>
    </w:p>
    <w:p>
      <w:pPr>
        <w:pStyle w:val="Normal"/>
        <w:ind w:firstLine="720"/>
        <w:jc w:val="both"/>
        <w:rPr/>
      </w:pPr>
      <w:r>
        <w:rPr/>
        <w:t>5. Принять меры по недопущению сверхнормативного отключения населения от подачи коммунальных ресурсов;</w:t>
      </w:r>
    </w:p>
    <w:p>
      <w:pPr>
        <w:pStyle w:val="Normal"/>
        <w:ind w:firstLine="720"/>
        <w:jc w:val="both"/>
        <w:rPr/>
      </w:pPr>
      <w:r>
        <w:rPr/>
        <w:t>6. Обеспечить надлежащее исполнение требований антикоррупционного законодательства при предоставлении ежегодных сведений о доходах, расходах, об имуществе и обязательствах имущественного характера, полноты принятии профилактических мер, предусмотренных ст. 13.3 Федерального закона № 273-ФЗ «О противодействии коррупции». Организовать на системном подходе работу комиссий по соблюдению требований к служебному поведению и урегулированию конфликта интересов. Незамедлительно информировать правоохранительные органы о фактах нарушения закона и проявления коррупции;</w:t>
      </w:r>
    </w:p>
    <w:p>
      <w:pPr>
        <w:pStyle w:val="Normal"/>
        <w:ind w:firstLine="720"/>
        <w:jc w:val="both"/>
        <w:rPr/>
      </w:pPr>
      <w:r>
        <w:rPr/>
        <w:t xml:space="preserve">7. </w:t>
      </w:r>
      <w:r>
        <w:rPr>
          <w:color w:val="000000"/>
          <w:spacing w:val="1"/>
        </w:rPr>
        <w:t>Активно использовать полномочия по проведению антикоррупционной экспертизы нормативных правовых актов, соблюдению требований законодательства о муниципальной службе;</w:t>
      </w:r>
    </w:p>
    <w:p>
      <w:pPr>
        <w:pStyle w:val="Normal"/>
        <w:ind w:firstLine="720"/>
        <w:jc w:val="both"/>
        <w:rPr/>
      </w:pPr>
      <w:r>
        <w:rPr/>
        <w:t>8. П</w:t>
      </w:r>
      <w:r>
        <w:rPr>
          <w:color w:val="000000"/>
          <w:spacing w:val="1"/>
        </w:rPr>
        <w:t>родолжить работу по пресечению экстремистских и террористических проявлений, уделить особое внимание состоянию антитеррористической защищенности и комплексной безопасности мест с массовым пребыванием граждан, расположенных на территории г.Глазова, Объектов промышленной, транспортной инфраструктуры, сферы ЖКХ и образования. Обеспечить достаточность финансирования из местного бюджета мероприятий, направленных на противодействие терроризму и экстремизму. Не допускать проведения незаконных массовых мероприятий на территории Глазовского района, в том числе с участием экстремистских организаций, либо имеющих цели экстремисткой направленности;</w:t>
      </w:r>
    </w:p>
    <w:p>
      <w:pPr>
        <w:pStyle w:val="Normal"/>
        <w:ind w:firstLine="720"/>
        <w:jc w:val="both"/>
        <w:rPr/>
      </w:pPr>
      <w:r>
        <w:rPr/>
        <w:t xml:space="preserve">9. </w:t>
      </w:r>
      <w:r>
        <w:rPr>
          <w:color w:val="000000"/>
          <w:spacing w:val="1"/>
        </w:rPr>
        <w:t>Принять дополнительные меры, направленные на профилактику потребления несовершеннолетними алкогольной, спиртосодержащей продукции, наркотических, психотропных и токсических веществ, а также профилактику семейно-бытового насилия в отношении несовершеннолетних;</w:t>
      </w:r>
    </w:p>
    <w:p>
      <w:pPr>
        <w:pStyle w:val="Normal"/>
        <w:ind w:firstLine="709"/>
        <w:jc w:val="both"/>
        <w:rPr/>
      </w:pPr>
      <w:r>
        <w:rPr/>
        <w:t>10. Обеспечить неукоснительное соблюдение требований природоохранного законодательства, в том числе по не допущению организации несанкционированных свалок на территории Глазовского района;</w:t>
      </w:r>
    </w:p>
    <w:p>
      <w:pPr>
        <w:pStyle w:val="Normal"/>
        <w:ind w:firstLine="709"/>
        <w:jc w:val="both"/>
        <w:rPr/>
      </w:pPr>
      <w:r>
        <w:rPr/>
        <w:t>11. Принять дополнительные меры, направленные на профилактику потребления несовершеннолетними алкогольной, спиртосодержащей продукции, наркотических, психотропных и токсичных веществ, а также профилактику семейно-бытового насилия в отношении несовершеннолетних;</w:t>
      </w:r>
    </w:p>
    <w:p>
      <w:pPr>
        <w:pStyle w:val="Normal"/>
        <w:ind w:firstLine="709"/>
        <w:jc w:val="both"/>
        <w:rPr/>
      </w:pPr>
      <w:r>
        <w:rPr/>
        <w:t>12. Организовать надлежащий контроль за расходованием бюджетных средств при формировании заказов на региональные учебники;</w:t>
      </w:r>
    </w:p>
    <w:p>
      <w:pPr>
        <w:pStyle w:val="Normal"/>
        <w:ind w:firstLine="709"/>
        <w:jc w:val="both"/>
        <w:rPr/>
      </w:pPr>
      <w:r>
        <w:rPr/>
        <w:t>13. Принять меры по защите жилищных прав детей-сирот и детей, оставшихся без попечения родителей, соблюдению неимущественных прав и законных интересов детей;</w:t>
      </w:r>
    </w:p>
    <w:p>
      <w:pPr>
        <w:pStyle w:val="Normal"/>
        <w:ind w:firstLine="709"/>
        <w:jc w:val="both"/>
        <w:rPr/>
      </w:pPr>
      <w:r>
        <w:rPr/>
        <w:t>14. Решить вопрос о выделении дополнительного финансирования материально-технического обеспечения образовательных организаций Глазовского района, осуществляющих реализацию дополнительных образовательных программ в сфере физической культуры и спорта;</w:t>
      </w:r>
    </w:p>
    <w:p>
      <w:pPr>
        <w:pStyle w:val="Normal"/>
        <w:ind w:firstLine="709"/>
        <w:jc w:val="both"/>
        <w:rPr/>
      </w:pPr>
      <w:r>
        <w:rPr/>
        <w:t>15. Рассмотреть вопрос об изыскании дополнительных бюджетных средств с целью исполнения принятых решений судов, затрагивающих социально-значимые сферы жизнедеятельности;</w:t>
      </w:r>
    </w:p>
    <w:p>
      <w:pPr>
        <w:pStyle w:val="Normal"/>
        <w:ind w:firstLine="709"/>
        <w:jc w:val="both"/>
        <w:rPr/>
      </w:pPr>
      <w:r>
        <w:rPr/>
        <w:t xml:space="preserve">16. О результатах рассмотрения информации о состоянии законности в Глазовском районе за 12 месяцев 2017 года и принятых мерах прошу сообщить в Глазовскую межрайонную прокуратуру в письменной форме в течение месяца со дня ее рассмотрения. </w:t>
      </w:r>
      <w:r>
        <w:rPr>
          <w:color w:val="000000"/>
          <w:spacing w:val="1"/>
        </w:rPr>
        <w:t xml:space="preserve"> </w:t>
      </w:r>
    </w:p>
    <w:p>
      <w:pPr>
        <w:pStyle w:val="Normal"/>
        <w:spacing w:lineRule="atLeast" w:line="200"/>
        <w:ind w:firstLine="426"/>
        <w:jc w:val="both"/>
        <w:rPr>
          <w:color w:val="000000"/>
          <w:spacing w:val="1"/>
        </w:rPr>
      </w:pPr>
      <w:r>
        <w:rPr>
          <w:color w:val="000000"/>
          <w:spacing w:val="1"/>
        </w:rPr>
      </w:r>
    </w:p>
    <w:p>
      <w:pPr>
        <w:pStyle w:val="Normal"/>
        <w:spacing w:lineRule="atLeast" w:line="200"/>
        <w:ind w:firstLine="720"/>
        <w:jc w:val="both"/>
        <w:rPr/>
      </w:pPr>
      <w:r>
        <w:rPr/>
        <w:t xml:space="preserve"> </w:t>
      </w:r>
    </w:p>
    <w:p>
      <w:pPr>
        <w:pStyle w:val="Normal"/>
        <w:autoSpaceDE w:val="false"/>
        <w:ind w:firstLine="709"/>
        <w:jc w:val="both"/>
        <w:rPr>
          <w:color w:val="000000"/>
        </w:rPr>
      </w:pPr>
      <w:r>
        <w:rPr>
          <w:color w:val="000000"/>
        </w:rPr>
      </w:r>
    </w:p>
    <w:p>
      <w:pPr>
        <w:pStyle w:val="Western"/>
        <w:tabs>
          <w:tab w:val="clear" w:pos="708"/>
          <w:tab w:val="left" w:pos="720" w:leader="none"/>
          <w:tab w:val="left" w:pos="90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5"/>
      <w:footerReference w:type="first" r:id="rId6"/>
      <w:type w:val="nextPage"/>
      <w:pgSz w:w="11906" w:h="16838"/>
      <w:pgMar w:left="1701" w:right="567" w:gutter="0" w:header="0" w:top="539"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rPr>
  </w:style>
  <w:style w:type="character" w:styleId="InternetLink">
    <w:name w:val="Hyperlink"/>
    <w:rPr>
      <w:color w:val="0000FF"/>
      <w:u w:val="single"/>
    </w:rPr>
  </w:style>
  <w:style w:type="character" w:styleId="Style14">
    <w:name w:val="Название Знак"/>
    <w:qFormat/>
    <w:rPr>
      <w:b/>
      <w:bCs/>
      <w:sz w:val="26"/>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Normal"/>
    <w:qFormat/>
    <w:pPr>
      <w:overflowPunct w:val="false"/>
      <w:autoSpaceDE w:val="false"/>
      <w:ind w:left="851" w:right="708" w:hanging="851"/>
      <w:jc w:val="center"/>
    </w:pPr>
    <w:rPr>
      <w:b/>
      <w:bC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Western">
    <w:name w:val="western"/>
    <w:basedOn w:val="Normal"/>
    <w:qFormat/>
    <w:pPr>
      <w:spacing w:before="280" w:after="119"/>
    </w:pPr>
    <w:rPr>
      <w:rFonts w:ascii="Arial" w:hAnsi="Arial" w:cs="Arial"/>
      <w:sz w:val="22"/>
      <w:szCs w:val="22"/>
    </w:rPr>
  </w:style>
  <w:style w:type="paragraph" w:styleId="21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azrayon.ru/" TargetMode="External"/><Relationship Id="rId4" Type="http://schemas.openxmlformats.org/officeDocument/2006/relationships/hyperlink" Target="consultantplus://offline/ref=ABBF4593F3CAD6545A65A63BA18B3CE648989D34FCB230FB8A89475260B5A6228B71690861D123DDr4L4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4:12:00Z</dcterms:created>
  <dc:creator>1</dc:creator>
  <dc:description/>
  <cp:keywords/>
  <dc:language>en-US</dc:language>
  <cp:lastModifiedBy>Пользователь</cp:lastModifiedBy>
  <cp:lastPrinted>2017-03-01T16:46:00Z</cp:lastPrinted>
  <dcterms:modified xsi:type="dcterms:W3CDTF">2018-03-15T05:59:00Z</dcterms:modified>
  <cp:revision>20</cp:revision>
  <dc:subject/>
  <dc:title>Администрация муниципального                                                          «Глаз ёрос» муниципал</dc:title>
</cp:coreProperties>
</file>