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ГУЛЕКОВСКОЕ 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ЫЛЕГУРТ» МУНИЦИПАЛ КЫЛДЫТЭТЫСЬ ДЕПУТАТЪЕСЛЭН КЕНЕШСЫ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роковая  очередная сессия  Совета депутат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 «Гулековское» четвертого созы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24.12. 2020 года                                                                                                                        № 242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Деревня Гулеково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лане мероприятий Совета депутатов </w:t>
      </w:r>
    </w:p>
    <w:p>
      <w:pPr>
        <w:pStyle w:val="Normal"/>
        <w:ind w:right="-186" w:hanging="0"/>
        <w:jc w:val="both"/>
        <w:rPr/>
      </w:pPr>
      <w:r>
        <w:rPr>
          <w:b/>
          <w:bCs/>
          <w:szCs w:val="24"/>
        </w:rPr>
        <w:t>муниципального образования на 2021 год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708"/>
        <w:rPr>
          <w:bCs/>
          <w:szCs w:val="24"/>
        </w:rPr>
      </w:pPr>
      <w:r>
        <w:rPr>
          <w:bCs/>
          <w:szCs w:val="24"/>
        </w:rPr>
        <w:t>Заслушав  информацию главы об исполнении плана  мероприятий за 2020 год ,</w:t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  <w:t>учитывая  замечания и предложения депутатов,</w:t>
      </w:r>
    </w:p>
    <w:p>
      <w:pPr>
        <w:pStyle w:val="Normal"/>
        <w:ind w:right="-186" w:firstLine="708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Normal"/>
        <w:ind w:right="-186" w:firstLine="708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/>
          <w:bCs/>
          <w:szCs w:val="24"/>
        </w:rPr>
        <w:t>Совет депутатов муниципального образования «Гулековское»  РЕШИЛ:</w:t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  <w:tab/>
        <w:t xml:space="preserve">План мероприятий Совета депутатов муниципального образования «Гулековское» </w:t>
      </w:r>
    </w:p>
    <w:p>
      <w:pPr>
        <w:pStyle w:val="Normal"/>
        <w:ind w:right="-186" w:hanging="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на 2021 год  утвердить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ва муниципального образования «Гулековское»</w:t>
        <w:tab/>
        <w:tab/>
        <w:tab/>
        <w:t xml:space="preserve">Е.Г. Касаткин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588"/>
      </w:tblGrid>
      <w:tr>
        <w:trPr/>
        <w:tc>
          <w:tcPr>
            <w:tcW w:w="64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решением Совета депутатов МО «Гулековское» 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24.12.2020   № 242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сновных мероприятий   Совета депутатов четвертого  созыва  на 2021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77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3"/>
        <w:gridCol w:w="6270"/>
        <w:gridCol w:w="1482"/>
        <w:gridCol w:w="20"/>
        <w:gridCol w:w="2260"/>
      </w:tblGrid>
      <w:tr>
        <w:trPr>
          <w:tblHeader w:val="true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мероприятий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ассмотрения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 Вопросы, выносимые на рассмотрение сессий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Совета депутат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ение  перечня наказов избирателей  на 2021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президиум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отчёте Главы МО «Гулековское» з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утверждении графика приема граждан депутатам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решений  Совета депутатов з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омиссии, 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тогах участия в  различных конкурсах 2020года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,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  исполнении  бюджета МО «Гулековское»  за 2020 г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МО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мероприятиях по  качественному исполнению бюджета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Экон. 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 ходе  работы с земельными  долями  по МО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К, админист.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аботе  администрации  с обращениями граждан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.специалист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ложение о конкурсе по благоустройству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соблюдении  торговыми предприятиями  ценовой политики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организации летнего отдыха детей и временного трудоустройства старшеклассников на период   канику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Социальная комиссия, админ.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ланах  муниципальных учреждений культуры по организации досуга населения в том числе детей, подростков и молодежи в летний перио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Заведующие  ДК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 итогах работы по борьбе с распространением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 xml:space="preserve">    на территории МО «Гулековское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ц.Ком.   медработники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противопожарной безопасности  населенных пунктов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ДП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 исполнении бюджета  за первое полугодие 2021г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, экон.комиссия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 мероприятиях по сохранности дорог в населенных пункт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густ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правляющие компании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едстоящих выборах 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 итогах работы депутатского корпуса четвертого созы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зидиум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опросы, рассматриваемые на заседан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зидиума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70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18"/>
        <w:gridCol w:w="1995"/>
        <w:gridCol w:w="3363"/>
      </w:tblGrid>
      <w:tr>
        <w:trPr>
          <w:tblHeader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вопросов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ения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тветственные за подготовку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проса</w:t>
            </w:r>
          </w:p>
        </w:tc>
      </w:tr>
      <w:tr>
        <w:trPr/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лане работы  Совета депутатов на 2021год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Декабрь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овестке и регламенте работы сессий 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ыплате премиальных глав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 плане и программе учебы депутатов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смотрение иных текущих и неотложных вопросов в соответствии с Регламентом работы Совета депутатов и полномочиями Президиума Совета депута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</w:tc>
      </w:tr>
      <w:tr>
        <w:trPr/>
        <w:tc>
          <w:tcPr>
            <w:tcW w:w="10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. Другие мероприятия по орган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ута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ем избирателей в округ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ежемесячно по отд.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депутатов в Днях района на соответствующей терр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 депутатов перед избирателя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Один раз в год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путаты Совета депутатов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а депутатов по вопросам местного самоуправления и организации депутатско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 в полугод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МО «Гулековское»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 нормативно-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смотрение ходатайств на  поощрение   общественников  наградами муниципального образования , района, республики (старост, депутатов, общественник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, комиссии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8:00Z</dcterms:created>
  <dc:creator>Я</dc:creator>
  <dc:description/>
  <cp:keywords/>
  <dc:language>en-US</dc:language>
  <cp:lastModifiedBy>User</cp:lastModifiedBy>
  <cp:lastPrinted>2020-01-09T11:46:00Z</cp:lastPrinted>
  <dcterms:modified xsi:type="dcterms:W3CDTF">2021-01-12T06:20:00Z</dcterms:modified>
  <cp:revision>3</cp:revision>
  <dc:subject/>
  <dc:title>                                                      </dc:title>
</cp:coreProperties>
</file>