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3,  Закона «Об обороте земель сельскохозяйственного назначения» от 24.07.2002 №101-ФЗ, кадастровый инженер Несолёная О. С. информирует заинтересованных лиц о согласовании проекта межевания земельного участка, выделяемого в счет земельной доли. </w:t>
      </w:r>
    </w:p>
    <w:p>
      <w:pPr>
        <w:pStyle w:val="Normal"/>
        <w:ind w:firstLine="708"/>
        <w:jc w:val="both"/>
        <w:rPr/>
      </w:pPr>
      <w:r>
        <w:rPr/>
        <w:t>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>1. Заказчик работ по подготовке проекта межевания - Глава муниципального образования «Ураковское» Бабинцева Татьяна Вениаминовна, адрес: УР, Глазовский район, д. Кочишево,  ул. Ленина, 35, тел. 8 (34141)90-738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08, УР, г. Ижевск,                   ул. Кирова, 117; адрес электронной почты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:  8(3412) 520-500, 520-521.</w:t>
      </w:r>
    </w:p>
    <w:p>
      <w:pPr>
        <w:pStyle w:val="Normal"/>
        <w:jc w:val="both"/>
        <w:rPr/>
      </w:pPr>
      <w:r>
        <w:rPr/>
        <w:t>3. Кадастровый номер исходного земельного участка 18:05:000000:343, адрес: Удмуртская Республика, Глазовский район, АКХ «им. Ильича».</w:t>
      </w:r>
    </w:p>
    <w:p>
      <w:pPr>
        <w:pStyle w:val="Normal"/>
        <w:jc w:val="both"/>
        <w:rPr/>
      </w:pPr>
      <w:r>
        <w:rPr/>
        <w:t xml:space="preserve">4. Каждое заинтересованное лицо может лично ознакомиться с проектом межевания в течение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2 и в </w:t>
      </w:r>
      <w:r>
        <w:rPr>
          <w:color w:val="000000"/>
        </w:rPr>
        <w:t>Управление Росреестра по УР по адресу: 426077, УР, г. Ижевск, ул. Пушкинская, д.120</w:t>
      </w:r>
      <w:r>
        <w:rPr/>
        <w:t xml:space="preserve"> в течение 30 дней  со дня опубликования данного из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9.12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olenai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8:00Z</dcterms:created>
  <dc:creator>407_22</dc:creator>
  <dc:description/>
  <dc:language>en-US</dc:language>
  <cp:lastModifiedBy>Пользователь</cp:lastModifiedBy>
  <cp:lastPrinted>2019-10-03T08:34:00Z</cp:lastPrinted>
  <dcterms:modified xsi:type="dcterms:W3CDTF">2019-12-17T09:28:00Z</dcterms:modified>
  <cp:revision>2</cp:revision>
  <dc:subject/>
  <dc:title/>
</cp:coreProperties>
</file>