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ок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вания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Заказчиком работ по подготовке проекта межевания земельного участка является Администрация муниципального образования «Ураковское», почтовый адрес: </w:t>
      </w:r>
      <w:r>
        <w:rPr>
          <w:shd w:fill="FFFFFF" w:val="clear"/>
        </w:rPr>
        <w:t>427645, Удмуртская Республика, Глазовский район, д. Ураково, ул. Советская, д. 12а</w:t>
      </w:r>
      <w:r>
        <w:rPr/>
        <w:t>, контактный телефон 8(34141)907386.</w:t>
      </w:r>
    </w:p>
    <w:p>
      <w:pPr>
        <w:pStyle w:val="Normal"/>
        <w:ind w:firstLine="567"/>
        <w:jc w:val="both"/>
        <w:rPr/>
      </w:pPr>
      <w:r>
        <w:rPr/>
        <w:t xml:space="preserve">Проект межевания земельного участка подготовлен кадастровым инженером ООО «КадастерЪ» Першиным Владимиром Васильевичем, номер регистрации в государственном реестре лиц, осуществляющих кадастровую деятельность, 32768, почтовый адрес: 427580 Удмуртская Республика, Кезский район, п. Кез, ул. Кирова, д. 7, адрес электронной почты: Vladimir@kadaster.pro, контактный телефон +7(34158)31303. </w:t>
      </w:r>
    </w:p>
    <w:p>
      <w:pPr>
        <w:pStyle w:val="Normal"/>
        <w:ind w:firstLine="567"/>
        <w:jc w:val="both"/>
        <w:rPr/>
      </w:pPr>
      <w:r>
        <w:rPr/>
        <w:t>Участок выделяется в счет земельных долей в праве общей долевой собственности на земельный участок с кадастровым номером 18:05:000000:351, расположенный по адресу:</w:t>
      </w:r>
      <w:r>
        <w:rPr>
          <w:b/>
        </w:rPr>
        <w:t xml:space="preserve"> </w:t>
      </w:r>
      <w:r>
        <w:rPr/>
        <w:t>Удмуртская Республика, Глазовский район, АКХ «Нива».</w:t>
      </w:r>
    </w:p>
    <w:p>
      <w:pPr>
        <w:pStyle w:val="Normal"/>
        <w:ind w:firstLine="567"/>
        <w:jc w:val="both"/>
        <w:rPr/>
      </w:pPr>
      <w:r>
        <w:rPr/>
        <w:t xml:space="preserve">Ознакомиться с проектом межевания земельного участка можно в рабочие дни с 8:00 до 16:00 по адресу: Удмуртская Республика, Кезский район, п. Кез, ул. Кирова, д. 7. </w:t>
      </w:r>
    </w:p>
    <w:p>
      <w:pPr>
        <w:pStyle w:val="Normal"/>
        <w:ind w:firstLine="567"/>
        <w:jc w:val="both"/>
        <w:rPr/>
      </w:pPr>
      <w:r>
        <w:rPr/>
        <w:t>При согласования местоположения границы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567"/>
        <w:jc w:val="both"/>
        <w:rPr/>
      </w:pPr>
      <w:r>
        <w:rPr/>
        <w:t>Обоснованные возражения относительно размера и местоположения границ выделяемого в счет земельных долей земельного участка направляются кадастровому инженеру, подготовившему соответствующий проект межевания земельного участка, в течение 30 дней с момента опубликования настоящего извещения по адресу: 427580, Удмуртская Республика, Кезский район, п. Кез, ул. Кирова, д. 7, а также в орган регистрации прав по адресу: 426000, Удмуртская Республика, г. Ижевск, ул. Пушкинская, д. 120 и 427621, Удмуртская Республика, г. Глазов, ул. Кирова, д. 21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113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766"/>
        <w:gridCol w:w="426"/>
        <w:gridCol w:w="29"/>
        <w:gridCol w:w="680"/>
        <w:gridCol w:w="2551"/>
        <w:gridCol w:w="86"/>
        <w:gridCol w:w="197"/>
      </w:tblGrid>
      <w:tr>
        <w:trPr/>
        <w:tc>
          <w:tcPr>
            <w:tcW w:w="1023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23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3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1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7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зовский  район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79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Главатских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5:044001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58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500000119007425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выполняются комплексные кадастровые работы.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Глазовски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8:05:044001</w:t>
            </w:r>
            <w:r>
              <w:rPr/>
              <w:t xml:space="preserve"> состоится по адресу: </w:t>
            </w: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3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3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113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766"/>
        <w:gridCol w:w="426"/>
        <w:gridCol w:w="29"/>
        <w:gridCol w:w="680"/>
        <w:gridCol w:w="2551"/>
        <w:gridCol w:w="86"/>
        <w:gridCol w:w="197"/>
      </w:tblGrid>
      <w:tr>
        <w:trPr/>
        <w:tc>
          <w:tcPr>
            <w:tcW w:w="1023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23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3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1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7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зовский  район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79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Новые Парзи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5:092001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58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500000119007425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выполняются комплексные кадастровые работы.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образования «Глазовски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8:05:092001</w:t>
            </w:r>
            <w:r>
              <w:rPr/>
              <w:t xml:space="preserve"> состоится по адресу: </w:t>
            </w: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3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3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2.10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10-03T08:34:00Z</cp:lastPrinted>
  <dcterms:modified xsi:type="dcterms:W3CDTF">2019-10-03T04:34:00Z</dcterms:modified>
  <cp:revision>30</cp:revision>
  <dc:subject/>
  <dc:title> </dc:title>
</cp:coreProperties>
</file>