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28900</wp:posOffset>
            </wp:positionH>
            <wp:positionV relativeFrom="paragraph">
              <wp:posOffset>825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февра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1.12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организации резервных избирательных участков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Указом Главы Удмуртской Республики от 21 декабря 2017 года № 411 «О содействии избирательным комиссиям в подготовке и проведении выборов Президента Российской Федерации», в целях организации непрерывности процесса проведения выборов, в случаях невозможности работы избирательных комиссий в имеющихся помещениях, </w:t>
      </w:r>
      <w:r>
        <w:rPr>
          <w:b/>
          <w:bC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color w:val="000000"/>
          <w:lang w:val="en-US"/>
        </w:rPr>
      </w:pPr>
      <w:r>
        <w:rPr/>
        <w:t xml:space="preserve"> </w:t>
      </w:r>
    </w:p>
    <w:p>
      <w:pPr>
        <w:pStyle w:val="Heading1"/>
        <w:ind w:left="-540" w:hanging="0"/>
        <w:jc w:val="both"/>
        <w:rPr>
          <w:b w:val="false"/>
          <w:b w:val="false"/>
          <w:color w:val="000000"/>
          <w:lang w:val="en-US"/>
        </w:rPr>
      </w:pPr>
      <w:r>
        <w:rPr/>
        <w:t xml:space="preserve"> </w:t>
      </w:r>
      <w:r>
        <w:rPr/>
        <w:tab/>
      </w:r>
      <w:r>
        <w:rPr>
          <w:b w:val="false"/>
        </w:rPr>
        <w:t>Образовать на территории Глазовского района следующие резервные  избирательные участк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Избирательный участок № 14/01 «Адамс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резервного  избирательного участка – Глазовский район, д. Адам, ул. Школьная, д. 1 (Адамская средняя общеобразовательная школа), тел. (341-41) 90-35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02 «Чепец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color w:val="000000"/>
          <w:lang w:val="en-US"/>
        </w:rPr>
        <w:t>Место нахождения резервного  избирательного участка – Глазовский район, д. Адам, ул. Школьная, д. 1 (Адамская средняя общеобразовательная школа), тел. (341-41) 90-35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3 «Чажай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резервного  избирательного участка –– Глазовский район, д. Дондыкар, ул. Мира, д. 5 (здание Дондыкарской средней общеобразовательной школы), тел. (341-41) 99-73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4 «Дондыка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резервного  избирательного участка – Глазовский район, д. Верхняя Слудка, ул. Садовая, д. 7 (здание Слудского центрального сельского Дома культуры), тел. (341-41) 98-14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5 «Слуд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резервного  избирательного участка – Глазовский район, с. Люм, ул. Люмская, д. 41 (здание Люмского сельского Дома культуры), тел. (341-41) 98-33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6 «Люм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резервного  избирательного участка – Место нахождения участковой избирательной комиссии – Глазовский район, д. Верхняя Слудка, ул. Садовая, д. 7 (здание Слудского центрального сельского Дома культуры), тел. (341-41) 98-14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07 «Удмурт-Ключевско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ab/>
        <w:t>Место нахождения резервного  избирательного участка – Глазовский район, д. Удмуртские Ключи, ул. Центральная, д. 27б (помещение Дома культуры), тел. (341-41) 99-33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08 «Гулековс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C00000"/>
          <w:lang w:val="en-US"/>
        </w:rPr>
      </w:pPr>
      <w:r>
        <w:rPr>
          <w:color w:val="C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color w:val="C00000"/>
          <w:lang w:val="en-US"/>
        </w:rPr>
        <w:tab/>
      </w:r>
      <w:r>
        <w:rPr>
          <w:lang w:val="en-US"/>
        </w:rPr>
        <w:t>Место нахождения резервного  избирательного участка – Глазовский район, д. Гулеково, пер.Школьный, д. 22 (здание МОУ «Гулековская начальная школа – детский сад»), тел. (341-41) 98-74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9 «Качка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резервного  избирательного участка – Глазовский район, д. Качкашур, ул. Центральная, д. 3а (здание Дома культуры )тел. (341-41) 99-12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0 «Кожиль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color w:val="000000"/>
          <w:lang w:val="en-US"/>
        </w:rPr>
        <w:t xml:space="preserve">Место нахождения резервного  избирательного участка – Глазовский район, д. Кожиль, ул. Кировская, д. 80 (здание Кожильской средней общеобразовательной школы) тел. (341-41) 90-233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C00000"/>
          <w:lang w:val="en-US"/>
        </w:rPr>
      </w:pPr>
      <w:r>
        <w:rPr>
          <w:bCs/>
          <w:color w:val="C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1 «Дзяк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C00000"/>
          <w:sz w:val="22"/>
          <w:u w:val="single"/>
          <w:lang w:val="en-US"/>
        </w:rPr>
      </w:pPr>
      <w:r>
        <w:rPr>
          <w:b/>
          <w:color w:val="C00000"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color w:val="000000"/>
          <w:lang w:val="en-US"/>
        </w:rPr>
        <w:t xml:space="preserve">Место нахождения резервного  избирательного участка – Глазовский район, с.Дзякино, ул. Кирова, д. 2 (здание Дзякинской средней общеобразовательной школы) тел. (341-41) 97-419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C00000"/>
          <w:lang w:val="en-US"/>
        </w:rPr>
      </w:pPr>
      <w:r>
        <w:rPr>
          <w:bCs/>
          <w:color w:val="C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2 «Чур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C00000"/>
          <w:sz w:val="22"/>
          <w:u w:val="single"/>
          <w:lang w:val="en-US"/>
        </w:rPr>
      </w:pPr>
      <w:r>
        <w:rPr>
          <w:b/>
          <w:color w:val="C00000"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color w:val="000000"/>
          <w:lang w:val="en-US"/>
        </w:rPr>
        <w:t xml:space="preserve">Место нахождения резервного  избирательного участка – Глазовский район, д. Кожиль, ул. Кировская, д. 35 (здание Кожильского центрального сельского Дома культуры), тел. (341-41) 90-245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3 «Курего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резервного  избирательного участка – Глазовский район, д. Курегово, пер. Школьный, д. 1«а» (здание Куреговской  средней общеобразовательной школы) тел. (341-41) 90-03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4 «Октябрь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ab/>
        <w:t>Место нахождения резервного  избирательного участка – Глазовский район, с. Октябрьский, ул. Школьная, д. 4а (здание Октябрьской средней общеобразовательной школы) тел. (341-41) 99-56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C00000"/>
          <w:lang w:val="en-US"/>
        </w:rPr>
      </w:pPr>
      <w:r>
        <w:rPr>
          <w:bCs/>
          <w:color w:val="C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5 «Труба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val="en-US"/>
        </w:rPr>
        <w:tab/>
        <w:t>Место нахождения резервного  избирательного участка – Глазовский район, с. Октябрьский, ул. Школьная, д. 4а (здание Октябрьской средней общеобразовательной школы) тел. (341-41) 99-56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C00000"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6 «Парз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C00000"/>
          <w:sz w:val="22"/>
          <w:u w:val="single"/>
          <w:lang w:val="en-US"/>
        </w:rPr>
      </w:pPr>
      <w:r>
        <w:rPr>
          <w:b/>
          <w:color w:val="C00000"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C00000"/>
          <w:lang w:val="en-US"/>
        </w:rPr>
      </w:pPr>
      <w:r>
        <w:rPr>
          <w:color w:val="C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lang w:val="en-US"/>
        </w:rPr>
        <w:t>Место нахождения резервного  избирательного участка – Глазовский район, с. Парзи, ул. Школьная, д. 3 (здание Парзинской средней общеобразовательной школы тел. (341-41) 90-535.</w:t>
      </w:r>
      <w:r>
        <w:rPr>
          <w:color w:val="C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C00000"/>
          <w:lang w:val="en-US"/>
        </w:rPr>
      </w:pPr>
      <w:r>
        <w:rPr>
          <w:color w:val="C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7 «Пон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ab/>
        <w:t>Место нахождения резервного  избирательного участка – Глазовский район, с. Понино, ул. Школьная, д.3  (здание Понинской средней общеобразовательной школы) тел. (341-41) 97-28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8 «Золотаре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val="en-US"/>
        </w:rPr>
        <w:tab/>
        <w:t xml:space="preserve">Место нахождения резервного  избирательного участка – Глазовский район, д. Золотарево, ул. Советская, д. 22 (здание специализированного дома для одиноких и престарелых), тел. (341-41) 97-168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C00000"/>
          <w:lang w:val="en-US"/>
        </w:rPr>
      </w:pPr>
      <w:r>
        <w:rPr>
          <w:color w:val="C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9 «Севинский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70" w:leader="none"/>
        </w:tabs>
        <w:suppressAutoHyphens w:val="true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lang w:val="en-US"/>
        </w:rPr>
        <w:t xml:space="preserve">Место нахождения резервного  избирательного участка – Глазовский район, д. Золотарево, ул. Советская, д. 22 (здание специализированного дома для одиноких и престарелых), тел. (341-41) 97-168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C00000"/>
          <w:lang w:val="en-US"/>
        </w:rPr>
      </w:pPr>
      <w:r>
        <w:rPr>
          <w:bCs/>
          <w:color w:val="C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C00000"/>
          <w:lang w:val="en-US"/>
        </w:rPr>
      </w:pPr>
      <w:r>
        <w:rPr>
          <w:bCs/>
          <w:color w:val="C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20 «Отогурт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lang w:val="en-US"/>
        </w:rPr>
        <w:t xml:space="preserve">Место нахождения резервного  избирательного участка – Глазовский район, д. Отогурт, ул. Кирова, д. 32 (здание магазина РАЙПО), тел. (341-41) 99-054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21 «Пусо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lang w:val="en-US"/>
        </w:rPr>
        <w:t xml:space="preserve">Место нахождения резервного  избирательного участка – Глазовский район, д. Пусошур, ул. Школьная, д. 3 (здание Пусошурской средней общеобразовательной школы), тел. (341-41) 98-846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22 «Кочише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ab/>
        <w:t>Место нахождения резервного  избирательного участка – Глазовский район, д. Кочишево, ул. Ленина, д. 35а (здание МОУ «Кочишевская начальная школа-детский сад»), тел. (341-41) 90-73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23 «Штанигурт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ab/>
        <w:t>Место нахождения резервного  избирательного участка – Глазовский район, д. Штанигурт, ул. Глазовская, д. 5 (здание Штанигуртского детского сада) тел. (341-41) 97-63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Cs/>
          <w:color w:val="C00000"/>
          <w:lang w:val="en-US"/>
        </w:rPr>
      </w:pPr>
      <w:r>
        <w:rPr>
          <w:bCs/>
          <w:color w:val="C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  <w:t>«Глазовский район»                                                                                      В.В. Сабре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  <w:t>Поздеева Г.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  <w:t>3-05-0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Руководитель  Аппарата                                                                                 Е.Л. Пировских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Начальник отдела  организационной работы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 административной реформы     Аппарата                                                  Н.А. Кандако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 экз.- отдел организационной работы и административной реформы Аппарата;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ртал Глазовского района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39" w:top="90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5:00Z</dcterms:created>
  <dc:creator>1</dc:creator>
  <dc:description/>
  <cp:keywords/>
  <dc:language>en-US</dc:language>
  <cp:lastModifiedBy>User</cp:lastModifiedBy>
  <cp:lastPrinted>2018-02-01T16:25:00Z</cp:lastPrinted>
  <dcterms:modified xsi:type="dcterms:W3CDTF">2018-02-01T12:40:00Z</dcterms:modified>
  <cp:revision>7</cp:revision>
  <dc:subject/>
  <dc:title>Администрация муниципального                                                          «Глаз ёрос» муниципал</dc:title>
</cp:coreProperties>
</file>