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3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09 июля  2021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21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 Главы муниципального образования «Качкашурское» от 09.07.2021 года №8 «О назначении публичных слушаний по проекту внесения изменений в Правила землепользования и застройки муниципального образования «Качкашурско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 xml:space="preserve">ГЛАВА МУНИЦИПАЛЬНОГО ОБРАЗОВАНИЯ «КАЧКАШУРСКОЕ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«КАЧКАШУР»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УНИЦИПАЛ КЫЛДЫТЭТЛЭН ТÖРОЕЗ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09 июля 2021 года                                                                                               № 8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 назначении публичных слушаний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 проекту внесения изменений в Правила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землепользования и застройки 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 «Качкашурское»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;Times New Roman"/>
          <w:b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Качкашурское»,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оложением о порядке организации и проведения публичных слушаний в муниципальном образовании «Качкашурское»</w:t>
      </w:r>
      <w:r>
        <w:rPr>
          <w:szCs w:val="24"/>
          <w:lang w:eastAsia="ru-RU"/>
        </w:rPr>
        <w:t xml:space="preserve"> утвержденным Решением Совета депутатов муниципального образования «Качкашурское» №101 от 26 июня 2018 года</w:t>
      </w:r>
      <w:r>
        <w:rPr>
          <w:b/>
          <w:szCs w:val="24"/>
          <w:lang w:eastAsia="ru-RU"/>
        </w:rPr>
        <w:t>,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</w:t>
      </w:r>
      <w:r>
        <w:rPr>
          <w:rFonts w:eastAsia="Calibri"/>
          <w:b/>
          <w:szCs w:val="24"/>
          <w:lang w:eastAsia="en-US"/>
        </w:rPr>
        <w:t>ПОСТАНОВЛЯЮ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ind w:right="-2"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Назначить публичные слушания по проекту внесению изменений  в   Правила  землепользования и застройки муниципального образования «Качкашурское». 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 xml:space="preserve">2. Разместить  материалы   проекта  внесения изменений в Правила землепользования и застройки муниципального образования «Качкашурское»   в  здании Администрации  муниципального образования «Качкашурское»  по адресу: д. Качкашур, ул. Центральная, 3а. </w:t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3. Публичные слушания провести:</w:t>
      </w:r>
    </w:p>
    <w:p>
      <w:pPr>
        <w:pStyle w:val="Normal"/>
        <w:suppressAutoHyphens w:val="false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2"/>
        <w:gridCol w:w="3953"/>
        <w:gridCol w:w="23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 время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д. Качкашур, д. Семеновский, д. Лекшур, д. Умск,  Дома 1168 км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Дома 1169 км, Дома 1173 км.,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мещение Качкашурский ЦСДК, по адрес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д. Качкашур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ул. Центральная, д.3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августа 2021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18.00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. Большой Лудошур,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 здания магазина РАЙПО, по адрес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Большой Лудошур, ул. Южная д.2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августа 2021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11.00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76" w:before="0" w:after="200"/>
              <w:ind w:firstLine="28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. Малый Лудошу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 здания магазина РАЙПО, по адресу: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Р, Глазовский район, д. Малый Лудошур, ул. Советская д.9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6 август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2021 год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10.00 часов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lang w:eastAsia="ru-RU"/>
        </w:rPr>
        <w:t xml:space="preserve">    </w:t>
      </w:r>
      <w:r>
        <w:rPr>
          <w:rFonts w:eastAsia="Calibri"/>
          <w:szCs w:val="24"/>
          <w:lang w:eastAsia="en-US"/>
        </w:rPr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 сети «Интернет</w:t>
      </w:r>
      <w:r>
        <w:rPr>
          <w:rFonts w:eastAsia="Calibri"/>
          <w:b/>
          <w:szCs w:val="24"/>
          <w:lang w:eastAsia="en-US"/>
        </w:rPr>
        <w:t>»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Качкашурское», вынесенного на  публичные слушания</w:t>
      </w:r>
      <w:r>
        <w:rPr>
          <w:rFonts w:eastAsia="Calibri"/>
          <w:b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 xml:space="preserve">предоставляются  </w:t>
      </w:r>
      <w:r>
        <w:rPr>
          <w:rFonts w:eastAsia="Calibri"/>
          <w:color w:val="000000"/>
          <w:szCs w:val="24"/>
          <w:lang w:eastAsia="en-US"/>
        </w:rPr>
        <w:t>до  09.00 часов  26.08.2021г</w:t>
      </w:r>
      <w:r>
        <w:rPr>
          <w:rFonts w:eastAsia="Calibri"/>
          <w:szCs w:val="24"/>
          <w:lang w:eastAsia="en-US"/>
        </w:rPr>
        <w:t xml:space="preserve">  для включения их в протокол публичных слушаний,  в Администрацию муниципального образования   «Качкашурское» по адресу: УР, Глазовский район, д. Качкашур, ул. Центральная, д. 3а. Тел. 8 (34141) 7-50-80.   Часы работы с 08-00 до 12-00, с 13-00 до 16-00.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6 . Контроль за исполнением  постановления оставляю за собой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Качкашурское»                                                                                          Е.В.  Волкова</w:t>
      </w:r>
    </w:p>
    <w:p>
      <w:pPr>
        <w:pStyle w:val="TextBodyIndent"/>
        <w:ind w:left="0" w:right="0" w:hanging="0"/>
        <w:rPr>
          <w:rFonts w:eastAsia="Calibri"/>
          <w:b w:val="false"/>
          <w:b w:val="false"/>
          <w:sz w:val="20"/>
          <w:szCs w:val="24"/>
          <w:lang w:eastAsia="en-US"/>
        </w:rPr>
      </w:pPr>
      <w:r>
        <w:rPr>
          <w:rFonts w:eastAsia="Calibri"/>
          <w:b w:val="false"/>
          <w:sz w:val="20"/>
          <w:szCs w:val="24"/>
          <w:lang w:eastAsia="en-US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?l?r ???fc"/>
          <w:sz w:val="20"/>
          <w:szCs w:val="22"/>
          <w:lang w:eastAsia="ru-RU"/>
        </w:rPr>
      </w:pPr>
      <w:r>
        <w:rPr>
          <w:rFonts w:eastAsia="MS Mincho;?l?r ???fc"/>
          <w:sz w:val="20"/>
          <w:szCs w:val="22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?l?r ???fc"/>
          <w:sz w:val="20"/>
          <w:lang w:eastAsia="ru-RU"/>
        </w:rPr>
      </w:pPr>
      <w:r>
        <w:rPr>
          <w:rFonts w:eastAsia="MS Mincho;?l?r ???fc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?l?r ???fc"/>
          <w:sz w:val="20"/>
          <w:lang w:eastAsia="ru-RU"/>
        </w:rPr>
      </w:pPr>
      <w:r>
        <w:rPr>
          <w:rFonts w:eastAsia="MS Mincho;?l?r ???fc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?l?r ???fc"/>
          <w:sz w:val="20"/>
          <w:lang w:eastAsia="ru-RU"/>
        </w:rPr>
      </w:pPr>
      <w:r>
        <w:rPr>
          <w:rFonts w:eastAsia="MS Mincho;?l?r ???fc"/>
          <w:sz w:val="20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7-50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01.10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1</cp:lastModifiedBy>
  <cp:lastPrinted>2014-07-21T14:18:00Z</cp:lastPrinted>
  <dcterms:modified xsi:type="dcterms:W3CDTF">2021-10-20T09:50:00Z</dcterms:modified>
  <cp:revision>21</cp:revision>
  <dc:subject/>
  <dc:title/>
</cp:coreProperties>
</file>