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дмуртская Республика, Глазовский район, д.Гулеково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89"/>
        <w:gridCol w:w="85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№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  нормативн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</w:t>
            </w:r>
          </w:p>
        </w:tc>
      </w:tr>
      <w:tr>
        <w:trPr>
          <w:trHeight w:val="4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1" w:hanging="31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 присвоении почтового адреса в д. Удмуртские Клю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31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 плане мероприятий по обеспечению пожарной безопасности в пожароопасный период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31"/>
              <w:jc w:val="both"/>
              <w:rPr/>
            </w:pPr>
            <w:r>
              <w:rPr>
                <w:sz w:val="20"/>
                <w:szCs w:val="16"/>
              </w:rPr>
              <w:t>Об утверждении Правил присвоения, изменения и аннулирования адресов на территории МО «Гулековское»</w:t>
            </w:r>
          </w:p>
          <w:p>
            <w:pPr>
              <w:pStyle w:val="23"/>
              <w:spacing w:lineRule="auto" w:line="240" w:before="0" w:after="0"/>
              <w:ind w:left="-31" w:hanging="31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31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 присвоении почтового адреса земельному участку  в д.Коротай </w:t>
            </w:r>
          </w:p>
          <w:p>
            <w:pPr>
              <w:pStyle w:val="Normal"/>
              <w:ind w:left="-31" w:hanging="31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31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 присвоении почтового адреса земельному участку  в д.Коротай </w:t>
            </w:r>
          </w:p>
          <w:p>
            <w:pPr>
              <w:pStyle w:val="Normal"/>
              <w:ind w:left="-31" w:hanging="31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1" w:hanging="31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 присвоении почтового адреса земельному участку  в д.Гулеково  </w:t>
            </w:r>
          </w:p>
          <w:p>
            <w:pPr>
              <w:pStyle w:val="TextBody"/>
              <w:spacing w:before="0" w:after="0"/>
              <w:ind w:left="-31" w:hanging="31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Об утверждении отчета об исполнении бюджета муниципального образования «Гулековское» за первое  полугодие  201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 плане мероприятий по исполнению требований Роспотребнадзора  по улучшению качества водоснабж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 заявлении депутата Тронина С.В.по обращениям граждан по ремонту улицы в д.Педон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МУНИЦИПАЛЬНОГО ОБРАЗОВАНИЯ « ГУЛЕКОВСКОЕ» </w:t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ЫЛЕГУРТ» МУНИЦИПАЛ КЫЛДЫТЭТЛЭН АДМИНИСТРАЦИЕЗ</w:t>
      </w:r>
    </w:p>
    <w:p>
      <w:pPr>
        <w:pStyle w:val="23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2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04 августа  2015                                                                                                                  № 42 </w:t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О присвоении почтового адреса</w:t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в д. Удмуртские Ключи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Рассмотрев заявление  председателя СПК «Коммунар» Дягелева Ю.Н. о присвоении почтового адреса  сенному складу  в д.Удмуртские Ключи , в соответствии с Федеральным законом   « О наименованиях географических объектов» от 18.12.1997 № 152   и в целях нормализации в употреблении наименований  населенных пунктов, улиц.,  нумерации домов</w:t>
      </w:r>
      <w:r>
        <w:rPr>
          <w:b/>
          <w:sz w:val="16"/>
          <w:szCs w:val="16"/>
        </w:rPr>
        <w:t xml:space="preserve"> ,</w:t>
      </w:r>
    </w:p>
    <w:p>
      <w:pPr>
        <w:pStyle w:val="2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ПОСТАНОВЛЯЮ:          </w:t>
      </w:r>
    </w:p>
    <w:p>
      <w:pPr>
        <w:pStyle w:val="23"/>
        <w:spacing w:lineRule="auto" w:line="240" w:before="0" w:after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рисвоить    сенному  складу,  расположенному на территории   муниципального образования «Гулековское», почтовый  адрес: УР, Глазовский район, д.Удмуртские Ключи ул. Новая д.4. </w:t>
      </w:r>
    </w:p>
    <w:p>
      <w:pPr>
        <w:pStyle w:val="2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</w:t>
      </w:r>
    </w:p>
    <w:p>
      <w:pPr>
        <w:pStyle w:val="23"/>
        <w:rPr/>
      </w:pP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Глава муниципального образования   «Гулековское»                                         Е.Г. Касаткин           </w:t>
      </w:r>
    </w:p>
    <w:p>
      <w:pPr>
        <w:pStyle w:val="23"/>
        <w:spacing w:lineRule="auto" w:line="240" w:before="0" w:after="0"/>
        <w:rPr/>
      </w:pPr>
      <w:r>
        <w:rPr>
          <w:b/>
          <w:sz w:val="16"/>
          <w:szCs w:val="16"/>
        </w:rPr>
        <w:t xml:space="preserve">АДМИНИСТРАЦИЯ МУНИЦИПАЛЬНОГО ОБРАЗОВАНИЯ «ГУЛЕКОВСКОЕ» </w:t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ГЫЛЕГУРТ» МУНИЦИПАЛ КЫЛДЫТЭТЛЭН АДМИНИСТРАЦИЕЗ   </w:t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08. 2015 г.                                                                                                             № 43 </w:t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О плане мероприятий по обеспечению </w:t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пожарной безопасности в пожароопасный период   </w:t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постановления главы администрации Глазовского района № 89 от 03.08.2015 года « Об проведении пожарно- профилактических   мероприятий  на территории МО «Глазовский район»» , протокола  заседания  комиссии  по предупреждению  и ликвидации  чрезвычайных ситуаций  и обеспечению  пожарной безопасности , предписаний государственной противопожарной службы района и для профилактики возникновения пожаров на территории  муниципального образования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Создать   профилактическую группу по обследованию противопожарного  состояния населенных пунктов и жилого сектора  на территории МО «Гулековское» по согласованию в составе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Юферева Ю.В., водителя Администрации, начальника ДПД поселения;</w:t>
      </w:r>
    </w:p>
    <w:p>
      <w:pPr>
        <w:pStyle w:val="23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Булдаковой А.Н., соцработник БУСО КЦСОН Глазовского района</w:t>
      </w:r>
    </w:p>
    <w:p>
      <w:pPr>
        <w:pStyle w:val="23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Представителя  ОДН и ПР Глазовского района ;</w:t>
      </w:r>
    </w:p>
    <w:p>
      <w:pPr>
        <w:pStyle w:val="23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Участкового уполномоченного  ММО МВД России «Глазовский »;</w:t>
      </w:r>
    </w:p>
    <w:p>
      <w:pPr>
        <w:pStyle w:val="23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едставителя Глазовского ВДПО;</w:t>
      </w:r>
    </w:p>
    <w:p>
      <w:pPr>
        <w:pStyle w:val="23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едставитель ПЧ-17 ФГКУ «2-ой ОФПС по УР »</w:t>
      </w:r>
    </w:p>
    <w:p>
      <w:pPr>
        <w:pStyle w:val="23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 старосты деревень.</w:t>
      </w:r>
    </w:p>
    <w:p>
      <w:pPr>
        <w:pStyle w:val="23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2.Провести подворный обход жилого сектора муниципального жилья, неблагополучных семей, заброшенных строений   населенных пунктов   с проведением противопожарных инструктажей под роспись с вручением памяток  о соблюдении  мер пожарной безопасности силами профилактической группы .(по отдельному  списку) 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 Разместить в местах  общего пользования  материал по противопожарной тематике в населенных пунктах.(администрация МО  до 01.09.2015)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. Результаты профилактической работы  представить в отдел ЖКХ Глазовского района , ОНД  и ПР Глазовского района, пч-17 ФГКУ «2-й ОФПС по УР» по окончании работ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 муниципального образования «Гулековское»                               Касаткин Е.Г.</w:t>
      </w:r>
    </w:p>
    <w:p>
      <w:pPr>
        <w:pStyle w:val="23"/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МУНИЦИПАЛЬНОГО ОБРАЗОВАНИЯ «ГУЛЕКОВСКОЕ»</w:t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ГЫЛЕГУРТ»  МУНИЦИПАЛ КЫЛДЫТЭТЛЭН АДМИНИСТРАЦИЕЗ </w:t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ЕНИЕ </w:t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 12 »   августа  2015 года </w:t>
        <w:tab/>
        <w:tab/>
        <w:tab/>
        <w:tab/>
        <w:t xml:space="preserve">                </w:t>
        <w:tab/>
        <w:tab/>
        <w:t xml:space="preserve">№44 </w:t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Гулеково</w:t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равил присвоения,</w:t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менения и аннулирования адресов</w:t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территории МО «Гулековское»</w:t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соответствии с п.21 ч.1, ч.3 Федерального закона от 06.10.2003 № 131-ФЗ «Об общих принципах организации местного самоуправления в Российской Федерации», ч.3 ст.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унктом 4 постановления Правительства Российской Федерации от 19.11.2014 № 1221 «Об утверждении правил присвоения, изменения и аннулирования адресов», руководствуясь Уставом муниципального образования «Гулековское» 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муниципального образования «Гулековское»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23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ые Правила присвоения, изменения и аннулирования адресов на территории муниципального образования « Гулековское»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муниципального образования 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Гулековское»                                                                                      Е.Г.Касаткин       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23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23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23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Гулековское» </w:t>
      </w:r>
    </w:p>
    <w:p>
      <w:pPr>
        <w:pStyle w:val="23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12.08. 2015 г. № 44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bookmarkStart w:id="0" w:name="Par32"/>
      <w:bookmarkEnd w:id="0"/>
      <w:r>
        <w:rPr>
          <w:b/>
          <w:bCs/>
          <w:sz w:val="16"/>
          <w:szCs w:val="16"/>
        </w:rPr>
        <w:t>Правила присвоения, изменения и аннулирования адресов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территории муниципального образования « Гулековское»</w:t>
      </w:r>
    </w:p>
    <w:p>
      <w:pPr>
        <w:pStyle w:val="23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bookmarkStart w:id="1" w:name="Par34"/>
      <w:bookmarkEnd w:id="1"/>
      <w:r>
        <w:rPr>
          <w:b/>
          <w:sz w:val="16"/>
          <w:szCs w:val="16"/>
        </w:rPr>
        <w:t>I. Общие положения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 Понятия, используемые в настоящих Правилах, означают следующее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 Адрес, присвоенный объекту адресации, должен отвечать следующим требованиям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. Присвоение, изменение и аннулирование адресов осуществляется без взимания платы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bookmarkStart w:id="2" w:name="Par48"/>
      <w:bookmarkEnd w:id="2"/>
      <w:r>
        <w:rPr>
          <w:sz w:val="16"/>
          <w:szCs w:val="16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bookmarkStart w:id="3" w:name="Par50"/>
      <w:bookmarkEnd w:id="3"/>
      <w:r>
        <w:rPr>
          <w:b/>
          <w:sz w:val="16"/>
          <w:szCs w:val="16"/>
        </w:rPr>
        <w:t>II. Порядок присвоения объекту адресации адреса, изменения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аннулирования такого адреса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6. Присвоение объекту адресации адреса, изменение и аннулирование такого адреса  осуществляется Администрацией муниципального образования «Гулековское» (далее – Администрация МО) в форме принятия постановления (далее – решение), с использованием федеральной информационной адресной системы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7. Присвоение объектам адресации адресов и аннулирование таких адресов осуществляется Администрацией МО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МО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МО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bookmarkStart w:id="4" w:name="Par55"/>
      <w:bookmarkEnd w:id="4"/>
      <w:r>
        <w:rPr>
          <w:sz w:val="16"/>
          <w:szCs w:val="16"/>
        </w:rPr>
        <w:t>8. Присвоение объекту адресации адреса осуществляется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в отношении земельных участков в случаях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в отношении зданий, сооружений и объектов незавершенного строительства в случаях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выдачи (получения) разрешения на строительство здания или сооружения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в отношении помещений в случаях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bookmarkStart w:id="5" w:name="Par67"/>
      <w:bookmarkEnd w:id="5"/>
      <w:r>
        <w:rPr>
          <w:sz w:val="16"/>
          <w:szCs w:val="16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МО, осуществляется одновременно с размещением Администрацией МО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bookmarkStart w:id="6" w:name="Par70"/>
      <w:bookmarkEnd w:id="6"/>
      <w:r>
        <w:rPr>
          <w:sz w:val="16"/>
          <w:szCs w:val="16"/>
        </w:rPr>
        <w:t>14. Аннулирование адреса объекта адресации осуществляется в случаях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bookmarkStart w:id="7" w:name="Par71"/>
      <w:bookmarkEnd w:id="7"/>
      <w:r>
        <w:rPr>
          <w:sz w:val="16"/>
          <w:szCs w:val="16"/>
        </w:rPr>
        <w:t>а) прекращения существования объекта адресации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bookmarkStart w:id="8" w:name="Par72"/>
      <w:bookmarkEnd w:id="8"/>
      <w:r>
        <w:rPr>
          <w:sz w:val="16"/>
          <w:szCs w:val="16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присвоения объекту адресации нового адреса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bookmarkStart w:id="9" w:name="Par77"/>
      <w:bookmarkEnd w:id="9"/>
      <w:r>
        <w:rPr>
          <w:sz w:val="16"/>
          <w:szCs w:val="16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провести осмотр местонахождения объекта адресации (при необходимости);</w:t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0. Присвоение объекту адресации адреса или аннулирование его адреса подтверждается решением Администрации МО о присвоении объекту адресации адреса или аннулировании его адреса.</w:t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1. Решение Администрации МО о присвоении объекту адресации адреса принимается одновременно:</w:t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) с утверждением Администрацией МО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с заключением Администрацией МО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с заключением Администрацией МО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) с утверждением проекта планировки территории;</w:t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д) с принятием решения о строительстве объекта адресации.</w:t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2. Решение Администрации МО о присвоении объекту адресации адреса содержит:</w:t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исвоенный объекту адресации адрес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писание местоположения объекта адресации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ругие необходимые сведения, определенные уполномоченным органом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случае присвоения адреса поставленному на государственный кадастровый учет объекту недвижимости в решении Администрации МО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3. Решение Администрации МО об аннулировании адреса объекта адресации содержит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ннулируемый адрес объекта адресации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ичину аннулирования адреса объекта адресации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ругие необходимые сведения, определенные уполномоченным органом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МО объединено с решением о присвоении этому объекту адресации нового адреса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bookmarkStart w:id="10" w:name="Par105"/>
      <w:bookmarkEnd w:id="10"/>
      <w:r>
        <w:rPr>
          <w:sz w:val="16"/>
          <w:szCs w:val="16"/>
        </w:rPr>
        <w:t>24. Решения Администрации МО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5. Решение о присвоении объекту адресации адреса или аннулировании его адреса подлежит обязательному внесению в Администрации МО государственный адресный реестр в течение 3 рабочих дней со дня принятия такого решения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bookmarkStart w:id="11" w:name="Par108"/>
      <w:bookmarkEnd w:id="11"/>
      <w:r>
        <w:rPr>
          <w:sz w:val="16"/>
          <w:szCs w:val="16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право хозяйственного ведения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право оперативного управления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право пожизненно наследуемого владения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) право постоянного (бессрочного) пользования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8. Заявление составляется лицами, указанными в пункте 2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bookmarkStart w:id="12" w:name="Par114"/>
      <w:bookmarkEnd w:id="12"/>
      <w:r>
        <w:rPr>
          <w:sz w:val="16"/>
          <w:szCs w:val="16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1. Заявление направляется заявителем (представителем заявителя) в Администрацию МО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Заявление представляется заявителем (представителем заявителя) в Администрацию МО или многофункциональный центр предоставления государственных и муниципальных услуг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2. Заявление подписывается заявителем либо представителем заявителя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bookmarkStart w:id="13" w:name="Par128"/>
      <w:bookmarkEnd w:id="13"/>
      <w:r>
        <w:rPr>
          <w:sz w:val="16"/>
          <w:szCs w:val="16"/>
        </w:rPr>
        <w:t>34. К заявлению прилагаются следующие документы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е) решение Администрации МО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5. Администрация МО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кументы, указанные в пункте 34 настоящих Правил, представляемые в Администрацию МО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МО лично, Администрация МО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МО таких документов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заявление и документы, указанные в пункте 34 настоящих Правил, представлены в Администрацию МО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Администрацией МО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МО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bookmarkStart w:id="14" w:name="Par146"/>
      <w:bookmarkEnd w:id="14"/>
      <w:r>
        <w:rPr>
          <w:sz w:val="16"/>
          <w:szCs w:val="16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МО в срок не более чем 18 рабочих дней со дня поступления заявления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bookmarkStart w:id="15" w:name="Par147"/>
      <w:bookmarkEnd w:id="15"/>
      <w:r>
        <w:rPr>
          <w:sz w:val="16"/>
          <w:szCs w:val="16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9. Решение Администрации МО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МО заявителю (представителю заявителя) одним из способов, указанным в заявлении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ё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МО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bookmarkStart w:id="16" w:name="Par152"/>
      <w:bookmarkEnd w:id="16"/>
      <w:r>
        <w:rPr>
          <w:sz w:val="16"/>
          <w:szCs w:val="16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bookmarkStart w:id="17" w:name="Par161"/>
      <w:bookmarkEnd w:id="17"/>
      <w:r>
        <w:rPr>
          <w:b/>
          <w:sz w:val="16"/>
          <w:szCs w:val="16"/>
        </w:rPr>
        <w:t>III. Структура адреса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bookmarkStart w:id="18" w:name="Par163"/>
      <w:bookmarkEnd w:id="18"/>
      <w:r>
        <w:rPr>
          <w:sz w:val="16"/>
          <w:szCs w:val="16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наименование страны (Российская Федерация)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наименование субъекта Российской Федерации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) наименование населенного пункта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е) наименование элемента планировочной структуры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ж) наименование элемента улично-дорожной сети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з) номер земельного участка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) тип и номер здания, сооружения или объекта незавершенного строительства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к) тип и номер помещения, расположенного в здании или сооружении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bookmarkStart w:id="19" w:name="Par176"/>
      <w:bookmarkEnd w:id="19"/>
      <w:r>
        <w:rPr>
          <w:sz w:val="16"/>
          <w:szCs w:val="16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страна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субъект Российской Федерации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) населенный пункт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8. Иные адресообразующие элементы применяются в зависимости от вида объекта адресации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наименование элемента планировочной структуры (при наличии)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наименование элемента улично-дорожной сети (при наличии)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номер земельного участка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наименование элемента планировочной структуры (при наличии)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наименование элемента улично-дорожной сети (при наличии)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тип и номер здания, сооружения или объекта незавершенного строительства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наименование элемента планировочной структуры (при наличии)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наименование элемента улично-дорожной сети (при наличии)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тип и номер здания, сооружения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) тип и номер помещения в пределах здания, сооружения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) тип и номер помещения в пределах квартиры (в отношении коммунальных квартир)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bookmarkStart w:id="20" w:name="Par199"/>
      <w:bookmarkEnd w:id="20"/>
      <w:r>
        <w:rPr>
          <w:b/>
          <w:sz w:val="16"/>
          <w:szCs w:val="16"/>
        </w:rPr>
        <w:t>IV. Правила написания наименований и нумерации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бъектов адресации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я муниципального района, сельского поселения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"-" - дефис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"." - точка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"(" - открывающая круглая скобка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) ")" - закрывающая круглая скобка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) "N" - знак номера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МУНИЦИПАЛЬНОГО ОБРАЗОВАНИЯ «ГУЛЕКОВСКОЕ»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«ГЫЛЕГУРТ» МУНИЦИПАЛ КЫЛДЫТЭТЛЭН АДМИНИСТРАЦИЕЗ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  августа  2015 г.                                                                                                                № 45 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 присвоении почтового адреса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емельному участку  в д.Коротай </w:t>
      </w:r>
      <w:r>
        <w:rPr>
          <w:b/>
          <w:sz w:val="16"/>
          <w:szCs w:val="16"/>
        </w:rPr>
        <w:tab/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На основании Федерального Закона  «О наименованиях географических объектов» от 18.12.1997 № 152   </w:t>
      </w:r>
      <w:r>
        <w:rPr>
          <w:b/>
          <w:sz w:val="16"/>
          <w:szCs w:val="16"/>
        </w:rPr>
        <w:t>ПОСТАНОВЛЯЮ: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Земельному участку  с кадастровым номером 18:05:067001:151, расположенному в черте населенного пункта д.Коротай , предоставленному Поздеевой Ие Валериановне и Сысоеву Андрею Николаевичу, присвоить почтовый адрес : УР, Глазовский район, д.Коротай , ул.Южная , д.6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Гулековское»                                   Касаткин Е.Г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Я МУНИЦИПАЛЬНОГО ОБРАЗОВАНИЯ «ГУЛЕКОВСКОЕ»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ГЫЛЕГУРТ» МУНИЦИПАЛ КЫЛДЫТЭТЛЭН АДМИНИСТРАЦИЕЗ  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  августа  2015 г.                                                                                                                № 46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 присвоении почтового адреса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емельному участку  в д.Коротай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На основании Федерального Закона  «О наименованиях географических объектов» от 18.12.1997 № 152   ПОСТАНОВЛЯЮ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Земельному участку  с кадастровым номером 18:05:067001:152,общей площадью 1500кв.м., расположенному в черте населенного пункта д.Коротай , предоставленному Поздеевой Ие Валериановне и Сысоеву Андрею Николаевичу, присвоить почтовый адрес : УР, Глазовский район, д.Коротай , ул.Центральная  9а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Гулековское»                                   Касаткин Е.Г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Я МУНИЦИПАЛЬНОГО ОБРАЗОВАНИЯ «ГУЛЕКОВСКОЕ»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ГЫЛЕГУРТ» МУНИЦИПАЛ КЫЛДЫТЭТЛЭН АДМИНИСТРАЦИЕЗ  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8 августа  2015 г.                                                                                                                № 47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 присвоении почтового адреса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емельному участку  в д.Гулеково 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На основании Федерального Закона  «О наименованиях географических объектов» от 18.12.1997 № 152   ПОСТАНОВЛЯЮ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Земельному участку  с кадастровым номером 18:05:046001:378,общей площадью 2000кв.м., расположенному в черте населенного пункта д.Гулеково, предоставленному в пользование Савиновой Елене  Владимировне, присвоить почтовый адрес : УР, Глазовский район, д.Гулеково , ул.Молодежная 19а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администрации муниципального образования «Гулековское»                          Касаткин Е.Г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23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ГЫЛЕГУРТ» МУНИЦИПАЛ КЫЛДЫТЭТЫСЬ ДЕПУТАТЪЁСЛЭН КЕНЕШСЫ</w:t>
      </w:r>
    </w:p>
    <w:p>
      <w:pPr>
        <w:pStyle w:val="23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</w:t>
      </w:r>
    </w:p>
    <w:p>
      <w:pPr>
        <w:pStyle w:val="23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Двадцать  восьмая    очередная сессия</w:t>
      </w:r>
    </w:p>
    <w:p>
      <w:pPr>
        <w:pStyle w:val="23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а депутатов муниципального образования «Гулековское»</w:t>
      </w:r>
    </w:p>
    <w:p>
      <w:pPr>
        <w:pStyle w:val="23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третьего созыва</w:t>
      </w:r>
    </w:p>
    <w:p>
      <w:pPr>
        <w:pStyle w:val="23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ЕШЕНИЕ</w:t>
      </w:r>
    </w:p>
    <w:p>
      <w:pPr>
        <w:pStyle w:val="23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 21 августа  2015 г                                                                                                         №  188</w:t>
      </w:r>
    </w:p>
    <w:p>
      <w:pPr>
        <w:pStyle w:val="23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.Гулеково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б утверждении отчета об исполнении </w:t>
      </w:r>
    </w:p>
    <w:p>
      <w:pPr>
        <w:pStyle w:val="23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бюджета муниципального образования </w:t>
      </w:r>
    </w:p>
    <w:p>
      <w:pPr>
        <w:pStyle w:val="23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Гулековское» за первое  полугодие  2015 года</w:t>
      </w:r>
    </w:p>
    <w:p>
      <w:pPr>
        <w:pStyle w:val="23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"/>
        <w:spacing w:lineRule="auto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Заслушав отчет Главы муниципального образования «Гулековское» об исполнении бюджета  за  первое полугодие  2015 года, Совет депутатов муниципального образования «Гулековское»  РЕШИЛ:</w:t>
      </w:r>
    </w:p>
    <w:p>
      <w:pPr>
        <w:pStyle w:val="23"/>
        <w:spacing w:lineRule="auto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>1.Информацию об исполнении бюджета муниципального образования «Гулековское» за первое полугодие  2015 года принять к сведению (информация прилагается).</w:t>
      </w:r>
    </w:p>
    <w:p>
      <w:pPr>
        <w:pStyle w:val="23"/>
        <w:spacing w:lineRule="auto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муниципального образования «Гулековское»                                          Е.Г.Касаткин </w:t>
      </w:r>
    </w:p>
    <w:p>
      <w:pPr>
        <w:pStyle w:val="23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 </w:t>
      </w:r>
    </w:p>
    <w:p>
      <w:pPr>
        <w:pStyle w:val="23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шением сессии Совета </w:t>
      </w:r>
    </w:p>
    <w:p>
      <w:pPr>
        <w:pStyle w:val="23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от 21.08.2015 </w:t>
      </w:r>
    </w:p>
    <w:p>
      <w:pPr>
        <w:pStyle w:val="23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88</w:t>
      </w:r>
    </w:p>
    <w:p>
      <w:pPr>
        <w:pStyle w:val="23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23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об исполнении бюджета</w:t>
      </w:r>
    </w:p>
    <w:p>
      <w:pPr>
        <w:pStyle w:val="23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Гулековское»</w:t>
      </w:r>
    </w:p>
    <w:p>
      <w:pPr>
        <w:pStyle w:val="23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за 1 полугодие 2015 года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Бюджет МО «Гулековское» за 1 полугодие 2015 года исполнен в целом по доходам в объеме 2116,5 тыс. руб., что составляет 95,9% к плану (Приложение 1),  в том числе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получены налоговые и неналоговые доходы в сумме 199,0 тыс. руб. (73,4% от плана),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>получены безвозмездные поступления в сумме 1917,5 тыс. руб. (99% от плана)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4 год в сумме в сумме 19,0 тыс. руб.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ля собственных доходов в общем объеме составляет 9,4%.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связи с внесенными изменениями в Бюджетный кодекс Российской Федерации, с 1 января 2015 года уменьшен норматив отчисления в бюджет поселения по налогу на доходы физических лиц (с 10% до 2%), по доходам, получаемым в виде арендной платы за земельные участки и доходам от продажи земельных участков, государственная собственность на которые не разграничена и которые расположены в границах поселений (с 50% до 0%). 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Кроме того, с внесением изменений в Закон Удмуртской Республики «О местном самоуправлении в Удмуртской Республике» переданы расходные полномочия в сфере осуществления дорожной деятельности в отношении автомобильных дорог местного значения в границах населенных пунктов сельских поселений на уровень муниципальных районов, доходы от уплаты акцизов на нефтепродукты зачисляются в бюджет муниципального района. 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На основании вышеизложенного, исполнение собственных доходов к аналогичному периоду прошлого года составило 26,3% или получено доходов меньше на 557,3 тыс. руб. 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з собственных доходов налоговые платежи составили 170,9 тыс. руб., неналоговые 28,1 тыс. руб.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лучены доходы от оказания платных услуг в сумме 28,1 тыс. руб., что составляет 100,4% от плана.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Не выполнен план по следующим налогам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по земельному налогу при плане 130,0 тыс. руб. поступило 45,6 тыс. руб., в связи с имеющейся недоимкой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по налогу на имущество физ. лиц при плане 35,0 тыс. руб. поступило 12,4 тыс. руб., в связи с имеющейся недоимкой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 данным Межрайонной ИФНС России № 2 по УР недоимка в бюджет поселения по сравнению с началом года уменьшилась на 136,8 тыс. руб. и составила на 01.07.2015г. в сумме 167,1 тыс. руб. в том числе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по налогу имущество физ. лиц – 50,3 тыс. руб.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по земельному налогу – 116,8 тыс. руб.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Бюджет поселения по расходам исполнен в объеме 2075,5 тыс. руб. или 42,6% исполнения к уточненному плану, в том числе: 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 разделу «Общегосударственные вопросы» исполнение составило 591,8 тыс. руб. или 41,8% исполнения к уточненному плану. На выплату заработной платы с отчислениями  направлено 474,0 тыс. руб., что составило 80,1% всех расходов  по органам управления. На оплату услуг связи  израсходовано 8,2 тыс. руб. (за 2014 год – 10,7 тыс. руб.), по оплате коммунальных услуг расходы не осуществлялись (за аналогичный период 2014 года – 5,7 тыс. рублей),  ГСМ 20,6 тыс. руб. (за аналогичный период 2014 года – 20,0 тыс. рублей)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За 6 месяцев 2015 года по подразделу 0111 «Резервные фонды» расходы не осуществлялись.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Расходы по первичному воинскому учету по подразделу 0203 составили 18,8 тыс. руб. при плане 62,7 тыс. руб., за счет данных средств произведены расходы по оплате труда с отчислениями.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, расходы не осуществлялись.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 подразделу 0310 «Обеспечение пожарной безопасности» расходы составили 5,2 тыс. руб. (местный бюджет) при годовом плане 31,5 тыс. рублей, в том числе субсидия из бюджета УР 24,5 тыс. руб.</w:t>
      </w:r>
    </w:p>
    <w:p>
      <w:pPr>
        <w:pStyle w:val="23"/>
        <w:spacing w:lineRule="auto" w:line="24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23"/>
        <w:spacing w:lineRule="auto" w:line="24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 подразделу 0409 «Дорожное хозяйство (дорожные фонды)» расходы на содержание дорог составили 338,5 тыс. рублей (при годовом плане 1074,6 тыс. рублей, в том числе переходящие остатки 2014 года 43,3 тыс. руб.).</w:t>
      </w:r>
    </w:p>
    <w:p>
      <w:pPr>
        <w:pStyle w:val="23"/>
        <w:spacing w:lineRule="auto" w:line="24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 разделу «Жилищно-коммунальное хозяйство» расходы составили 76,0 тыс. рублей (при годовом уточнённом плане 235,4 тыс. рублей), в том числе за счёт средств УР 17,2 тыс. руб. (наказы избирателей – ремонт памятников ВОВ)</w:t>
      </w:r>
    </w:p>
    <w:p>
      <w:pPr>
        <w:pStyle w:val="23"/>
        <w:spacing w:lineRule="auto" w:line="24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о  подразделу «Молодежная политика» расходы составили 2,0 тыс. руб. (годовой уточнённый план 7,5 тыс. руб.).</w:t>
      </w:r>
    </w:p>
    <w:p>
      <w:pPr>
        <w:pStyle w:val="23"/>
        <w:spacing w:lineRule="auto" w:line="24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о разделу «Культура, кинематография и средства массовой информации» исполнение составило 956,0 тыс. руб. или 48,5% исполнения к уточненному плану. Средства по данному разделу направлены на содержание дома культуры МО «Гулековское» в сумме 725,7 тыс. руб. (в том числе  заработная плата 667,9 тыс. руб., коммунальные 45,4 тыс. руб.) и на содержание библиотеки МО «Гулековское» в размере 230,3 тыс. руб. (в том числе заработная плата 198,2 тыс. руб., коммунальные 29,8 тыс. руб.).</w:t>
      </w:r>
    </w:p>
    <w:p>
      <w:pPr>
        <w:pStyle w:val="23"/>
        <w:spacing w:lineRule="auto" w:line="24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о подразделу «Физическая культура и спорт» (годовой уточнённый план 12,6 тыс. руб.) кассовый расход составил 12,5 тыс. руб. </w:t>
      </w:r>
    </w:p>
    <w:p>
      <w:pPr>
        <w:pStyle w:val="23"/>
        <w:spacing w:lineRule="auto" w:line="24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За 1 полугодие 2015 года были выделены средства из бюджета УР для муниципального образования «Гулековское» на следующие цели: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1. субсидия на обеспечение первичных мер пожарной безопасности 24,5 тыс. руб.;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2. дотация на реализацию наказов избирателей (ремонт памятников ВОВ) 17,2 тыс. руб.;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3. субсидия на организацию каникулярного отдыха, оздоровления и занятости детей, подростков и молодёжи в 2015 году 49,0 тыс. руб.</w:t>
      </w:r>
    </w:p>
    <w:p>
      <w:pPr>
        <w:pStyle w:val="23"/>
        <w:spacing w:lineRule="auto" w:line="24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Решением сессии МО «Глазовский район» №314 от 28.05.2015 года выделены средства на межевание дорог внутри населённых пунктов в сумме 179,3 тыс. руб.</w:t>
      </w:r>
    </w:p>
    <w:p>
      <w:pPr>
        <w:pStyle w:val="23"/>
        <w:spacing w:lineRule="auto" w:line="24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 распоряжению главы МО «Глазовский район» №45.2 от 15.04.2015 года выделены средства в размере 5,0 тыс. руб. по итогам конкурса «Лучшее муниципальное образование».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1 полугодии 2015 года решениями Совета депутатов МО «Гулековское» были направлены переходящие остатки 2014 года на следующие цели:</w:t>
      </w:r>
    </w:p>
    <w:p>
      <w:pPr>
        <w:pStyle w:val="23"/>
        <w:spacing w:lineRule="auto" w:line="240"/>
        <w:ind w:left="283" w:right="453" w:hanging="0"/>
        <w:jc w:val="both"/>
        <w:rPr>
          <w:sz w:val="16"/>
          <w:szCs w:val="16"/>
        </w:rPr>
      </w:pPr>
      <w:r>
        <w:rPr>
          <w:sz w:val="16"/>
          <w:szCs w:val="16"/>
        </w:rPr>
        <w:t>Тыс. руб.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252"/>
        <w:gridCol w:w="1663"/>
      </w:tblGrid>
      <w:tr>
        <w:trPr>
          <w:trHeight w:val="247" w:hRule="atLeast"/>
        </w:trPr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Гулековское" (решения №172 от 30.01.15; №178 от 13.03.15; №184 от 26.05.15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(дор. фонды)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38" w:hRule="atLeast"/>
        </w:trPr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истка дорог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173" w:hRule="atLeast"/>
        </w:trPr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бланков билетов клу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73" w:hRule="atLeast"/>
        </w:trPr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73" w:hRule="atLeast"/>
        </w:trPr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хнической документации на теплоснабжение по решению су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173" w:hRule="atLeast"/>
        </w:trPr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хнической документации на водоснабжение по решению су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173" w:hRule="atLeast"/>
        </w:trPr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о решению суда (ликвидация свалк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</w:tr>
      <w:tr>
        <w:trPr>
          <w:trHeight w:val="173" w:hRule="atLeast"/>
        </w:trPr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по заработной плате (аппар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,6</w:t>
            </w:r>
          </w:p>
        </w:tc>
      </w:tr>
    </w:tbl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По состоянию на 30.06.2015 просроченная дебиторская и кредиторская задолженности отсутствуют.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Остаток денежных средств на лицевом счете бюджета  МО «Гулековское» по состоянию на 30.06.2015 года составляет 320,4 тыс. рублей, в том числе: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субвенция по воинскому учёту 20,2 тыс. руб.;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субсидия по обеспечению первичных мер пожарной безопасности 24,5 тыс. руб.;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субсидия на организацию каникулярного отдыха, оздоровления и занятости детей, подростков и молодёжи в 2015 год 49,0 тыс. руб.;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собственные средства 226,7 тыс. руб.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о итогам 1 полугодия 2015 года бюджет поселения исполнен с профицитом в сумме 41,0 тыс. руб.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 МУНИЦИПАЛЬНОГО ОБРАЗОВАНИЯ ГУЛЕКОВСКОЕ»</w:t>
      </w:r>
    </w:p>
    <w:p>
      <w:pPr>
        <w:pStyle w:val="23"/>
        <w:spacing w:lineRule="auto" w:line="240"/>
        <w:jc w:val="both"/>
        <w:rPr>
          <w:bCs/>
          <w:sz w:val="16"/>
          <w:szCs w:val="16"/>
        </w:rPr>
      </w:pPr>
      <w:r>
        <w:rPr>
          <w:sz w:val="16"/>
          <w:szCs w:val="16"/>
        </w:rPr>
        <w:t>«ГЫЛЕГУРТ» МУНИЦИПАЛ КЫЛДЫТЭТЫСЬ ДЕПУТАТЪЕСЛЭН КЕНЕШСЫ</w:t>
      </w:r>
    </w:p>
    <w:p>
      <w:pPr>
        <w:pStyle w:val="23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от    21.08.2015г.                                                                                            № 189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плане мероприятий по исполнению требований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оспотребнадзора  по улучшению качества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доснабжения населения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Федеральным законом «Об общих принципах организации местного самоуправления в Российской федерации» № 131-ФЗ от 06.10.2003 года (в ред. от 18.10.2007 г.), ст. 7 Устава  Гулековского  муниципального образования ,на основании представления территориального отдела Управления  Федеральной службы по надзору в сфере защиты  прав потребителей  и благополучия человека по УР  от 29.04.2015 года № 136 «Об устранении причин  и условий , способствующих совершению административного правонарушения », а именно «Нарушение  санитарно-эпидемиологических  требований к питьевой воде , а также к питьевому и хозяйственно- бытовому  водоснабжению» Совет депутатов муниципального образования «Гулековское» РЕШИЛ: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Утвердить план  мероприятий  по улучшению качества водоснабжения населения в муниципальном образовании.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 Включить в состав комиссии  по проверке состояния   водоснабжения  следующих граждан по согласованию :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Медицинских работников - Юфереву Л.Г., Худякову Т.Н.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ей администрации- главу  Администрации Касаткина Е.Г.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ей  собственников водопроводной сети- Калашникова А.В., Волкова В.С.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 Разработать программу производственного контроля качества питьевой воды централизованного водоснабжения и источников нецентрализованного</w:t>
        <w:br/>
        <w:t xml:space="preserve">водоснабжения.(балансодержатели до  01.10.2015 года). </w:t>
      </w:r>
    </w:p>
    <w:p>
      <w:pPr>
        <w:pStyle w:val="23"/>
        <w:spacing w:lineRule="auto" w:line="240"/>
        <w:jc w:val="both"/>
        <w:rPr/>
      </w:pPr>
      <w:r>
        <w:rPr>
          <w:sz w:val="16"/>
          <w:szCs w:val="16"/>
        </w:rPr>
        <w:t>Глава муниципального образования «Гулековское»                                                      Е.Г. Касаткин</w:t>
      </w:r>
    </w:p>
    <w:p>
      <w:pPr>
        <w:pStyle w:val="23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___» _______________ 2015 г.</w:t>
      </w:r>
    </w:p>
    <w:p>
      <w:pPr>
        <w:pStyle w:val="23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ЕН</w:t>
      </w:r>
    </w:p>
    <w:p>
      <w:pPr>
        <w:pStyle w:val="23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м совета </w:t>
      </w:r>
    </w:p>
    <w:p>
      <w:pPr>
        <w:pStyle w:val="23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депутатов  МО «Гулековское»</w:t>
      </w:r>
    </w:p>
    <w:p>
      <w:pPr>
        <w:pStyle w:val="23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1.08.2015 № 189</w:t>
      </w:r>
    </w:p>
    <w:p>
      <w:pPr>
        <w:pStyle w:val="23"/>
        <w:spacing w:lineRule="auto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П Л А Н</w:t>
      </w:r>
    </w:p>
    <w:p>
      <w:pPr>
        <w:pStyle w:val="23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мероприятий по улучшению качества воды</w:t>
      </w:r>
    </w:p>
    <w:p>
      <w:pPr>
        <w:pStyle w:val="23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по МО «Гулековское»</w:t>
      </w:r>
    </w:p>
    <w:tbl>
      <w:tblPr>
        <w:tblW w:w="7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87"/>
        <w:gridCol w:w="1375"/>
        <w:gridCol w:w="1910"/>
        <w:gridCol w:w="6"/>
        <w:gridCol w:w="146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комиссию по проверке состояния качества в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1.08.2015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кин Е.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сти проверку источников водоснабжения с составлением ак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густ-сентябр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 ( представители СПК, мед. работники, предст. Ад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обследование водопроводных с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01.09.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ремонт водозаборных коло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01.10.2015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ансодержатели                       ( по согласовани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сельские сходы по правилам пользования водопрово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ктябрь 2015 го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и СПК </w:t>
            </w:r>
          </w:p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Касаткин Е.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ть информацию для составление расценок тарифа балансодержателя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о мере обращения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специалист МО «Гулековское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 исполнения ПЗП в части использования водопров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 старосты, члены комисс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ам водопровода разработать схему производственного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СПК</w:t>
            </w:r>
          </w:p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 согласовани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ить места отбора проб вод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. Работники         ( по согласовани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ить календарный план-график отбора воды с указанием ответственного за проведение отбора проб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кин Е.Г., Рук. СПК, члены комиссии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 работу по техническому паспорту водоот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23"/>
        <w:spacing w:lineRule="auto" w:line="240" w:before="0" w:after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>«ГЫЛЕГУРТ» МУНИЦИПАЛ КЫЛДЫТЭТЫСЬ ДЕПУТАТЪЕСЛЭН КЕНЕШСЫ</w:t>
      </w:r>
    </w:p>
    <w:p>
      <w:pPr>
        <w:pStyle w:val="23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т 21.08.2015г.                                                                                               №    190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 заявлении депутата Тронина С.В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обращениям граждан по ремонту улицы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д.Педоново 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23"/>
        <w:spacing w:lineRule="auto" w:line="24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Заслушав заявление депутата Тронина С.В.  и обращения граждан д.Педоново  к главе  по ремонту улицы Полевой  в д.Педоново, 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 муниципального образования «Гулековское» РЕШИЛ: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1.Выделить  20  тонн  щебня   для  завершения  ремонта улицы Полевой  в д. Педоново.( срок -   в течение  августа-сентября  2015 года )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возложить на депутата Тронина С.В.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jc w:val="both"/>
        <w:rPr/>
      </w:pPr>
      <w:r>
        <w:rPr>
          <w:sz w:val="16"/>
          <w:szCs w:val="16"/>
        </w:rPr>
        <w:t>Глава муниципального образования «Гулековское»                                             Е.Г. Касаткин</w:t>
      </w:r>
    </w:p>
    <w:p>
      <w:pPr>
        <w:pStyle w:val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98-7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  02.09.20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10" w:right="62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6:00Z</dcterms:created>
  <dc:creator>Гулеково</dc:creator>
  <dc:description/>
  <cp:keywords/>
  <dc:language>en-US</dc:language>
  <cp:lastModifiedBy>User</cp:lastModifiedBy>
  <cp:lastPrinted>2015-09-02T10:37:00Z</cp:lastPrinted>
  <dcterms:modified xsi:type="dcterms:W3CDTF">2015-09-02T06:37:00Z</dcterms:modified>
  <cp:revision>4</cp:revision>
  <dc:subject/>
  <dc:title>                                                                                                                </dc:title>
</cp:coreProperties>
</file>